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/>
        <w:tc>
          <w:tcPr>
            <w:tcW w:w="1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BF Health and Safety Cha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ecting our Customers, Visitors and Neighbours (supplementary notes for guidance)</w:t>
            </w:r>
          </w:p>
        </w:tc>
      </w:tr>
      <w:tr>
        <w:trPr/>
        <w:tc>
          <w:tcPr>
            <w:tcW w:w="1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Standard Guidelines for Public Protection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Heading/</w:t>
            </w:r>
            <w:r>
              <w:rPr>
                <w:rFonts w:cs="Arial" w:ascii="Arial" w:hAnsi="Arial"/>
                <w:sz w:val="24"/>
              </w:rPr>
              <w:t>Ele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cipal Consideration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rther Considerations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cati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o the following people/groups once the development programme has been established and the method of working is know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urs aff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utho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mergency Services if likely to be aff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tter should include, names and telephone numbers of Company contacts both on site and at office, scope of works, agreed working hours, any offsite works and traffic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gain if circumstances necessitate any abnormal loads, lifting operations or restrictions to pedestrian or vehicle mov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any changes occur, write to all again explaining change in circumstance and rea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contractors and suppliers are to be advised of any vehicle restrictions such as, permitted delivery times and working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lude details in pre-construction Health and Safety Plan, pre-contract order and pre-start meeti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the following groups: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ouncill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s Gro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hopkeep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 to do presentations to schools or clubs etc, outlining the development and the hazards of building s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under a "Considerate Constructor" or equivalent sch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cti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getting visitors to sign a form to record they have been indu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visitors details be recorded as they enter or leave the site?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ysical exclusio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particular hazards exist, these areas are to be fenced off, and warning signs strategically placed so as to exclude unauthorised a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perimeter fencing is to be a minimum of 2 metres high close mesh fencing, or better, mechanically secured where construction activity is being underta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personnel are to be authorised to take a robust view against unauthorised access and take immediate steps to escort any intruders from the site, without endangering themselves, calling for back-up if necess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ing area should be secured against unauthorised access where practica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ccompanied visits should be prohibi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rting people from site, especially if they are customers or potential customers can be difficult.  It must be executed firmly but politely and always with an explanation.  Arrange a suitable appointment when an accompanied visit can be m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out of hours inspections by manag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ing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temporary lighting may be installed and maintained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occupation of any dwelling seek to provide the permanent lighting to that dwelling from the public highway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dines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s are to be kept tidy to promote safe access and movem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revision 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6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41:00Z</dcterms:created>
  <dc:creator>Peter J Hawkey</dc:creator>
  <dc:description/>
  <dc:language>en-US</dc:language>
  <cp:lastModifiedBy>admin</cp:lastModifiedBy>
  <cp:lastPrinted>2006-08-03T10:44:00Z</cp:lastPrinted>
  <dcterms:modified xsi:type="dcterms:W3CDTF">2006-08-03T10:42:00Z</dcterms:modified>
  <cp:revision>4</cp:revision>
  <dc:subject/>
  <dc:title>Protecting our Customers, Visitors and Neighbours</dc:title>
</cp:coreProperties>
</file>