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East Northamptonshire Preferred Options Draft Core Strategy</w:t>
      </w:r>
    </w:p>
    <w:p>
      <w:pPr>
        <w:pStyle w:val="Normal"/>
        <w:rPr>
          <w:rFonts w:ascii="Arial" w:hAnsi="Arial" w:cs="Arial"/>
          <w:b/>
          <w:b/>
          <w:bCs/>
          <w:u w:val="single"/>
        </w:rPr>
      </w:pPr>
      <w:r>
        <w:rPr>
          <w:rFonts w:cs="Arial" w:ascii="Arial" w:hAnsi="Arial"/>
          <w:b/>
          <w:bCs/>
          <w:u w:val="single"/>
        </w:rPr>
      </w:r>
    </w:p>
    <w:p>
      <w:pPr>
        <w:pStyle w:val="Heading3"/>
        <w:rPr>
          <w:rFonts w:ascii="Arial" w:hAnsi="Arial" w:cs="Arial"/>
        </w:rPr>
      </w:pPr>
      <w:r>
        <w:rPr>
          <w:rFonts w:cs="Arial" w:ascii="Arial" w:hAnsi="Arial"/>
        </w:rPr>
        <w:t>Online Response Form Submitted 23/10</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Sequential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emerging Government guidance set out in draft PPS3, HBF considers it ill-advised to proceed with the principle of a sequential approach in relation to development principles when that approach no longer forms part of emerging Government thinking. The sequential approach has been deliberately omitted from Draft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S3 still prioritises the use of previously developed land over greenfield, however this aspiration should be expressed in terms of the priority being given to previously developed sites, and should not be expressed using the terminology “sequential approach”, as that approach has a very precise and specific meaning, which is no longer appropriat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ousing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e Strategy does not provide enough detail in terms of identifying how the housing requirement figures were arrived at.  For example, the Core Strategy does not state whether this figure is in accordance with the East Midlands RSS figure for housing provision, whether the ONS 2003 Household Projections have been considered, if the figure includes an additional amount of housing (over and above trends) to account for the MKSM growth agenda etc.  As the Core Strategy is only representing a proportion of East Northamptonshire it is impossible to examine the figure against the above sources.  The HBF would welcome further detail within the Submission Draft D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examining previous completions, between 2001 and 2006 building rates have been averaging 389 dwellings per annum.  However, the Core Strategy has provision for 210 dwellings per annum for the rest of the planned period up to 2021.  Surely this is an approach of constraint not of growth and therefore does not conform with the MKSM growth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would also like to add that the RSS figure of 550 dwellings per annum (2001-2021) for East Northamptonshire considerably under provides for what is projected for the District.  The ONS 2003 Household Projections identify that there will be 667 dwellings per annum (2003-2021).  These projections are trend based and therefore do not take into account the MKSM growth agenda (a proportion pf 200,000 houses allocated by Government) which would be an additional figure on top of what is pro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by reducing the housing allocation the Core Strategy will constrain growth within East Northamptonshire and will have detrimental consequences in terms of;</w:t>
      </w:r>
    </w:p>
    <w:p>
      <w:pPr>
        <w:pStyle w:val="Normal"/>
        <w:numPr>
          <w:ilvl w:val="0"/>
          <w:numId w:val="2"/>
        </w:numPr>
        <w:rPr>
          <w:rFonts w:ascii="Arial" w:hAnsi="Arial" w:cs="Arial"/>
        </w:rPr>
      </w:pPr>
      <w:r>
        <w:rPr>
          <w:rFonts w:cs="Arial" w:ascii="Arial" w:hAnsi="Arial"/>
        </w:rPr>
        <w:t>Delivering a significant level of residential growth;</w:t>
      </w:r>
    </w:p>
    <w:p>
      <w:pPr>
        <w:pStyle w:val="Normal"/>
        <w:numPr>
          <w:ilvl w:val="0"/>
          <w:numId w:val="2"/>
        </w:numPr>
        <w:rPr>
          <w:rFonts w:ascii="Arial" w:hAnsi="Arial" w:cs="Arial"/>
        </w:rPr>
      </w:pPr>
      <w:r>
        <w:rPr>
          <w:rFonts w:cs="Arial" w:ascii="Arial" w:hAnsi="Arial"/>
        </w:rPr>
        <w:t>Fostering a diverse and robust economy; and</w:t>
      </w:r>
    </w:p>
    <w:p>
      <w:pPr>
        <w:pStyle w:val="Normal"/>
        <w:numPr>
          <w:ilvl w:val="0"/>
          <w:numId w:val="2"/>
        </w:numPr>
        <w:rPr>
          <w:rFonts w:ascii="Arial" w:hAnsi="Arial" w:cs="Arial"/>
        </w:rPr>
      </w:pPr>
      <w:r>
        <w:rPr>
          <w:rFonts w:cs="Arial" w:ascii="Arial" w:hAnsi="Arial"/>
        </w:rPr>
        <w:t>Enabling villages to prosper, ensuring that vita local services and facilities and infrastructure are re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which are essential to achieving the vision set out within the East Northamptonshire Core Strategy.</w:t>
      </w:r>
    </w:p>
    <w:p>
      <w:pPr>
        <w:pStyle w:val="Normal"/>
        <w:rPr>
          <w:rFonts w:ascii="Arial" w:hAnsi="Arial" w:cs="Arial"/>
        </w:rPr>
      </w:pPr>
      <w:r>
        <w:rPr>
          <w:rFonts w:cs="Arial" w:ascii="Arial" w:hAnsi="Arial"/>
        </w:rPr>
      </w:r>
    </w:p>
    <w:p>
      <w:pPr>
        <w:pStyle w:val="TextBody"/>
        <w:jc w:val="both"/>
        <w:rPr>
          <w:u w:val="single"/>
        </w:rPr>
      </w:pPr>
      <w:r>
        <w:rPr>
          <w:u w:val="single"/>
        </w:rPr>
        <w:t>Affordable Housing Definition</w:t>
      </w:r>
    </w:p>
    <w:p>
      <w:pPr>
        <w:pStyle w:val="TextBody"/>
        <w:jc w:val="both"/>
        <w:rPr>
          <w:u w:val="single"/>
        </w:rPr>
      </w:pPr>
      <w:r>
        <w:rPr>
          <w:u w:val="single"/>
        </w:rPr>
      </w:r>
    </w:p>
    <w:p>
      <w:pPr>
        <w:pStyle w:val="Normal"/>
        <w:autoSpaceDE w:val="false"/>
        <w:jc w:val="both"/>
        <w:rPr/>
      </w:pPr>
      <w:r>
        <w:rPr>
          <w:rFonts w:cs="Arial" w:ascii="Arial" w:hAnsi="Arial"/>
        </w:rPr>
        <w:t xml:space="preserve">The HBF consider that the definition of affordable housing should include low cost market housing.  The document </w:t>
      </w:r>
      <w:r>
        <w:rPr>
          <w:rFonts w:cs="Arial" w:ascii="Arial" w:hAnsi="Arial"/>
          <w:lang w:val="en-US"/>
        </w:rPr>
        <w:t xml:space="preserve">uses the draft PPS3 definition of affordable houses, which limits the scope to social rented and intermediate housing.  It does not recognise the role of low cost market housing as a source of affordable housing.  The HBF objects to thi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role of low cost market housing is key in enabling people in the Region an opportunity access the property ladder but without having to be forced into traditional forms of social and intermediate housing, adding to waiting lists and be assessed on their eligibility or no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ather, a low cost market house can provide a very affordable option, as examples of schemes are already demonstrating.  The range of dwellings should be recognised as affordable alongside other products and is an attempt by the industry to respond to a clear housing need.</w:t>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Evidence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fordable housing target is based upon a 2004 Housing Needs Assessment.  It is important to note that such surveys are now changing and the Government is to place increased emphasis on Housing Market Assessments.  It is acknowledged that the Council is currently underway with HMA work, however, the HBF is concerned that until this work is complete the present policy is not founded on a robust and credible evidence ba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are of Affordable Hous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increased proportion (40%) of affordable housing on development sites is not conducive with achieving sustainable mixed communities as PPS3 or the Governments Sustainable Communities Plan.  There is a need to balance and mix communities and for that mix to include tenures that reflect the assessed needs of the market and not a aspirational figure that is imposed irrespective of urban and rural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high percentage requirement for affordable housing is unachievable.  This unrealistic requirement may constrain the delivery of housing further and therefore exacerbate issues of affordabilit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nure Spl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tenure split of 70% social rented and 30% shared ownershio and shared equity properties is arbitrary and does not take into account the specific characteristics of each site.  The tenure should be determined in accordance with the need and demand within a locality and not overall across the Three Town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16:00Z</dcterms:created>
  <dc:creator>admin</dc:creator>
  <dc:description/>
  <dc:language>en-US</dc:language>
  <cp:lastModifiedBy>admin</cp:lastModifiedBy>
  <dcterms:modified xsi:type="dcterms:W3CDTF">2006-10-23T11:22:00Z</dcterms:modified>
  <cp:revision>1</cp:revision>
  <dc:subject/>
  <dc:title>East Northamptonshire Preferred Options Draft Core Strategy</dc:title>
</cp:coreProperties>
</file>