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BF response to Housing in Buxton DPD Issues and Options</w:t>
      </w:r>
    </w:p>
    <w:p>
      <w:pPr>
        <w:pStyle w:val="Normal"/>
        <w:rPr>
          <w:rFonts w:ascii="Arial" w:hAnsi="Arial" w:cs="Arial"/>
          <w:b/>
          <w:b/>
          <w:bCs/>
          <w:u w:val="single"/>
        </w:rPr>
      </w:pPr>
      <w:r>
        <w:rPr>
          <w:rFonts w:cs="Arial" w:ascii="Arial" w:hAnsi="Arial"/>
          <w:b/>
          <w:bCs/>
          <w:u w:val="single"/>
        </w:rPr>
      </w:r>
    </w:p>
    <w:p>
      <w:pPr>
        <w:pStyle w:val="Heading1"/>
        <w:jc w:val="center"/>
        <w:rPr/>
      </w:pPr>
      <w:r>
        <w:rPr/>
        <w:t>Submitted Online 25/1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w should the judgement on housing provisio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consider that the housing provision should calculated using the most up to date evidence base in accordance with PPS 12. This would include ONS 2003 Household Projections, Housing Market Assessment and consideration of commitments, completions and delivery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should the shortfall be de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any shortfall is accounted for and rolled forward in subsequent plans and polices.  It is also important to ensure that there are reserve sites should there be a delay in revising the following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there is a shortfall in dwelling numbers how should this be over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Planning Authority should ensure that there are flexible policies in place to allow for land to be brought forward efficiently and effectively to readdress any short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t is recognised that the completion rate is below the annual requirement to meet the Structure Plan target.  Is this build rate likely to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further positive action is taken by the Local Planning Authority the build rate is unlikely to increase.  It is unacceptable that Buxton has delivered low completion rates and should therefore take immediate action to ensure deliverable sites are added to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oes Buxton have the market to accommodate an increase in building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tailed Housing Market Assessment will inform this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allowance should be made for dwellings coming forward from Urban Capacity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emerging PPS 3, there is much emphasis on allocating sufficent land for housing development to deliver the first five years of the trajectory, taking into account a windfall allowance only where it is not possible to allocate sufficient land.  Therefore, the allocations and Urban Capacity Study sites should together make up the majority of the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Planning Authority should ensure that the proposals for development deliverable and do not rely solely on a single form of development i.e. Town Green sites.  Due to issues of legality, they may take additional time to come forward.  Should this be the case, the plan should be reasonably flexible enough to ensure that housing delivery is not constrained within the district as this would have detrimental consequences in terms of meeting housing needs and could potentially worsen affordability issues within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eater amount of housing provision would provide flexibility in terms of the deliverability of sites.  For example, should some sites not come forward as programmed an over allocation would ensure the fluid continuous delivery of housing over the planned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would encourage a high supply of housing land beyond a five-year supply within the bank.  By having a greater supply, the Local Planning Authority could easily respond to changing circumstances.  An appropriate phasing policy would be the mechanism to bring forward land should the need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o you agree with the assessment of sites identified in the Urban Capacity Study?  Do you know of any potential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is unable to comment on site specific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allowance should be made for wind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Planning Authority should allocate the sufficient land to meet requirements and therefore not have a dependence on wind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How long should the Council allow to overcome the access problems at Dale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cannot comment on site specific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s mentioned above, a greater amount of housing provision would provide flexibility in terms of the deliverability of sites.  For example, should some sites not come forward as programmed an over allocation would ensure the fluid continuous delivery of housing over the planned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How long should be allowed to overcome the constraints of the Hogshaw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What is the likelihood that these issues should be over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o you consider that there is a market for additional housing in Bux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erging policy approach should provide additional market housing in order to reflect the latest ONS Household Projections.  The Barker Review of Housing Supply also pursues a growth agenda and advocates a step change in housing delivery, therefore, High Peak District Council must follow in order to achieve the Government's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hould an additional allowance be included in the housing supply figure for student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considers that student housing should be considered separ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Should the sites looked at during the Public Inquiry into the High Peak Local Plan be re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cannot comment on site specific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Which new sites should be included in any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cannot comment on site specific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Are there any Greenfield sites within the built up area boundary which you know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cannot comment on site specific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Are there any sites that are immediately develop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cannot comment on site specific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Do you agree with the housing supply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Planning Authority must ensure that the housing supply meets future demand taking into consideration the Regional Spatial Strategy dwelling requirements, 2003 ONS Household Projections and the Housing Market Assessment findings (when comple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03:00Z</dcterms:created>
  <dc:creator>admin</dc:creator>
  <dc:description/>
  <dc:language>en-US</dc:language>
  <cp:lastModifiedBy>admin</cp:lastModifiedBy>
  <dcterms:modified xsi:type="dcterms:W3CDTF">2006-10-26T11:51:00Z</dcterms:modified>
  <cp:revision>1</cp:revision>
  <dc:subject/>
  <dc:title>HBF response to Housing in Buxton DPD Issues and Options</dc:title>
</cp:coreProperties>
</file>