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u w:val="none"/>
        </w:rPr>
      </w:pPr>
      <w:r>
        <w:rPr>
          <w:rFonts w:cs="Arial" w:ascii="Arial" w:hAnsi="Arial"/>
          <w:b/>
          <w:bCs/>
          <w:u w:val="none"/>
        </w:rPr>
        <w:t>South Shropshire Affordable Housing Solutions Interim Planning Guidance</w:t>
      </w:r>
    </w:p>
    <w:p>
      <w:pPr>
        <w:pStyle w:val="Heading1"/>
        <w:rPr>
          <w:rFonts w:ascii="Arial" w:hAnsi="Arial" w:cs="Arial"/>
          <w:b/>
          <w:b/>
          <w:bCs/>
          <w:u w:val="none"/>
        </w:rPr>
      </w:pPr>
      <w:r>
        <w:rPr>
          <w:rFonts w:cs="Arial" w:ascii="Arial" w:hAnsi="Arial"/>
          <w:b/>
          <w:bCs/>
          <w:u w:val="none"/>
        </w:rPr>
      </w:r>
    </w:p>
    <w:p>
      <w:pPr>
        <w:pStyle w:val="Heading1"/>
        <w:rPr>
          <w:rFonts w:ascii="Arial" w:hAnsi="Arial" w:cs="Arial"/>
          <w:u w:val="none"/>
        </w:rPr>
      </w:pPr>
      <w:r>
        <w:rPr>
          <w:rFonts w:cs="Arial" w:ascii="Arial" w:hAnsi="Arial"/>
          <w:u w:val="none"/>
        </w:rPr>
        <w:t xml:space="preserve">Representations Submitted Online 20 September 2006 </w:t>
      </w:r>
    </w:p>
    <w:p>
      <w:pPr>
        <w:pStyle w:val="Heading1"/>
        <w:rPr>
          <w:rFonts w:ascii="Arial" w:hAnsi="Arial" w:cs="Arial"/>
          <w:u w:val="none"/>
        </w:rPr>
      </w:pPr>
      <w:r>
        <w:rPr>
          <w:rFonts w:cs="Arial" w:ascii="Arial" w:hAnsi="Arial"/>
          <w:u w:val="none"/>
        </w:rPr>
      </w:r>
    </w:p>
    <w:p>
      <w:pPr>
        <w:pStyle w:val="Heading1"/>
        <w:rPr/>
      </w:pPr>
      <w:r>
        <w:rPr>
          <w:rFonts w:cs="Arial" w:ascii="Arial" w:hAnsi="Arial"/>
        </w:rPr>
        <w:t>Affordable Housing Definition</w:t>
      </w:r>
      <w:r>
        <w:rPr>
          <w:rFonts w:cs="Arial" w:ascii="Arial" w:hAnsi="Arial"/>
          <w:u w:val="none"/>
        </w:rPr>
        <w:t xml:space="preserve"> (LA Reference 93)</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The HBF consider that the definition of affordable housing should include low cost market housing.  The document uses the draft PPS3 definition of affordable houses, which limits the scope to social rented and intermediate housing.  It does not recognise the role of low cost market housing as a source of affordable housing.  The HBF objects t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low cost market housing is key in enabling people in the district an opportunity access the property ladder but without having to be forced into traditional forms of social and intermediate housing, adding to waiting lists and be assessed on their eligibility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her, a low cost market house can provide a very affordable option, as examples of schemes are already demonstrating.  The range of dwellings should be recognised as affordable alongside other products and is an attempt by the industry to respond to a clear housing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has specifically encouraged private developers to provide low cost housing, for example in their £60,000 house challenge. Indeed, those developers who have succeeded in hitting (and in some case undercutting this target), ought to be congratulated for their efforts and not penalised.</w:t>
      </w:r>
    </w:p>
    <w:p>
      <w:pPr>
        <w:pStyle w:val="Normal"/>
        <w:rPr>
          <w:rFonts w:ascii="Arial" w:hAnsi="Arial" w:cs="Arial"/>
        </w:rPr>
      </w:pPr>
      <w:r>
        <w:rPr>
          <w:rFonts w:cs="Arial" w:ascii="Arial" w:hAnsi="Arial"/>
        </w:rPr>
      </w:r>
    </w:p>
    <w:p>
      <w:pPr>
        <w:pStyle w:val="Heading2"/>
        <w:autoSpaceDE w:val="true"/>
        <w:rPr>
          <w:u w:val="none"/>
          <w:lang w:val="en-GB"/>
        </w:rPr>
      </w:pPr>
      <w:r>
        <w:rPr>
          <w:lang w:val="en-GB"/>
        </w:rPr>
        <w:t>Use of Site Size Thresholds</w:t>
      </w:r>
      <w:r>
        <w:rPr>
          <w:u w:val="none"/>
          <w:lang w:val="en-GB"/>
        </w:rPr>
        <w:t xml:space="preserve"> </w:t>
      </w:r>
      <w:r>
        <w:rPr>
          <w:u w:val="none"/>
        </w:rPr>
        <w:t>(LA Reference 94)</w:t>
      </w:r>
    </w:p>
    <w:p>
      <w:pPr>
        <w:pStyle w:val="Normal"/>
        <w:rPr>
          <w:rFonts w:ascii="Arial" w:hAnsi="Arial" w:cs="Arial"/>
          <w:u w:val="none"/>
          <w:lang w:val="en-GB"/>
        </w:rPr>
      </w:pPr>
      <w:r>
        <w:rPr>
          <w:rFonts w:cs="Arial" w:ascii="Arial" w:hAnsi="Arial"/>
          <w:u w:val="none"/>
          <w:lang w:val="en-GB"/>
        </w:rPr>
      </w:r>
    </w:p>
    <w:p>
      <w:pPr>
        <w:pStyle w:val="Normal"/>
        <w:rPr>
          <w:rFonts w:ascii="Arial" w:hAnsi="Arial" w:cs="Arial"/>
        </w:rPr>
      </w:pPr>
      <w:r>
        <w:rPr>
          <w:rFonts w:cs="Arial" w:ascii="Arial" w:hAnsi="Arial"/>
        </w:rPr>
        <w:t>The requirement for high proportions of affordable housing is of great concern to the industry.  The policy approach makes no allowance for site suitability, viability or deliverability and gives a free reign to local authorities to specify unreasonable affordable housing requirements.  It is unclear how such onerous proportions will help to readdress the current under provisions of affordable housing.  Simply increasing the burden upon developers will make sites more costly to develop, stifle development and put increasing strain on RSLs partnering with develo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e requirement for 50% of affordable housing on development sites are not conducive with achieving sustainable mixed communities as PPS3 or the Governments Sustainable Communities Plan suggests.  There is a need to balance and mix communities and for that mix to include tenures that reflect the assessed needs of the market and not a regionally derived aspirational figure that is imposed from one part of the region to another, irrespective of urban and rural characteri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high percentage requirement for affordable housing is unachievable.  This unrealistic requirement may constrain the delivery of housing further and therefore exacerbate issues of affordabili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vidence Base</w:t>
      </w:r>
      <w:r>
        <w:rPr>
          <w:rFonts w:cs="Arial" w:ascii="Arial" w:hAnsi="Arial"/>
          <w:u w:val="none"/>
        </w:rPr>
        <w:t xml:space="preserve"> (LA Reference 95)</w:t>
      </w:r>
    </w:p>
    <w:p>
      <w:pPr>
        <w:pStyle w:val="Normal"/>
        <w:rPr>
          <w:rFonts w:ascii="Arial" w:hAnsi="Arial" w:cs="Arial"/>
        </w:rPr>
      </w:pPr>
      <w:r>
        <w:rPr>
          <w:rFonts w:cs="Arial" w:ascii="Arial" w:hAnsi="Arial"/>
        </w:rPr>
      </w:r>
    </w:p>
    <w:p>
      <w:pPr>
        <w:pStyle w:val="BodyText2"/>
        <w:rPr/>
      </w:pPr>
      <w:r>
        <w:rPr/>
        <w:t>The Interim Planning Guidance is based upon a Housing Needs Assessment carried out in 2002.  Firstly, this study is over four years old and therefore is considered to be out of date.  The HBF objects to the use of such data for this purpose as the ‘needs’ within the South Shropshire may have altered significantly within that time period.</w:t>
      </w:r>
    </w:p>
    <w:p>
      <w:pPr>
        <w:pStyle w:val="BodyText2"/>
        <w:rPr/>
      </w:pPr>
      <w:r>
        <w:rPr/>
        <w:t>Secondly, it is important to note that such surveys are now changing and the Government is to place increased emphasis on Housing Market Assessments.  The HBF is concerned that until the HMA work is complete the emerging policy is not founded on a robust and credible evidence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Parish and Local housing needs surveys are a valuable tool in gauging housing needs, it is perhaps worthwhile mentioning the shortcomings of the traditional ‘bottom up’ housing needs surveys in relation to other more recent needs/demand assessment methods.  For example, the difficulty of accommodating inward migration and the problem of tackling ‘emerging household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50/50 Tenure Split </w:t>
      </w:r>
      <w:r>
        <w:rPr>
          <w:rFonts w:cs="Arial" w:ascii="Arial" w:hAnsi="Arial"/>
        </w:rPr>
        <w:t>(LA Reference 9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objects to the requirement for a 50/50 tenure split between Discounted Equity Housing for sale and Social Rented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rcular 6/98 is clear that planning policy should not be expressed in favour of any particular form of tenure.  The proposed tenure split of 50% social rented and 50% intermediate housing is arbitrary and does not take into account the specific characteristics of each site.  The tenure should be determined in accordance with the need and demand within a locality and not overall across the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is policy approach contradicts the Governments policies and objectives aimed at encouraging and increasing home ownership.  This policy approach would restrict the amount of houses available at a lower cost and force those who do want to buy into RSL properties, and therefore restricting the amount of dwellings for those who cannot or do not want to bu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ff Site Contributions</w:t>
      </w:r>
      <w:r>
        <w:rPr>
          <w:rFonts w:cs="Arial" w:ascii="Arial" w:hAnsi="Arial"/>
        </w:rPr>
        <w:t xml:space="preserve"> (LA Reference 9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HBF considers that the requirement for the developer to contribute an extra 20%, on top of the construction cost, towards finding an alternative site to be unacceptable.  In some cases, due to the nature of the site, the developer may be unable to provide 50% affordable housing and therefore should not be penalised for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03:00Z</dcterms:created>
  <dc:creator>admin</dc:creator>
  <dc:description/>
  <dc:language>en-US</dc:language>
  <cp:lastModifiedBy>admin</cp:lastModifiedBy>
  <dcterms:modified xsi:type="dcterms:W3CDTF">2006-09-20T13:28:00Z</dcterms:modified>
  <cp:revision>2</cp:revision>
  <dc:subject/>
  <dc:title>Affordable Housing Definition (LA Reference 93)</dc:title>
</cp:coreProperties>
</file>