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BF Response to South Hams LDF Plymouth Urban Fringe Site Specific Allocations Preferred Option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posal 1 fails to meet Soundness Test 4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</w:rPr>
        <w:t>he target for affordable housing is not reasonable and does not take into account the ability of the development industry to provide affordable housing.  The requirement for 50% of housing provision overall to be affordable does not meet the requirements of Circular 6/98.  This should be negotiated on a site-by-site basis to reflect local need and site constr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the proposed tenure split of 15% social rented and 35% intermediate housing is arbitrary and does not take into account the specific characteristics of each site.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1:00Z</dcterms:created>
  <dc:creator>admin</dc:creator>
  <dc:description/>
  <dc:language>en-US</dc:language>
  <cp:lastModifiedBy>admin</cp:lastModifiedBy>
  <cp:lastPrinted>2006-08-11T14:18:00Z</cp:lastPrinted>
  <dcterms:modified xsi:type="dcterms:W3CDTF">2006-08-11T14:11:00Z</dcterms:modified>
  <cp:revision>2</cp:revision>
  <dc:subject/>
  <dc:title>HBF Response to South Hams LDF Plymouth Urban Fringe Site Specific Allocations Preferred Options</dc:title>
</cp:coreProperties>
</file>