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 Plan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Regeneration and Heri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ke-on-Trent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c Centre, Gleb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ke-on-T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4 1W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North Staffordshire LDF: Preferred Options Core Strateg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he Home Builders Federation is grateful for an opportunity to comment on the Preferred Options Core Strategy.  I attach our comments on the respective response for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e look forward to receiving notification of the further progress of the LDF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a Maw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43:00Z</dcterms:created>
  <dc:creator>admin</dc:creator>
  <dc:description/>
  <dc:language>en-US</dc:language>
  <cp:lastModifiedBy>admin</cp:lastModifiedBy>
  <cp:lastPrinted>2006-07-24T14:45:00Z</cp:lastPrinted>
  <dcterms:modified xsi:type="dcterms:W3CDTF">2006-07-24T13:52:00Z</dcterms:modified>
  <cp:revision>4</cp:revision>
  <dc:subject/>
  <dc:title>Martin Cookman</dc:title>
</cp:coreProperties>
</file>