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nning Policy Te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tormel Borough Counc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9 Penwinnick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. Aus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nw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25 5D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dd\ MMMM\ 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0 July 2026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Restormel Borough Council LDF: Development Control Policies Preferred Options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The Home Builders Federation is grateful for an opportunity to comment on the Development Control Policies Preferred Options.  I attach our comments on the respective response form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We look forward to receiving notification of the further progress of the LDF.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s faithfull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nna Maw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gional Planner </w:t>
      </w:r>
    </w:p>
    <w:p>
      <w:pPr>
        <w:pStyle w:val="Heading1"/>
        <w:rPr/>
      </w:pPr>
      <w:r>
        <w:rPr/>
        <w:t>Midlands and South W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ease note the change of name to the Home Builders Federation and our change of address below.  Please can you amend your records accordingly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3:23:00Z</dcterms:created>
  <dc:creator>admin</dc:creator>
  <dc:description/>
  <dc:language>en-US</dc:language>
  <cp:lastModifiedBy>admin</cp:lastModifiedBy>
  <cp:lastPrinted>2006-07-20T14:09:00Z</cp:lastPrinted>
  <dcterms:modified xsi:type="dcterms:W3CDTF">2006-07-20T13:23:00Z</dcterms:modified>
  <cp:revision>2</cp:revision>
  <dc:subject/>
  <dc:title>Martin Cookman</dc:title>
</cp:coreProperties>
</file>