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d of Planning Poli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ewsbury &amp; Atcham Boroug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uild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well Qu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ewsb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3 8H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July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Shrewsbury &amp; Atcham Borough Council LDF: Submission Core Strateg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The Home Builders Federation is grateful for an opportunity to comment on the </w:t>
      </w:r>
      <w:r>
        <w:rPr>
          <w:bCs w:val="false"/>
        </w:rPr>
        <w:t>Submission Core Strategy</w:t>
      </w:r>
      <w:r>
        <w:rPr/>
        <w:t>.  I attach our comments on the respective response form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e look forward to receiving notification of the further progress of the LDF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na Maw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onal Planner </w:t>
      </w:r>
    </w:p>
    <w:p>
      <w:pPr>
        <w:pStyle w:val="Heading1"/>
        <w:rPr/>
      </w:pPr>
      <w:r>
        <w:rPr/>
        <w:t>Midlands and South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 the change of name to the Home Builders Federation and our change of address below.  Please can you amend your records accordingl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48:00Z</dcterms:created>
  <dc:creator>admin</dc:creator>
  <dc:description/>
  <dc:language>en-US</dc:language>
  <cp:lastModifiedBy>admin</cp:lastModifiedBy>
  <cp:lastPrinted>2006-07-18T16:47:00Z</cp:lastPrinted>
  <dcterms:modified xsi:type="dcterms:W3CDTF">2006-07-18T15:48:00Z</dcterms:modified>
  <cp:revision>2</cp:revision>
  <dc:subject/>
  <dc:title>Martin Cookman</dc:title>
</cp:coreProperties>
</file>