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b w:val="false"/>
          <w:bCs/>
        </w:rPr>
      </w:r>
    </w:p>
    <w:p>
      <w:pPr>
        <w:pStyle w:val="Heading1"/>
        <w:rPr>
          <w:b w:val="false"/>
          <w:b w:val="false"/>
          <w:bCs/>
        </w:rPr>
      </w:pPr>
      <w:r>
        <w:rPr>
          <w:b w:val="false"/>
          <w:bCs/>
        </w:rPr>
        <w:t>Stuart Horton</w:t>
      </w:r>
    </w:p>
    <w:p>
      <w:pPr>
        <w:pStyle w:val="Normal"/>
        <w:rPr>
          <w:rFonts w:ascii="Arial" w:hAnsi="Arial" w:cs="Arial"/>
        </w:rPr>
      </w:pPr>
      <w:r>
        <w:rPr>
          <w:rFonts w:cs="Arial" w:ascii="Arial" w:hAnsi="Arial"/>
        </w:rPr>
        <w:t>Senior Housing Strategy Officer</w:t>
      </w:r>
    </w:p>
    <w:p>
      <w:pPr>
        <w:pStyle w:val="Normal"/>
        <w:rPr>
          <w:rFonts w:ascii="Arial" w:hAnsi="Arial" w:cs="Arial"/>
        </w:rPr>
      </w:pPr>
      <w:r>
        <w:rPr>
          <w:rFonts w:cs="Arial" w:ascii="Arial" w:hAnsi="Arial"/>
        </w:rPr>
        <w:t>Communications Unit</w:t>
      </w:r>
    </w:p>
    <w:p>
      <w:pPr>
        <w:pStyle w:val="Normal"/>
        <w:rPr>
          <w:rFonts w:ascii="Arial" w:hAnsi="Arial" w:cs="Arial"/>
        </w:rPr>
      </w:pPr>
      <w:r>
        <w:rPr>
          <w:rFonts w:cs="Arial" w:ascii="Arial" w:hAnsi="Arial"/>
        </w:rPr>
        <w:t>Boston Borough Council</w:t>
      </w:r>
    </w:p>
    <w:p>
      <w:pPr>
        <w:pStyle w:val="Normal"/>
        <w:rPr>
          <w:rFonts w:ascii="Arial" w:hAnsi="Arial" w:cs="Arial"/>
        </w:rPr>
      </w:pPr>
      <w:r>
        <w:rPr>
          <w:rFonts w:cs="Arial" w:ascii="Arial" w:hAnsi="Arial"/>
        </w:rPr>
        <w:t>Freepost PHQ17</w:t>
      </w:r>
    </w:p>
    <w:p>
      <w:pPr>
        <w:pStyle w:val="Normal"/>
        <w:rPr>
          <w:rFonts w:ascii="Arial" w:hAnsi="Arial" w:cs="Arial"/>
        </w:rPr>
      </w:pPr>
      <w:r>
        <w:rPr>
          <w:rFonts w:cs="Arial" w:ascii="Arial" w:hAnsi="Arial"/>
        </w:rPr>
        <w:t>Boston, PE21 8BR</w:t>
      </w:r>
    </w:p>
    <w:p>
      <w:pPr>
        <w:pStyle w:val="Normal"/>
        <w:rPr>
          <w:rFonts w:ascii="Arial" w:hAnsi="Arial" w:cs="Arial"/>
        </w:rPr>
      </w:pPr>
      <w:r>
        <w:rPr>
          <w:rFonts w:cs="Arial" w:ascii="Arial" w:hAnsi="Arial"/>
        </w:rPr>
      </w:r>
    </w:p>
    <w:p>
      <w:pPr>
        <w:pStyle w:val="Heading1"/>
        <w:jc w:val="right"/>
        <w:rPr>
          <w:b w:val="false"/>
          <w:b w:val="false"/>
          <w:bCs/>
        </w:rPr>
      </w:pPr>
      <w:r>
        <w:rPr>
          <w:b w:val="false"/>
          <w:bCs/>
        </w:rPr>
        <w:t>17 July 2006</w:t>
      </w:r>
    </w:p>
    <w:p>
      <w:pPr>
        <w:pStyle w:val="Heading1"/>
        <w:rPr>
          <w:b w:val="false"/>
          <w:b w:val="false"/>
          <w:bCs/>
        </w:rPr>
      </w:pPr>
      <w:r>
        <w:rPr>
          <w:b w:val="false"/>
          <w:bCs/>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rPr/>
      </w:pPr>
      <w:r>
        <w:rPr/>
        <w:t>Draft Affordable Housing Policy</w:t>
      </w:r>
    </w:p>
    <w:p>
      <w:pPr>
        <w:pStyle w:val="Normal"/>
        <w:rPr>
          <w:rFonts w:ascii="Arial" w:hAnsi="Arial" w:cs="Arial"/>
        </w:rPr>
      </w:pPr>
      <w:r>
        <w:rPr>
          <w:rFonts w:cs="Arial" w:ascii="Arial" w:hAnsi="Arial"/>
        </w:rPr>
      </w:r>
    </w:p>
    <w:p>
      <w:pPr>
        <w:pStyle w:val="TextBody"/>
        <w:jc w:val="both"/>
        <w:rPr/>
      </w:pPr>
      <w:r>
        <w:rPr/>
        <w:t>Thank you for asking the Home Builders Federation to comment on the above, the HBF has considered the document and makes the following comments in accordance with the consultation response form.</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No.  It is contrary to national policy.  Circular 6/98 states that 'affordable homes or affordable housing are used to encompass both low cost market housing and subsidised housing (irrespective of tenure, ownership - whether exclusive or shared - or financial arrangements) that will be available to people who cannot afford to rent or buy houses generally available on the open marke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The affordable housing target is based upon a 2005 Housing Needs Assessment.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The HBF objects to the level of affordable housing being sought by the SPD without identification of individual sites ability to meet such a requirement.  The proposed level of affordable housing requirement is likely to result in sites not coming forward and a slowing rate in delivery.  This will further lead to a rise in house prices and increased pressure for affordable house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ercentage of affordable housing should be negotiated, it is not acceptable for the Council to have a top-down percentage target to be met on each site.  This should be negotiated on a site-by-site basis to reflect local need and site constraints.</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re may be instances where a site is not suitable for the provision of affordable housing i.e. where there is a need to provide balance into an existing community displaying high levels of affordable housing already.  The Council cannot expect a contribution to be made where it is not necessary.  The policy should not only refer to qualifying sites, but also, make reference to affordable housing being sought on sites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here need can be demonstrated'.  Contributions should not be sought where a site fails to demonstrate need or is unsuit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Whilst we acknowledge the more recent ODPM ‘Planning for Mixed Communities’ consultation paper has suggested lowering the site thresholds on affordable housing, current guidance on thresholds remains that outlined in Circular 6/98.   Only in special circumstances should local authorities seek to adopt the lower threshold of 15 units or sites larger than 0.5ha and inner London is cited as being such a ca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The council should not seek an increase in the number of small dwellings to be provided in order to influence house prices.  The housing market is not simplistic and such a tactic is likely to produce dwellings which do not meet local need, which developers would be reluctant to build, thus reducing the rate of delivery of homes.  This is not justifiable if it does not also meet an identified housing need for such homes.  If the local requirement is for larger homes then these should be capable of being provided, an artificial imbalance between supply and demand will merely exacerbate any housing problems within the borough.</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HBF is concerned that the split between rented and shared equity provision is broad brush and does not take account of the local requirements associated with each site as it comes forward and the changing circumstances of the area.  Regard should be had to the needs of the local commun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As stated previously, the HBF is opposed to 30% affordable housing quota as there may be instances where a site is not suitable for the provision of affordable housing.  Therefore affordable housing proposals would not be required.</w:t>
      </w:r>
    </w:p>
    <w:p>
      <w:pPr>
        <w:pStyle w:val="Normal"/>
        <w:ind w:left="360" w:hanging="0"/>
        <w:rPr>
          <w:rFonts w:ascii="Arial" w:hAnsi="Arial" w:cs="Arial"/>
        </w:rPr>
      </w:pPr>
      <w:r>
        <w:rPr>
          <w:rFonts w:cs="Arial" w:ascii="Arial" w:hAnsi="Arial"/>
        </w:rPr>
      </w:r>
    </w:p>
    <w:p>
      <w:pPr>
        <w:pStyle w:val="TextBody"/>
        <w:ind w:left="720" w:hanging="0"/>
        <w:rPr/>
      </w:pPr>
      <w:r>
        <w:rPr/>
        <w:t>In addition, the HBF objects to the following ‘the RSL must be approved by Boston Borough Council’.  Whilst the local authority may have partner RSLs with whom they have a working relationship, they cannot exclude other RSLs, from operating within their boundaries.  Neither should the local authority prevent a landowner / developer from negotiating with more than one RSL to secure the most appropriate solution to development of the affordable element of a scheme.</w:t>
      </w:r>
    </w:p>
    <w:p>
      <w:pPr>
        <w:pStyle w:val="TextBody"/>
        <w:ind w:left="720" w:hanging="0"/>
        <w:rPr/>
      </w:pPr>
      <w:r>
        <w:rPr/>
      </w:r>
    </w:p>
    <w:p>
      <w:pPr>
        <w:pStyle w:val="TextBody"/>
        <w:ind w:left="720" w:hanging="0"/>
        <w:rPr/>
      </w:pPr>
      <w:r>
        <w:rPr/>
        <w:t xml:space="preserve">The HBF would also like to highlight that it is the Council’s responsibility to ensure that the property remains in perpetuity through covenants.  These would be triggered by local searches when the property was resold.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The HBF is concerned that until the Housing Market Assessment work is completed the present policy is not founded on a robust and credible evidence base, particularly at stage three of the negotiating proc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essential that the Local Planning Authority has an up to date assessment of affordable housing need within the loca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es.  The document does not include reference to the policies of which it supports and should be updated to take this into account.  The policy should be stated in the document for clarification.  In addition, it is unclear as to how much weight is attributed to the document.  This should also be set out more clearly.</w:t>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shortage of affordable housing will not be addressed without greater increase in the provision of housing across the whole spectrum.  Where affordable housing is sought to be subsidised by open market housing, this will not come forward without a substantial increase in the provision of open market housing to accommodate it.  Furthermore, where a high level of affordable housing is sought, this is likely to prevent sites coming forward and thus hamper the provision of both affordable and or open market housing.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ope you find these comments usefu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pPr>
      <w:r>
        <w:rPr/>
        <w:t xml:space="preserve">Midlands and South West </w:t>
      </w:r>
    </w:p>
    <w:p>
      <w:pPr>
        <w:pStyle w:val="Normal"/>
        <w:rPr>
          <w:rFonts w:ascii="Arial" w:hAnsi="Arial" w:cs="Arial"/>
        </w:rPr>
      </w:pPr>
      <w:r>
        <w:rPr>
          <w:rFonts w:cs="Arial" w:ascii="Arial" w:hAnsi="Arial"/>
        </w:rPr>
      </w:r>
    </w:p>
    <w:p>
      <w:pPr>
        <w:pStyle w:val="BodyText2"/>
        <w:rPr/>
      </w:pPr>
      <w:r>
        <w:rPr/>
        <w:t>Please note the change of name to the Home Builders Federation and our change of address below.  Please can you amend your records accordingly.</w:t>
      </w:r>
    </w:p>
    <w:p>
      <w:pPr>
        <w:pStyle w:val="Normal"/>
        <w:jc w:val="both"/>
        <w:rPr>
          <w:b/>
          <w:b/>
          <w:bCs/>
        </w:rPr>
      </w:pPr>
      <w:r>
        <w:rPr>
          <w:b/>
          <w:bCs/>
        </w:rPr>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3:00Z</dcterms:created>
  <dc:creator>admin</dc:creator>
  <dc:description/>
  <dc:language>en-US</dc:language>
  <cp:lastModifiedBy>admin</cp:lastModifiedBy>
  <cp:lastPrinted>2006-07-17T14:24:00Z</cp:lastPrinted>
  <dcterms:modified xsi:type="dcterms:W3CDTF">2006-07-17T14:03:00Z</dcterms:modified>
  <cp:revision>2</cp:revision>
  <dc:subject/>
  <dc:title>Stuart Horton</dc:title>
</cp:coreProperties>
</file>