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The Planning Policy Manager</w:t>
        <w:br/>
        <w:t>South Norfolk Council</w:t>
        <w:br/>
        <w:t>South Norfolk House</w:t>
        <w:br/>
        <w:t>Swan Lane</w:t>
        <w:br/>
        <w:t>Long Stratton</w:t>
        <w:br/>
        <w:t>Norfolk NR15 2XE</w:t>
      </w:r>
    </w:p>
    <w:p>
      <w:pPr>
        <w:pStyle w:val="Normal"/>
        <w:ind w:left="3600" w:firstLine="720"/>
        <w:jc w:val="both"/>
        <w:rPr/>
      </w:pPr>
      <w:r>
        <w:rPr>
          <w:rFonts w:cs="Arial" w:ascii="Arial" w:hAnsi="Arial"/>
        </w:rPr>
        <w:t>19</w:t>
      </w:r>
      <w:r>
        <w:rPr>
          <w:rFonts w:cs="Arial" w:ascii="Arial" w:hAnsi="Arial"/>
          <w:vertAlign w:val="superscript"/>
        </w:rPr>
        <w:t>th</w:t>
      </w:r>
      <w:r>
        <w:rPr>
          <w:rFonts w:cs="Arial" w:ascii="Arial" w:hAnsi="Arial"/>
        </w:rPr>
        <w:t xml:space="preserve"> Apri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Heading7"/>
        <w:ind w:left="0" w:hanging="0"/>
        <w:jc w:val="left"/>
        <w:rPr/>
      </w:pPr>
      <w:r>
        <w:rPr/>
        <w:t xml:space="preserve">South Norfolk Submission Statement of Community Involvement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Submission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 and the Town and Country Planning (Local Development) (England) Regulation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Submission Draft 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2 and Table 5.1</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The Council refers to printed material and publications being made available through the Council’s offices and local libraries. The HBF would point out that Regulations 17 and 24 of the </w:t>
      </w:r>
      <w:r>
        <w:rPr>
          <w:rFonts w:cs="Arial" w:ascii="Arial" w:hAnsi="Arial"/>
          <w:szCs w:val="22"/>
          <w:lang w:val="en-US"/>
        </w:rPr>
        <w:t>Town and Country Planning (Local Development) (England) Regulations 2004 also require copies of the SPD / DPD and their Sustainability Appraisals be sent to specific consultation bodies to the extent that the local planning authority thinks that the SPD / DPD affects the body.</w:t>
      </w:r>
    </w:p>
    <w:p>
      <w:pPr>
        <w:pStyle w:val="Normal"/>
        <w:jc w:val="both"/>
        <w:rPr>
          <w:rFonts w:ascii="Arial" w:hAnsi="Arial" w:cs="Arial"/>
        </w:rPr>
      </w:pPr>
      <w:r>
        <w:rPr>
          <w:rFonts w:cs="Arial" w:ascii="Arial" w:hAnsi="Arial"/>
        </w:rPr>
        <w:t>Therefore, the Council must ensure that copies of the aforementioned documents will be sent to all relevant key non-statutory consultees. It should not leave it to key stakeholders to have to search for and locate important material of interest to them on the Council’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point out that the HBF (Home Builders Federation) is listed as a key consultee in Annex E of PPS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ocument currently fails </w:t>
      </w:r>
      <w:r>
        <w:rPr>
          <w:rFonts w:cs="Arial" w:ascii="Arial" w:hAnsi="Arial"/>
          <w:b/>
          <w:bCs/>
        </w:rPr>
        <w:t>test of soundness (1)</w:t>
      </w:r>
      <w:r>
        <w:rPr>
          <w:rFonts w:cs="Arial" w:ascii="Arial" w:hAnsi="Arial"/>
        </w:rPr>
        <w:t xml:space="preserve"> in that the LPA has not complied with the minimum requirements for consultation as set out in the Regulations. It also fails </w:t>
      </w:r>
      <w:r>
        <w:rPr>
          <w:rFonts w:cs="Arial" w:ascii="Arial" w:hAnsi="Arial"/>
          <w:b/>
          <w:bCs/>
        </w:rPr>
        <w:t>test of soundness (5)</w:t>
      </w:r>
      <w:r>
        <w:rPr>
          <w:rFonts w:cs="Arial" w:ascii="Arial" w:hAnsi="Arial"/>
        </w:rPr>
        <w:t xml:space="preserve"> in that the methods of consultation employed are not suitable for the intended audience and for the different stages in the preparation of LDD’s. </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Appendix 3 – LDF Consul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tated previously, we welcome the specific listing of the House Builders Federation as a consultation organisation. However, could you please amend this reference to HBF (Home Builders Federation) to take account of our name change (which reflects the fact that our membership are building substantial numbers of flats as well as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I hope that you will find these comments helpful and that they will wherever possible be taken on board in the final version of the SCI, and I await the opportunity to be further involved in all aspects of the LDF generally as it evolves. We therefore look forward to being consulted in relation to all relevant planning policy documents at appropriate times during their ev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37:00Z</dcterms:created>
  <dc:creator>admin</dc:creator>
  <dc:description/>
  <dc:language>en-US</dc:language>
  <cp:lastModifiedBy>cronkp</cp:lastModifiedBy>
  <cp:lastPrinted>2005-06-09T11:56:00Z</cp:lastPrinted>
  <dcterms:modified xsi:type="dcterms:W3CDTF">2006-04-19T10:25:00Z</dcterms:modified>
  <cp:revision>7</cp:revision>
  <dc:subject/>
  <dc:title>Development Services </dc:title>
</cp:coreProperties>
</file>