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r G Clarke</w:t>
      </w:r>
    </w:p>
    <w:p>
      <w:pPr>
        <w:pStyle w:val="Normal"/>
        <w:jc w:val="both"/>
        <w:rPr>
          <w:rFonts w:ascii="Arial" w:hAnsi="Arial" w:cs="Arial"/>
        </w:rPr>
      </w:pPr>
      <w:r>
        <w:rPr>
          <w:rFonts w:cs="Arial" w:ascii="Arial" w:hAnsi="Arial"/>
        </w:rPr>
        <w:t>Head of Planning Services</w:t>
      </w:r>
    </w:p>
    <w:p>
      <w:pPr>
        <w:pStyle w:val="Normal"/>
        <w:jc w:val="both"/>
        <w:rPr>
          <w:rFonts w:ascii="Arial" w:hAnsi="Arial" w:cs="Arial"/>
        </w:rPr>
      </w:pPr>
      <w:r>
        <w:rPr>
          <w:rFonts w:cs="Arial" w:ascii="Arial" w:hAnsi="Arial"/>
        </w:rPr>
        <w:t>Bolsover District Council</w:t>
      </w:r>
    </w:p>
    <w:p>
      <w:pPr>
        <w:pStyle w:val="Normal"/>
        <w:jc w:val="both"/>
        <w:rPr>
          <w:rFonts w:ascii="Arial" w:hAnsi="Arial" w:cs="Arial"/>
        </w:rPr>
      </w:pPr>
      <w:r>
        <w:rPr>
          <w:rFonts w:cs="Arial" w:ascii="Arial" w:hAnsi="Arial"/>
        </w:rPr>
        <w:t>Sherwood Lodge</w:t>
      </w:r>
    </w:p>
    <w:p>
      <w:pPr>
        <w:pStyle w:val="Normal"/>
        <w:jc w:val="both"/>
        <w:rPr>
          <w:rFonts w:ascii="Arial" w:hAnsi="Arial" w:cs="Arial"/>
        </w:rPr>
      </w:pPr>
      <w:r>
        <w:rPr>
          <w:rFonts w:cs="Arial" w:ascii="Arial" w:hAnsi="Arial"/>
        </w:rPr>
        <w:t xml:space="preserve">Bolsover </w:t>
      </w:r>
    </w:p>
    <w:p>
      <w:pPr>
        <w:pStyle w:val="Normal"/>
        <w:jc w:val="both"/>
        <w:rPr>
          <w:rFonts w:ascii="Arial" w:hAnsi="Arial" w:cs="Arial"/>
        </w:rPr>
      </w:pPr>
      <w:r>
        <w:rPr>
          <w:rFonts w:cs="Arial" w:ascii="Arial" w:hAnsi="Arial"/>
        </w:rPr>
        <w:t>Derbyshire S44 6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19</w:t>
      </w:r>
      <w:r>
        <w:rPr>
          <w:rFonts w:cs="Arial" w:ascii="Arial" w:hAnsi="Arial"/>
          <w:vertAlign w:val="superscript"/>
        </w:rPr>
        <w:t>th</w:t>
      </w:r>
      <w:r>
        <w:rPr>
          <w:rFonts w:cs="Arial" w:ascii="Arial" w:hAnsi="Arial"/>
        </w:rPr>
        <w:t xml:space="preserve"> April 2006</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Dear Mr Clarke,</w:t>
      </w:r>
    </w:p>
    <w:p>
      <w:pPr>
        <w:pStyle w:val="Normal"/>
        <w:rPr>
          <w:rFonts w:ascii="Arial" w:hAnsi="Arial" w:cs="Arial"/>
        </w:rPr>
      </w:pPr>
      <w:r>
        <w:rPr>
          <w:rFonts w:cs="Arial" w:ascii="Arial" w:hAnsi="Arial"/>
        </w:rPr>
      </w:r>
    </w:p>
    <w:p>
      <w:pPr>
        <w:pStyle w:val="Heading3"/>
        <w:jc w:val="both"/>
        <w:rPr>
          <w:rFonts w:ascii="Arial" w:hAnsi="Arial" w:cs="Arial"/>
        </w:rPr>
      </w:pPr>
      <w:r>
        <w:rPr>
          <w:rFonts w:cs="Arial" w:ascii="Arial" w:hAnsi="Arial"/>
        </w:rPr>
        <w:t>Bolsover Core Strategy DPD Further Options Report and Interim Sustainability Appra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ome Builders Federation an opportunity to comment on the above docu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SUSTAINABILITY APPRAIS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widely used ‘Bruntland’ definition of sustainability is that it meets existing needs in such a way which does not compromise the ability of future generations to meet their needs. That being the case, it follows that the most unsustainable approach to any matter where this definition is applied would be one which does not meet those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ments can give a negative score to development on “impact” grounds but fail to acknowledge that these are by far outweighed by the fact that development meets needs and that not meeting needs is not a sustainable option. The positive aspects of development (in terms of meeting needs and the implications of that for society and the economy and so on) must be factored into any assessment of sustainability alongside the negatives. In my view the positive aspects far outweigh these negatives but I guess that is a matter of deb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is the case that the projected household formation rate is significantly higher that the proposed rate of housing delivery in the Core Strategy, then clearly this has sustainability implications. It has sustainability implications in terms of not meeting people’s housing need. But it also has sustainability implications in terms of forcing out-migration, a declining population, an ageing population and all the social implications associated with that and in-commuting and all the sustainability implications of that for transport policy. These are matters that will need to be address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pecifi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4. – The New Regional Spatial Strategy</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sz w:val="24"/>
        </w:rPr>
      </w:pPr>
      <w:r>
        <w:rPr>
          <w:rFonts w:cs="Arial" w:ascii="Arial" w:hAnsi="Arial"/>
          <w:sz w:val="24"/>
        </w:rPr>
        <w:t xml:space="preserve">As far as the HBF sees it, the current RSS has an inbuilt housing under-provision, which the new RSS will be forced to address. Therefore, the Council will need to be flexible on future housing provision given that housing requirements within the new RSS will need to be significantly higher as a result of both this, and particularly given the latest household projection figures which indicate a much higher housing requirement for the East Midlands then set out in the Regional Assembly’s recent ‘Options for Change’ document.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Given the latest household projection figures which indicate a much higher housing requirement for the East Midlands then set out in the Regional Assembly’s recent ‘Options for Change’ document, the suggested annual housing requirement for the District will very soon need to be significantly incr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e Specific Proposals DPD must clearly set out how the District’s housing provision has been derived with reference to higher level strategic targets (and annual rates within that) and how it is envisaged housing will be delivered in order that those targets ar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should ensure as far as possible that all sites identified are readily available and viable for new housing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hat the whole LDF is sound and consistent in approach as well as monitorable and deliverable, there will need to be a link between the housing policies in the core strategy and the housing allocations. In other words, the allocations must contain some indication of the numbers of dwellings the Council anticipates is capable and likely to be delivered from each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ensure that existing Local Plan allocations, urban capacity and windfall sites are still capable of delivery, and that any assumptions are still reali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quential approach must be tied in with the annual monitoring process and the achievement of housing targets. Whilst it is clearly the case that authorities should follow a sequential approach to the allocation and release of sites for development, one of the considerations which allows sites to be taken out of sequence is if overall housing targets are not being met from sites higher up the hierarc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e Strategy should set out how it is proposed this will be met. This will take into account recent completions, existing allocations and estimates of future windfall development and urban capacity. That will then clarify what additional allocations need to be made. These additional allocations, as with all components of housing supply, can then be monitored against the annual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Q.1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clearly the case that Option 1(c) presents the only realistic choice (a development strategy that seeks growth above past trends). This has become especially evident given the very recent publication of the much higher household projection figures for the East Midlands that will need to be accommodated in the new Regional Spatial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8.1 refers to Option 1(c) in the Council’s eyes as only representing a small amount of development over past trends to provide for regeneration needs in the District. For the reasons set out in the paragraph immediately above, the HBF considers that a more substantial increase in housing provision is likely to be required in order to meet local demand for more residential accommodation arising from increases in household formation rates, and falls in household sizes, not to mention provision for an ageing populatio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HBF strongly supports the commissioning of a ‘Local Housing Market Assessment’ as part of the evidence gathering process in order to obtain a clear picture of the whole housing market, and its operation. This would identify any disparities in particular dwelling types and demands for them. This Assessment should involve representatives of the development and property industries (as key stakeholders) in its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precise mix of dwellings in any housing development should be a matter for negotiation between developers and the Council taking on board latest information from the evidence base, and market conditions. It is not for the Council to seek to dictate a precise mix for every individual housing development.</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rFonts w:cs="Arial"/>
        </w:rPr>
      </w:pPr>
      <w:r>
        <w:rPr>
          <w:rFonts w:cs="Arial"/>
        </w:rPr>
        <w:t>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so look forward to the acknowledgement of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Omega" w:hAnsi="CG Omega" w:cs="CG Omeg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jc w:val="both"/>
    </w:pPr>
    <w:rPr>
      <w:rFonts w:ascii="CG Omega" w:hAnsi="CG Omega" w:cs="CG Omega"/>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54:00Z</dcterms:created>
  <dc:creator>IT Department</dc:creator>
  <dc:description/>
  <dc:language>en-US</dc:language>
  <cp:lastModifiedBy>cronkp</cp:lastModifiedBy>
  <cp:lastPrinted>2006-04-03T14:45:00Z</cp:lastPrinted>
  <dcterms:modified xsi:type="dcterms:W3CDTF">2006-04-19T13:18:00Z</dcterms:modified>
  <cp:revision>6</cp:revision>
  <dc:subject/>
  <dc:title>Planning Policy &amp; Development</dc:title>
</cp:coreProperties>
</file>