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Local Plan Revi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st Lindsey District Counc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Guild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insborou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colnshire DN21 2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0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Sir or Mada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est Lindsey Local Plan First Review – Proposed Modific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for giving the HBF the opportunity to comment on the Council’s Proposed Local Plan Modific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look forward to the acknowledgment of the attached comments in due course.</w:t>
      </w:r>
    </w:p>
    <w:p>
      <w:pPr>
        <w:pStyle w:val="Normal"/>
        <w:tabs>
          <w:tab w:val="clear" w:pos="720"/>
          <w:tab w:val="left" w:pos="20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ul Cro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BF Regional Plan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astern and East Midlands Region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roposed Modification MODO40                                                               O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policy (RES 1 Housing Layout and Design) states that ‘</w:t>
      </w:r>
      <w:r>
        <w:rPr>
          <w:rFonts w:cs="Arial" w:ascii="Arial" w:hAnsi="Arial"/>
          <w:i/>
          <w:iCs/>
        </w:rPr>
        <w:t>the Council will seek to achieve an average density of 30 dwellings per hectare across the District by applying the following density standards to housing proposal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own Centres: Minimum of 50 dwellings per hectare.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u w:val="single"/>
        </w:rPr>
        <w:t>Elsewhere: Minimum of 30 dwellings per hectare unless, exceptionally, specific design limitations justify less..’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owever, if the Council is to achieve an average density of 30 dwellings per hectare across the District, then a minimum density of 50 dwellings per hectare in town centres (where the most and largest developments will occur) would in reality deliver a much higher average density than 30 dwellings given that the instances where developments elsewhere are permitted with densities of lower than 30 dwellings are likely to be limi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HBF is concerned that </w:t>
      </w:r>
      <w:r>
        <w:rPr>
          <w:rFonts w:cs="Arial" w:ascii="Arial" w:hAnsi="Arial"/>
          <w:u w:val="single"/>
        </w:rPr>
        <w:t>minimum</w:t>
      </w:r>
      <w:r>
        <w:rPr>
          <w:rFonts w:cs="Arial" w:ascii="Arial" w:hAnsi="Arial"/>
        </w:rPr>
        <w:t xml:space="preserve"> densities in town centres of 50 dwellings per hectare will not be realistically achievable. Particularly given that the district’s towns are of only a very limited size, and none of them are major urban centres. Therefore, the Federation believes that the policy wording has to be more flexible, and suggests the following re-wording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/>
          <w:iCs/>
        </w:rPr>
        <w:t xml:space="preserve">Town Centres: </w:t>
      </w:r>
      <w:r>
        <w:rPr>
          <w:rFonts w:cs="Arial" w:ascii="Arial" w:hAnsi="Arial"/>
          <w:b/>
          <w:bCs/>
          <w:i/>
          <w:iCs/>
        </w:rPr>
        <w:t xml:space="preserve">Target </w:t>
      </w:r>
      <w:r>
        <w:rPr>
          <w:rFonts w:cs="Arial" w:ascii="Arial" w:hAnsi="Arial"/>
          <w:i/>
          <w:iCs/>
        </w:rPr>
        <w:t>of 50 dwellings per hectare.</w:t>
      </w:r>
    </w:p>
    <w:p>
      <w:pPr>
        <w:pStyle w:val="TextBody"/>
        <w:rPr/>
      </w:pPr>
      <w:r>
        <w:rPr>
          <w:rFonts w:cs="Arial" w:ascii="Arial" w:hAnsi="Arial"/>
          <w:i/>
          <w:iCs/>
        </w:rPr>
        <w:t>Elsewhere: Minimum of 30 dwellings per hectare unless, exceptionally, specific design limitations justify less..’’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42:00Z</dcterms:created>
  <dc:creator>admin</dc:creator>
  <dc:description/>
  <dc:language>en-US</dc:language>
  <cp:lastModifiedBy>cronkp</cp:lastModifiedBy>
  <cp:lastPrinted>2005-03-29T14:22:00Z</cp:lastPrinted>
  <dcterms:modified xsi:type="dcterms:W3CDTF">2006-03-20T13:21:00Z</dcterms:modified>
  <cp:revision>4</cp:revision>
  <dc:subject/>
  <dc:title>Clive Tokley</dc:title>
</cp:coreProperties>
</file>