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eastAsia="Arial Unicode MS" w:cs="Arial"/>
          <w:sz w:val="24"/>
          <w:szCs w:val="20"/>
          <w:lang w:eastAsia="en-US"/>
        </w:rPr>
      </w:pPr>
      <w:r>
        <w:rPr>
          <w:rFonts w:cs="Arial" w:ascii="Arial" w:hAnsi="Arial"/>
          <w:sz w:val="24"/>
          <w:szCs w:val="20"/>
        </w:rPr>
        <w:t>Deborah Lewis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Office of the Deputy Prime Minister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Minerals and Waste Planning Division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Zone 4/A2, Eland House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Bressenden Place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London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W1E 5D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Mada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:  Consultation on Planning Policy Statement 25 (PPS25): Development and Flood Ris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ind enclosed the HBF’s response to the above-mentioned consultation.  We hope you find our views constructive and helpful with regard to this consulta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look forward to working with ODPM on the Practice Guide and see this consultation as being positive towards development in the way it has been writt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drew Whitake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BF Head of Planning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54:00Z</dcterms:created>
  <dc:creator>SandraB</dc:creator>
  <dc:description/>
  <dc:language>en-US</dc:language>
  <cp:lastModifiedBy>mitchd</cp:lastModifiedBy>
  <cp:lastPrinted>2006-02-28T11:53:00Z</cp:lastPrinted>
  <dcterms:modified xsi:type="dcterms:W3CDTF">2006-02-28T11:54:00Z</dcterms:modified>
  <cp:revision>2</cp:revision>
  <dc:subject/>
  <dc:title>DRAFT HBF LETTER</dc:title>
</cp:coreProperties>
</file>