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360"/>
        <w:rPr/>
      </w:pPr>
      <w:r>
        <w:rPr/>
        <w:t>KEY CONCLUSIONS</w:t>
      </w:r>
    </w:p>
    <w:p>
      <w:pPr>
        <w:pStyle w:val="Normal"/>
        <w:jc w:val="both"/>
        <w:rPr/>
      </w:pPr>
      <w:r>
        <w:rPr/>
      </w:r>
    </w:p>
    <w:p>
      <w:pPr>
        <w:pStyle w:val="Normal"/>
        <w:numPr>
          <w:ilvl w:val="0"/>
          <w:numId w:val="2"/>
        </w:numPr>
        <w:rPr/>
      </w:pPr>
      <w:r>
        <w:rPr/>
        <w:t xml:space="preserve">HBF fully supports the Government core housing objectives: a step change in housing supply, making housing supply more demand responsive, expanding home ownership. </w:t>
      </w:r>
    </w:p>
    <w:p>
      <w:pPr>
        <w:pStyle w:val="Normal"/>
        <w:ind w:left="360" w:hanging="0"/>
        <w:rPr/>
      </w:pPr>
      <w:r>
        <w:rPr/>
      </w:r>
    </w:p>
    <w:p>
      <w:pPr>
        <w:pStyle w:val="Normal"/>
        <w:numPr>
          <w:ilvl w:val="0"/>
          <w:numId w:val="2"/>
        </w:numPr>
        <w:rPr/>
      </w:pPr>
      <w:r>
        <w:rPr/>
        <w:t>HBF broadly welcomes the draft PPS3 which represents a move towards making the planning system more market responsive. The ODPM has clearly acknowledged many of HBF’s previous recommendations: an end to the one-size-fits-all parking policy of PPG3, with policy now devolved to local planning authorities; greater flexibility on density (abandoning the one-size-fits-all policy of PPG3, although we are still opposed to a national minimum density of 30dph); land availability assessments to replace urban capacity studies, with five years of ‘developable’ land available and a further 10 years of land identified; removing prematurity as grounds for refusal.</w:t>
      </w:r>
    </w:p>
    <w:p>
      <w:pPr>
        <w:pStyle w:val="Normal"/>
        <w:ind w:left="360" w:hanging="0"/>
        <w:rPr/>
      </w:pPr>
      <w:r>
        <w:rPr/>
      </w:r>
    </w:p>
    <w:p>
      <w:pPr>
        <w:pStyle w:val="Normal"/>
        <w:numPr>
          <w:ilvl w:val="0"/>
          <w:numId w:val="2"/>
        </w:numPr>
        <w:rPr/>
      </w:pPr>
      <w:r>
        <w:rPr/>
        <w:t xml:space="preserve">However, we have two major concerns: the threat that local authorities will seek to prescribe size and type of open-market dwellings on all sites; and the provision of affordable housing, including the proposed removal of low cost market housing from the definition of intermediate housing. </w:t>
      </w:r>
    </w:p>
    <w:p>
      <w:pPr>
        <w:pStyle w:val="Normal"/>
        <w:rPr/>
      </w:pPr>
      <w:r>
        <w:rPr/>
      </w:r>
    </w:p>
    <w:p>
      <w:pPr>
        <w:pStyle w:val="Normal"/>
        <w:numPr>
          <w:ilvl w:val="0"/>
          <w:numId w:val="2"/>
        </w:numPr>
        <w:rPr/>
      </w:pPr>
      <w:r>
        <w:rPr/>
        <w:t xml:space="preserve">The first of these is regarded as a very significant threat to the industry. The Barker Review examined the unresponsiveness of housing supply to demand. Responding to demand is not simply a question of numbers, but it means being able to provide the right products (house type, size, specification, etc.) in the right locations. It also means being quick to respond to changes in demand. The housing market can change dramatically within a few months, requiring house builders to introduce new products and, if necessary, seek a new planning permission for the balance of a site or for a total replan of the housing mix on a site. </w:t>
      </w:r>
    </w:p>
    <w:p>
      <w:pPr>
        <w:pStyle w:val="Normal"/>
        <w:rPr/>
      </w:pPr>
      <w:r>
        <w:rPr/>
      </w:r>
    </w:p>
    <w:p>
      <w:pPr>
        <w:pStyle w:val="Normal"/>
        <w:numPr>
          <w:ilvl w:val="0"/>
          <w:numId w:val="2"/>
        </w:numPr>
        <w:rPr/>
      </w:pPr>
      <w:r>
        <w:rPr/>
        <w:t>Housing Market Assessments (HMA) will, if properly prepared, provide useful background information for local planning authorities (LPAs). However they can never give LPAs sufficient knowledge to dictate to house builders the precise mix of housing on individual sites, and they cannot possibly be revised often enough to keep up with changes in market conditions. Our fear, amply justified by discussions with LPAs, is that the failure of PPS3 to say directly that LPAs cannot dictate open-market mix will be taken as a green light to introduce prescriptive mix policies. Such policies would be entirely inconsistent with allowing house builders flexibility to respond to demand, and would undermine completely the industry’s ability to deliver the required step change in house building.</w:t>
      </w:r>
    </w:p>
    <w:p>
      <w:pPr>
        <w:pStyle w:val="Normal"/>
        <w:rPr/>
      </w:pPr>
      <w:r>
        <w:rPr/>
      </w:r>
    </w:p>
    <w:p>
      <w:pPr>
        <w:pStyle w:val="Normal"/>
        <w:numPr>
          <w:ilvl w:val="0"/>
          <w:numId w:val="2"/>
        </w:numPr>
        <w:rPr/>
      </w:pPr>
      <w:r>
        <w:rPr/>
        <w:t>We are also concerned that references to a mix of households will be translated into a housing mix, even though the ODPM acknowledges it is impossible to find a formula which links households to house types.</w:t>
      </w:r>
    </w:p>
    <w:p>
      <w:pPr>
        <w:pStyle w:val="Normal"/>
        <w:rPr/>
      </w:pPr>
      <w:r>
        <w:rPr/>
      </w:r>
    </w:p>
    <w:p>
      <w:pPr>
        <w:pStyle w:val="Normal"/>
        <w:numPr>
          <w:ilvl w:val="0"/>
          <w:numId w:val="2"/>
        </w:numPr>
        <w:rPr/>
      </w:pPr>
      <w:r>
        <w:rPr/>
        <w:t>To address our second concern, we have a number of specific comments on the draft policy, but we also consider affordable housing needs a complete rethink. Low-cost market housing must be put back into the definition of affordable housing, otherwise LPAs will refuse to accept this form of market provision, targeted at the more affordable end of the housing market, as a legitimate form of affordable housing. LPAs affordable housing demands will no doubt be kept at current levels, but because the definition of affordable housing will restrict provision to subsidised and intermediate housing, in effect they will have increased the numbers of subsidised units being demanded. Even more worrying, LPAs may be tempted to make an additional demand for low-cost market housing over and above their affordable housing demand. As a result, the balance of the site over which house builders will have discretion to respond to market demand will be further reduced. As with control over mix, this approach would be completely incompatible with making planning and land supply more responsive to market demand.</w:t>
      </w:r>
    </w:p>
    <w:p>
      <w:pPr>
        <w:pStyle w:val="Normal"/>
        <w:rPr/>
      </w:pPr>
      <w:r>
        <w:rPr/>
      </w:r>
    </w:p>
    <w:p>
      <w:pPr>
        <w:pStyle w:val="Normal"/>
        <w:numPr>
          <w:ilvl w:val="0"/>
          <w:numId w:val="2"/>
        </w:numPr>
        <w:rPr/>
      </w:pPr>
      <w:r>
        <w:rPr/>
        <w:t>We are very disappointed that important advances in the earlier consultation, Planning for Mixed Communities, have been removed from the draft PPS3. We would urge the ODPM to re-introduce the cascade mechanism and specifically state that local authorities cannot designate the RSL house builders are required to use.</w:t>
      </w:r>
    </w:p>
    <w:p>
      <w:pPr>
        <w:pStyle w:val="Normal"/>
        <w:rPr/>
      </w:pPr>
      <w:r>
        <w:rPr/>
      </w:r>
    </w:p>
    <w:p>
      <w:pPr>
        <w:pStyle w:val="Normal"/>
        <w:numPr>
          <w:ilvl w:val="0"/>
          <w:numId w:val="2"/>
        </w:numPr>
        <w:rPr/>
      </w:pPr>
      <w:r>
        <w:rPr/>
        <w:t xml:space="preserve">We believe there should be a complete review of affordable housing provision through the planning system. It is by far the most important source of planning delay and uncertainty. LPA demands are increasingly onerous as affordable housing proportions are raised and thresholds reduced, thus threatening the viability of schemes. </w:t>
      </w:r>
    </w:p>
    <w:p>
      <w:pPr>
        <w:pStyle w:val="Normal"/>
        <w:rPr/>
      </w:pPr>
      <w:r>
        <w:rPr/>
      </w:r>
    </w:p>
    <w:p>
      <w:pPr>
        <w:pStyle w:val="Normal"/>
        <w:numPr>
          <w:ilvl w:val="0"/>
          <w:numId w:val="2"/>
        </w:numPr>
        <w:rPr/>
      </w:pPr>
      <w:r>
        <w:rPr/>
        <w:t>Clearly, our response on affordable housing provision has been heavily constrained by not being able to see the important companion guide.</w:t>
      </w:r>
    </w:p>
    <w:p>
      <w:pPr>
        <w:pStyle w:val="Normal"/>
        <w:rPr/>
      </w:pPr>
      <w:r>
        <w:rPr/>
      </w:r>
    </w:p>
    <w:p>
      <w:pPr>
        <w:pStyle w:val="Normal"/>
        <w:numPr>
          <w:ilvl w:val="0"/>
          <w:numId w:val="2"/>
        </w:numPr>
        <w:rPr/>
      </w:pPr>
      <w:r>
        <w:rPr/>
        <w:t>We also draw attention to the fact that the failure of previous policy initiatives has not been entirely due to bad policies. They were often badly implemented. Thus we have pointed to the lack of sanctions within the PPS and have suggested a return to a system that gives a presumption in favour of development. This was particularly effective when housing land availability studies were carried out with local planning authorities.</w:t>
      </w:r>
    </w:p>
    <w:p>
      <w:pPr>
        <w:pStyle w:val="Normal"/>
        <w:rPr/>
      </w:pPr>
      <w:r>
        <w:rPr/>
      </w:r>
    </w:p>
    <w:p>
      <w:pPr>
        <w:pStyle w:val="Normal"/>
        <w:numPr>
          <w:ilvl w:val="0"/>
          <w:numId w:val="2"/>
        </w:numPr>
        <w:rPr/>
      </w:pPr>
      <w:r>
        <w:rPr/>
        <w:t>Our response suggests that the best way forward is for further discussions between central government, local government and the industry so that the final PPS3 can set out realistic and deliverable solutions. We hope you will agree to hold such discussions in the coming months prior to publishing the final policy statement.</w:t>
      </w:r>
    </w:p>
    <w:p>
      <w:pPr>
        <w:pStyle w:val="Normal"/>
        <w:rPr/>
      </w:pPr>
      <w:r>
        <w:rPr/>
      </w:r>
      <w:r>
        <w:br w:type="page"/>
      </w:r>
    </w:p>
    <w:p>
      <w:pPr>
        <w:pStyle w:val="Normal"/>
        <w:ind w:left="360" w:hanging="0"/>
        <w:rPr>
          <w:b/>
          <w:b/>
        </w:rPr>
      </w:pPr>
      <w:r>
        <w:rPr>
          <w:b/>
        </w:rPr>
        <w:t>INTRODUCTION</w:t>
      </w:r>
    </w:p>
    <w:p>
      <w:pPr>
        <w:pStyle w:val="Normal"/>
        <w:rPr>
          <w:b/>
          <w:b/>
        </w:rPr>
      </w:pPr>
      <w:r>
        <w:rPr>
          <w:b/>
        </w:rPr>
      </w:r>
    </w:p>
    <w:p>
      <w:pPr>
        <w:pStyle w:val="Normal"/>
        <w:numPr>
          <w:ilvl w:val="0"/>
          <w:numId w:val="3"/>
        </w:numPr>
        <w:tabs>
          <w:tab w:val="clear" w:pos="720"/>
          <w:tab w:val="left" w:pos="540" w:leader="none"/>
        </w:tabs>
        <w:ind w:left="540" w:hanging="360"/>
        <w:rPr/>
      </w:pPr>
      <w:r>
        <w:rPr/>
        <w:t>The Home Builders Federation (HBF) is the largest trade organisation for the house building industry. Its extensive membership accounts for approximately 80% of all new dwellings built in England and Wales in any one year. This response has been consulted on widely within the HBF membership and represents the views of a wide range of housebuilders. Thus, although it is merely one representation it should be given considerable weight in the consideration of responses to the draft proposals in order to reflect the representative nature of the work undertaken by HBF within the industry.</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Many of our representations question the details and practical implementation of the proposals. This is not to say that the government’s ideas are unworkable or unachievable, merely that more detailed guidance or explanation should be given in the final version of PPS3. HBF is more than happy to both contribute to and facilitate member involvement in the drawing up of such detail to ensure that the final policy statement is robust and deliverable in order that it achieves public policy objectives through the private market.</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is issue of deliverability and practical solutions is of great necessity in the current climate of change within the planning system. Many of the new regimes for plan making and application determination require significant changes in the way both local planning authorities and users of the planning system interact and work together. Thus, it is extremely important to ensure that the myriad changes are compatible and complementary and that there are the necessary resources to implement the new working practices required by the new processe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Unfortunately, many of the previous policy initiatives for the provision of housing failed not because of poor policy but because of poor implementation. There were too few sanctions against those who did not perform, whether they were local authorities, regional assemblies or even the private sector. It is, therefore, disappointing that there appear to be few new carrots or sticks within this new PPS to ensure that the policy initiatives are set up adequately and quickly.</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Sanctions are best if they are automatic and enshrined within the policy approach itself (such as the presumption in favour of development) rather than introducing a complex and lengthy appeal procedure. The inherent delay of external sanctions means that it is often more timely to accept bad practice than to implement the sanction. This fact should be a key consideration of introducing the necessary incentives for all of the players in the implementation of the new policy approaches. </w:t>
      </w:r>
    </w:p>
    <w:p>
      <w:pPr>
        <w:pStyle w:val="Normal"/>
        <w:tabs>
          <w:tab w:val="clear" w:pos="720"/>
          <w:tab w:val="left" w:pos="540" w:leader="none"/>
        </w:tabs>
        <w:ind w:left="540" w:hanging="360"/>
        <w:rPr>
          <w:b/>
          <w:b/>
        </w:rPr>
      </w:pPr>
      <w:r>
        <w:rPr>
          <w:b/>
        </w:rPr>
      </w:r>
    </w:p>
    <w:p>
      <w:pPr>
        <w:pStyle w:val="Normal"/>
        <w:tabs>
          <w:tab w:val="clear" w:pos="720"/>
          <w:tab w:val="left" w:pos="540" w:leader="none"/>
        </w:tabs>
        <w:ind w:left="540" w:hanging="360"/>
        <w:rPr>
          <w:b/>
          <w:b/>
        </w:rPr>
      </w:pPr>
      <w:r>
        <w:rPr>
          <w:b/>
        </w:rPr>
      </w:r>
    </w:p>
    <w:p>
      <w:pPr>
        <w:pStyle w:val="Normal"/>
        <w:tabs>
          <w:tab w:val="clear" w:pos="720"/>
          <w:tab w:val="left" w:pos="540" w:leader="none"/>
        </w:tabs>
        <w:ind w:left="540" w:hanging="360"/>
        <w:rPr>
          <w:b/>
          <w:b/>
        </w:rPr>
      </w:pPr>
      <w:r>
        <w:rPr>
          <w:b/>
        </w:rPr>
      </w:r>
    </w:p>
    <w:p>
      <w:pPr>
        <w:pStyle w:val="Normal"/>
        <w:tabs>
          <w:tab w:val="clear" w:pos="720"/>
          <w:tab w:val="left" w:pos="540" w:leader="none"/>
        </w:tabs>
        <w:ind w:left="540" w:hanging="360"/>
        <w:rPr>
          <w:b/>
          <w:b/>
        </w:rPr>
      </w:pPr>
      <w:r>
        <w:rPr>
          <w:b/>
        </w:rPr>
        <w:t xml:space="preserve">GOVERNMENT OBJECTIVES </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HBF is supportive of the government’s general objectives as set out in paragraph 1 of the draft PPS of ensuring that everyone has the opportunity of living in a decent home, which they can afford, in a community where they want to liv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first of these objectives is a simple statement of quantum of housing matching the need for housing of a population. It is clear from many government statements that this requirement will only be achieved through an increase in the output of housing in England and Wales. This should be made explicit in this important policy statement regarding planning for housing.</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is match should also be influenced by geographic location (or spatial patterns to use planning jargon) thus, the objective in the second bullet point of paragraph 1 to deliver a better balance between housing demand and supply in every housing market is fully supported by HBF.</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concept of a decent home is also fully supported by HBF. The second sentence of the third bullet of paragraph 1 seeking developments to be attractive, safe and designed and built to a high quality is thus, also irrefutabl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n theory, the other requirements of the bullet points of paragraph 1 are seemingly unobjectionable. The fact that housing should be located in areas with good access to jobs, key services and infrastructure is, on the face of it, unquestionable. However, its success lies in the implementation of such a great deal of other government policy that it cannot possibly be linked or driven solely by planning for housing.</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Similarly, affordability of housing is the result of a complex mixture of fiscal drivers linked to employment, consumer confidence, the balance between housing supply and demand, interest rates, access to money and levels of public subsidy. Thus, to place the burden of affordable housing provision solely within the remit of planning for housing is both unfair and undeliverabl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wo of the other government objectives set out in paragraph 1 of PPS3 are inextricably linked yet appear in two separate bullet points. That is the provision of a choice of housing types and price to meet the needs of all members of the community (1</w:t>
      </w:r>
      <w:r>
        <w:rPr>
          <w:vertAlign w:val="superscript"/>
        </w:rPr>
        <w:t>st</w:t>
      </w:r>
      <w:r>
        <w:rPr/>
        <w:t xml:space="preserve"> bullet point) and the creation of sustainable, inclusive and mixed communities in all areas (3</w:t>
      </w:r>
      <w:r>
        <w:rPr>
          <w:vertAlign w:val="superscript"/>
        </w:rPr>
        <w:t>rd</w:t>
      </w:r>
      <w:r>
        <w:rPr/>
        <w:t xml:space="preserve"> bullet point).</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means of delivery for the first of these has been, and continues to be, the main concern with the emerging policy statement of HBF members. In essence it is concern over the critical question of who decides what the choice of housing type and price should be within any development proposal. The PPS seeks to address this through the introduction of the concept of housing market assessment and this response returns to this issue in greater depth later.</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However, it is the second objective over which HBF is starting to express some serious, and fundamental, concern. That is, the concept of the creation of sustainable, inclusive and mixed communities in all areas. There is no denying that as a whole the objectives are both laudable and undeniable. The desire for communities to be both sustainable and inclusive is at the very heart of a harmonious society. However, the policy requirement to ensure that communities are mixed “in all areas” is proving both difficult to achieve and, some suggest, is, in itself, an undesirable social policy. It is extremely difficult, indeed, undesirable in a mixed economy, to use planning to control the market in an attempt to limit the choice of individuals’ housing aspirations and requirements.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at is not to say that people should not have the opportunity of a wide choice of housing types and tenures available to them, merely that such choice may not be available in all areas, particularly if such areas are measured on a development by development basis rather than within wider housing market area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concern of government is that without the policy requirement for a mix of dwelling size, type and tenure on a site by site basis the market itself would not deliver such a mix. However, this fear is in reality, itself a product of a policy environment of under provision of housing. Because overall insufficient land and permissions for new housing are coming forward the market is, by definition, unable to cater consistently for the full range of housing requirements across areas. If these supply constraints are removed – as we are assured by government will be the impact of this new policy statement – the industry will naturally seek to meet all requirements in response to market drivers. In the private sector the identification of housing markets and the servicing of them is ultimately the lifeblood of the industry. Provision of what the market does not want or cannot afford will quickly be eradicated in an improved supply climate. If the government has doubts that its new policy will result in an increased housing supply, then one of its fundamental requirements of the new policy is already in doubt.</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us, if the government is truly seeking to increase housing supply and reflect housing market assessments in planning policy it must create a policy framework that is more flexible and less prescriptive rather than seeking to ensure that all developments, in all areas, conform with some national blueprint or average distribution of housing or household mix. Market responsiveness, a central planning requirement identified in the Barker Review, can only be achieved if housebuilders have sufficient flexibility to respond quickly to market demand and unnecessary regulatory impediments are removed.</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WORKING IN SUB-REGIONAL HOUSING MARKETS</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 recognition that sub-regional housing markets exist and that they are not necessarily discrete, nor are they likely to follow administrative boundaries, is considered by HBF to be a very positive statement by the government and is wholeheartedly supported.</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HBF is keen to work with central and local government to ensure that the good practice guidance is both clear and practicable and that the resources necessary to undertake such work are available both in the public sector but also, critically, in the private sector since they will be key players in the emerging process. Policy needs to reflect the fact that a minimal resource response will be the norm in most situations and thus, new practices cannot be overly resource intensive since this will inevitably lead to delay and frustration with the result being the failure of the new policy initiative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t will be vital that all partners involved in HMAs are clear over both how to undertake the assessments (not, for example, merely extending the brief to their current housing needs survey consultants) and, more importantly, the reason for undertaking such assessments. Indeed, both the PPS and the draft good practice guide need to be much clearer on the latter point. The oblique references to providing for a mix of household types in both market areas and individual developments leaves a considerable doubt over whether or not local planning authorities can, or should, specify housing type and tenure through the planning system. For the reasons set out above, HBF considers that planning policy should not seek to determine housing mix on any site and the PPS should be emphatic in stating this to avoid the current uncertainty of policy.</w:t>
      </w:r>
    </w:p>
    <w:p>
      <w:pPr>
        <w:pStyle w:val="Normal"/>
        <w:tabs>
          <w:tab w:val="clear" w:pos="720"/>
          <w:tab w:val="left" w:pos="540" w:leader="none"/>
        </w:tabs>
        <w:ind w:left="540" w:hanging="360"/>
        <w:rPr/>
      </w:pPr>
      <w:r>
        <w:rPr/>
      </w:r>
    </w:p>
    <w:p>
      <w:pPr>
        <w:pStyle w:val="TextBodyIndent"/>
        <w:rPr/>
      </w:pPr>
      <w:r>
        <w:rPr/>
        <w:t>DETERMINING THE REGIONAL LEVEL OF HOUSING PROVISION AND ITS DISTRIBUTION</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Paragraph 7 of draft PPS3 identifies a number of issues to be taken into account when determining the regional level of housing provision and its distribution. However, there should be some indication of relative weight placed on the elements or some idea of priority to be placed on each of the elements (even if such priority is to be determined locally through the RSS proces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While paragraph 9 refers to the possibility of different policy responses in areas of different housing market areas, the previous guidance on how LPAs might address this through floors or ceilings to housing provision set out in “Planning for Housing Provision”, ODPM, 2005, was considered helpful and should be reintroduced as an annex to the PPS, possibly alongside Annex D.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recognition in paragraph 9 of different types of housing market areas, and the requirement for different approaches within them, is considered useful and is supported by HBF.</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As with any new policy approach, current and emerging regional and local policy documents are slow to respond to the new methodologies and requirements of the new policy. This is of considerable concern to HBF and our members as three regional spatial strategies (East of England, South East and North East) are at an advanced stage, yet none of them adequately addresses the concepts or policy requirements of the new approach towards regional housing provision and distribution. Indeed, the circularity of regional strategies relying on local housing assessments and a locally derived evidence base of land availability will potentially lead to considerable delay in implementation of the new policy. Transitional arrangements and the influence of the new policy statement should be stressed both at the time of publication and in the document itself in order to ensure that vital housing delivery is not thwarted by a slow response to the newly proposed, dynamic and market responsive system of housing provision.</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reiteration of the PPS12 requirement for trajectory plans for housing availability required in paragraph 12(b) is welcome, as is the requirement for a long term (10 year) vision of land availability or directions of growth required by paragraph 12(d).</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However, paragraph 12(i) implies that HBF concerns that the outcome of the new policy statement will result in local planning authorities seeking to adopt policies setting out a model mix of housing size and type are well founded. If, as assured by government in our discussions over the emerging policy statement, this is not the intention of the policy then this should be clearly stated within the PPS to ensure that it doesn’t happen.</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ALLOCATING AND RELEASING LAND FOR HOUSING</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 consideration of a site in terms of its availability and the requirement for sites to be developable set out in paragraph 13 are welcom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focus on deliverability of land for housing rather than PPG3’s sequential approach to allocating land for housing is well founded and should be stressed more in the policy statement. It is accepted that paragraph 15 makes explicit reference to the fact that the priority for housing development is developable brownfield land but it is the “developable” tag that is essential if we are not to suffer the problems of the previous sequential approach set out in PPG3 in 2000.</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It is expected that many respondents will seek to reintroduce the “brownfield first” or “sequential approach” of PPG3. Such approaches should be resisted as they have demonstrably failed to ensure enough land coming forward for housing over the last 5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 </w:t>
      </w:r>
    </w:p>
    <w:p>
      <w:pPr>
        <w:pStyle w:val="Normal"/>
        <w:rPr/>
      </w:pPr>
      <w:r>
        <w:rPr/>
      </w:r>
    </w:p>
    <w:p>
      <w:pPr>
        <w:pStyle w:val="Normal"/>
        <w:numPr>
          <w:ilvl w:val="0"/>
          <w:numId w:val="3"/>
        </w:numPr>
        <w:tabs>
          <w:tab w:val="clear" w:pos="720"/>
          <w:tab w:val="left" w:pos="540" w:leader="none"/>
        </w:tabs>
        <w:ind w:left="540" w:hanging="360"/>
        <w:rPr/>
      </w:pPr>
      <w:r>
        <w:rPr/>
        <w:t xml:space="preserve">In fact, the PPS should make specific reference to the requirement to maintain a rolling 5 year availability of land for housing provision. While this is believed to be the intention of the PPS it is not clearly stated that LPAs are required to go further than merely identifying the first 5 year supply in their local development documents.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t is disappointing that the associated good practice guidance on housing land availability assessment is more akin to the theoretical urban capacity studies of the past without taking on board many of the HBF’s suggestions as to how such studies could and should take account of the considerations of a site’s developability as set out in paragraph 13 of the draft PPS3. Indeed, our initial enthusiasm for this approach was due to the success of previous housing land availability studies of the past yet this approach is specifically excluded from the practice guid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HBF is keen to work with other partners on the good practice guide in order to ensure that it produces practicable and realistic assessments of land availability including identifying a rolling 5 year land supply for housing.</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MAKING EFFICIENT USE OF LAND</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 requirement to undertake robust brownfield strategies in partnerships between the public and private sectors is very welcome. Too often in the past we have experienced such strategies placing blind faith in a policy requirement for the redevelopment of brownfield land with no consideration of market constraints or realistic development programmes, particularly timetables. A partnership approach will be able to focus on delivery.</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setting of a national target for brownfield land reuse for housing is difficult to justify given that it is an outcome dependant upon regional and local performance rather than a centrally controlled policy. The recognition that each region will need to establish its own target based on a robust evidence base and land assessment merely draws attention to the difficulty of establishing a robust national target. Thus, the temptation to increase the target should be resisted and greater emphasis placed on the regional assessments and delivery plans should be considered. Government policy should be focused on the efficient use of land rather than a politically driven, proportional target which is measurable only in retrospect and is mathematically affected by other issues such as density of dwellings rather than the actual objectives of reuse of land.</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Density targets for housing continue to be of concern to HBF members. Although the first sentence of paragraph 19 suggests that LPAs should develop appropriate density policies for their plan area with local stakeholders and local communities, the policy presumption then places a national minimum density for housing of 30 dwellings per hectare. These two objectives seem to be mutually incompatibl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general principle of the matrix approach of Annex C is considered to be helpful for LPAs to undertake such work themselves in order to assess and define local areas where particular densities may be appropriate. The suggestion in paragraph 4 of the Annex that it is unlikely to be acceptable for LPAs to have one density target for the whole of their administrative area is also helpful. However, LPAs should be able to set their own minimum densities based on evidence of the existing character of areas and, as suggested in paragraph 19, with local stakeholders and communities. Thus, the policy requirement for a minimum of 30 dwellings per hectare and Annex C should, therefore, be deleted from the PP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t is clear that government has accepted the need for local consideration of parking policies and the policy objectives set out in paragraph 20 will guide LPAs in making realistic assessments and policy formulation in various locations. This approach should be applied to housing density ie: the policy requirement to make the most effective use of land, while recognising other policy objectives such as character of areas should be stressed in PPS3.</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 xml:space="preserve">PLANNING FOR MIXED COMMUNITIES </w:t>
      </w:r>
    </w:p>
    <w:p>
      <w:pPr>
        <w:pStyle w:val="Normal"/>
        <w:tabs>
          <w:tab w:val="clear" w:pos="720"/>
          <w:tab w:val="left" w:pos="540" w:leader="none"/>
        </w:tabs>
        <w:ind w:left="540" w:hanging="360"/>
        <w:rPr>
          <w:b/>
          <w:b/>
        </w:rPr>
      </w:pPr>
      <w:r>
        <w:rPr>
          <w:b/>
        </w:rPr>
        <w:t xml:space="preserve">(HOUSEHOLD TYPE AND AFFORDABLE HOUSING) </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 xml:space="preserve">It is this section of the draft policy that is of greatest concern to the industry.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As previously mentioned, it is very unclear how or why LPAs would plan for different household types without converting this assessment into policy that dictates house size and type on all developments. The PPS should be unequivocal that this should not happen and should be clearer with regard to the purpose of housing market assessments, including a clear statement that there is no formula by which household types can be translated into dwelling types in the private market.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Paragraph 21 suggests that a broad mix of dwellings will be required on large sites and that small sites should contribute to the creation of mixed communities. Unfortunately, paragraph 22 goes on to state that the definition of a large site will be left to each LPA based on the evidence of size of site available within the authority area. In many local authority areas, particularly those that are mostly rural with only one major town or city, the average residential site is probably as small as 10 dwellings. To seek to apply a mix of house types on all such sites is clearly inappropriat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phrase “contribute to the creation of mixed communities” regarding the development of small sites is also tantamount to suggesting that LPAs can legitimately dictate the type of dwellings to be built on such sites since, in areas with a low proportion of any particular house type LPAs will claim that only the provision of the missing house type will result in a mixed community.</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provision of affordable housing is explained only briefly in the draft PPS. Given that this is critical to a great many housing developments, the policy should be more comprehensive and should give greater guidance to both LPAs and housing providers as to what is both expected to be achieved and how to achieve it.</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ndeed, it is disappointing that previous discussions between the government and housing providers are not reflected in the draft policy statement. While it is acknowledged that a great deal of the practical application of policy will be addressed in the, yet unpublished, companion guide the fact that the guide cannot be assessed as part of the policy package is of considerable concern.</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For example, the suggestion in paragraph 5(g) that RSS should set a regional target for the provision of affordable housing continues to perpetuate the problems we have encountered with the mismatch between regional and local assessment of affordable housing requirements. In essence, affordable housing is a local issue and the aggregation of the requirement to a regional level is either meaningless or allows local authorities to be slack in their own assessments, preferring instead to hide behind a regional target in the RSS.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industry is keen to engage in the debate regarding new policy for the provision of affordable housing. It is recognised that many of the key issues are not planning policy but housing policy or funding mechanisms, which should not be incorporated in a PPS. However, reference to these important drivers should be made very explicit in the PPS since their omission places ambiguity on what is and what is not a planning consideration. For example, the loss of affordable housing stock through the right to buy has had a significant effect on the provision of affordable housing in perpetuity yet it now seems to be the role of the development industry to make good this outcome of government housing policy.</w:t>
      </w:r>
    </w:p>
    <w:p>
      <w:pPr>
        <w:pStyle w:val="Normal"/>
        <w:rPr>
          <w:rFonts w:eastAsia="Arial"/>
        </w:rPr>
      </w:pPr>
      <w:r>
        <w:rPr>
          <w:rFonts w:eastAsia="Arial"/>
        </w:rPr>
        <w:t xml:space="preserve">  </w:t>
      </w:r>
    </w:p>
    <w:p>
      <w:pPr>
        <w:pStyle w:val="Normal"/>
        <w:numPr>
          <w:ilvl w:val="0"/>
          <w:numId w:val="3"/>
        </w:numPr>
        <w:tabs>
          <w:tab w:val="clear" w:pos="720"/>
          <w:tab w:val="left" w:pos="540" w:leader="none"/>
        </w:tabs>
        <w:ind w:left="540" w:hanging="360"/>
        <w:rPr/>
      </w:pPr>
      <w:r>
        <w:rPr/>
        <w:t xml:space="preserve">The industry will be keen to discuss the companion guide to ensure that it contains practical and deliverable methodologies for the provision of affordable housing when it is eventually issued.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re is no denying that the industry is working hard to ensure that affordable housing solutions are incorporated into new developments. However, much of the policy in the draft PPS appears to seek to perpetuate the problems of delivery of the past. The focus on ever increasing proportions of subsidised housing on smaller and smaller sites is a constraint on the delivery of affordable homes and is similarly putting many households into affordable housing need due to the simplistic approach of definitions of affordable housing. This is being perpetuated through the proposal set out in paragraph 26 that the threshold for consideration of affordable housing provision should be a minimum of 15 dwellings but could be determined at a local level. In the debate over affordable housing provision is actually reflective of the wider housing market assessment then the thresholds set under paragraph 22 would be all that is needed. The fact that there is no joining up of these two site sizes suggests that the approach to affordable housing provision is not actually reflective of the housing market assessment at all but merely perpetuates the existing problems of inflexible and one sided negotiation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The policy requirement for a choice of size and type of dwelling within the market area as a whole should be the limit of planning policy. As suggested before, the affordability of housing is more a matter of finance and is clearly a function of the market availability of dwellings. It is thus, inappropriate that affordability should be a consideration of the spatial planning system at all.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is is a massive opportunity to reassess how we plan for housing of all types and tenures without restricting innovative funding and subsidy approaches already being developed by the industry in response to housing needs. HBF is keen to explore these new approaches with government rather than continue to get drawn into lengthy debates and challenges over thresholds and proportions of affordable housing at local development plan inquirie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fact that the PPS redefines the term affordable housing does not reflect the innovative funding approaches of the private sector in meeting housing needs at the low end of the market. By focusing exclusively on subsidised housing as “affordable” the government is actually pushing more people into a situation where they require public subsidy to house themselve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It is time to reassess the term “affordable housing”, even dropping it from the lexicon entirely, referring instead to “subsidised housing”. This new term would allow subsidy from all sources to be taken into account in the assessment of the suitability of a development proposal and would allow planning considerations to focus on planning issues rather than being forced to make inappropriate financial decisions on behalf of private sector companies.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This greater flexibility of definition and subsidy sources should be reflected in the PPS. Less prescription will allow for more innovative solutions to more adequately address this increasingly difficult issue. The current draft merely perpetuates the current problems missing the ability to allow for new and innovative approaches to housing provision.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 xml:space="preserve">In any case, the contribution that providing low cost market housing can make to meeting some elements of the housing market requirement, and the fact that it frequently requires cross subsidy from the developer, must be recognised in the guidance by retaining low cost market housing within the definition of affordable housing. Its exclusion from the definition of affordable housing sends the wrong message to both the housebuilding industry and to the wider public, who, it has been proven, have a desire to own their own homes. Indeed, there are many emerging models of affordable housing provision from the private sector, including ODPM initiatives such as the £60,000 home, that will be strangled at birth by this restricting definition.  </w:t>
      </w:r>
    </w:p>
    <w:p>
      <w:pPr>
        <w:pStyle w:val="Normal"/>
        <w:rPr/>
      </w:pPr>
      <w:r>
        <w:rPr/>
      </w:r>
    </w:p>
    <w:p>
      <w:pPr>
        <w:pStyle w:val="Normal"/>
        <w:tabs>
          <w:tab w:val="clear" w:pos="720"/>
          <w:tab w:val="left" w:pos="540" w:leader="none"/>
        </w:tabs>
        <w:ind w:left="540" w:hanging="360"/>
        <w:rPr>
          <w:b/>
          <w:b/>
        </w:rPr>
      </w:pPr>
      <w:r>
        <w:rPr>
          <w:b/>
        </w:rPr>
        <w:t>PLANNING FOR RURAL HOUSING</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Spatial plans should seek to address the requirement for housing in all areas through robust housing market assessment. To suggest that, as a result of an urban focused spatial strategy, the provision of affordable housing in rural areas should be increased is disingenuous. The very reason for undertaking HMAs is to give greater transparency to the outcome of particular spatial strategies. If a planning authority is concerned that their spatial strategy will result in affordability problems in some areas then they must either reassess their strategy or live with those consequences. To expect the private sector to make good the pre-known outcome of such choices is entirely unacceptabl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ndeed, the continued division of areas into urban and rural should be unnecessary in the new consideration of housing market areas since areas such as market towns and villages will be part of the HMA and the plan should take account of their need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Affordability is a product of the market in terms of supply and demand imbalance. This is the very issue the new PPS is seeking to address. Thus, tools of the past should be unnecessary if the new policy is considered to be successful.</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DESIGNING FOR QUALITY</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HBF and our members are committed to achieving high quality development in terms of design and build quality. We have been supportive of emerging tools such as design codes and statements.</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However, many authorities appear to want to take into planning considerations issues that are more appropriately dealt with via the building regulations or the new code for sustainable homes. The new PPS should stress that planning policy cannot and should not seek to control those issues which are the responsibility of other areas of policy and regulation.</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GREENING THE RESIDENTIAL ENVIRONMENT</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 references to other planning policy statements, dealing with issues such as biodiversity and sport and recreation, is welcomed.</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However, paragraph 39 stating that LPAs should “encourage” applicants to apply the Code for Sustainable Homes raises the question of what such “encouragement” may be? The imposition of a condition on a planning consent that the code will be applied is obviously mandatory application of the code rather than voluntary and is specifically precluded in the Code itself, yet this is already happening in many examples around the country. The PPS should categorically state that such conditions are unacceptable and should explain the type of encouragement that is appropriate, for example, drawing attention to the code through informatives rather than conditions on planning consents.</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MANAGING DELIVERY AND DEVELOPMENT</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 removal of prematurity as a sole reason for refusal of planning permission is considered to be extremely helpful in the future delivery of land for housing. Not only will this ensure that LPAs keep development plan documents up to date and identify a five year supply of developable land in annual monitoring reports it will also allow faster delivery of brownfield windfall sites as they become availabl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It is unclear as to whether paragraph 47 should be treated as a sequential process or whether an LPA could use any of the tools at any time. The latter is of greater concern to the industry since some of the suggested actions are considerably slower than others. If the approach is sequential, action (e) should be higher in the list of approaches since it will result in developable land being brought forward to meet housing requirements.</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DEFINITIONS</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 xml:space="preserve">The change in the definition of brownfield land from that of PPG3 is of concern to the industry. The seemingly small change of “and” to “or” in the final sentence of paragraph 2 of Annex A has wider implications, especially since it is concerned with defining exceptions to the general policy objective of redeveloping brownfield land for housing. </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For such exclusion, PPG3 requires BOTH blending into the landscape to have occurred AND a clear reason not to reuse the site (such as nature conservation) yet the new definition requires EITHER of these two criteria to be met. The fear is that this will result in a number of brownfield sites not coming forward for redevelopment since the test for exclusion is now easier to satisfy.</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definitions for both housing demand and housing need are debatable. Certainly housing need cannot be considered to be merely the requirement for subsidised housing as suggested in the definition. Other concepts such as housing aspirations or housing requirement are not addressed at all, yet are just as valid in housing assessments as any attempt to define housing need and demand.</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The definitions of affordable housing and intermediate housing have been discussed in the body of this representation. We have suggested that a more sophisticated approach is required, particularly in the light of innovative approaches to subsidising housing that are starting to emerge from the private sector. The fact that low cost market housing is excluded from any definition of subsidised housing is considered to be short sighted and restrictive.</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CONCLUSIONS</w:t>
      </w:r>
    </w:p>
    <w:p>
      <w:pPr>
        <w:pStyle w:val="Normal"/>
        <w:tabs>
          <w:tab w:val="clear" w:pos="720"/>
          <w:tab w:val="left" w:pos="540" w:leader="none"/>
        </w:tabs>
        <w:ind w:left="540" w:hanging="360"/>
        <w:rPr>
          <w:b/>
          <w:b/>
        </w:rPr>
      </w:pPr>
      <w:r>
        <w:rPr>
          <w:b/>
        </w:rPr>
      </w:r>
    </w:p>
    <w:p>
      <w:pPr>
        <w:pStyle w:val="Normal"/>
        <w:numPr>
          <w:ilvl w:val="0"/>
          <w:numId w:val="3"/>
        </w:numPr>
        <w:tabs>
          <w:tab w:val="clear" w:pos="720"/>
          <w:tab w:val="left" w:pos="540" w:leader="none"/>
        </w:tabs>
        <w:ind w:left="540" w:hanging="360"/>
        <w:rPr/>
      </w:pPr>
      <w:r>
        <w:rPr/>
        <w:t>These representations draw attention to two fundamental issues of concern to the housebuilding industry. As set out in the Key Conclusions at the front of this submission these are:</w:t>
      </w:r>
    </w:p>
    <w:p>
      <w:pPr>
        <w:pStyle w:val="Normal"/>
        <w:tabs>
          <w:tab w:val="clear" w:pos="720"/>
          <w:tab w:val="left" w:pos="540" w:leader="none"/>
        </w:tabs>
        <w:ind w:left="540" w:hanging="360"/>
        <w:rPr/>
      </w:pPr>
      <w:r>
        <w:rPr/>
      </w:r>
    </w:p>
    <w:p>
      <w:pPr>
        <w:pStyle w:val="Normal"/>
        <w:numPr>
          <w:ilvl w:val="0"/>
          <w:numId w:val="4"/>
        </w:numPr>
        <w:tabs>
          <w:tab w:val="clear" w:pos="720"/>
          <w:tab w:val="left" w:pos="540" w:leader="none"/>
          <w:tab w:val="left" w:pos="1440" w:leader="none"/>
        </w:tabs>
        <w:ind w:left="540" w:hanging="360"/>
        <w:rPr/>
      </w:pPr>
      <w:r>
        <w:rPr/>
        <w:t>The control of size and type of housing in all development proposals; and</w:t>
      </w:r>
    </w:p>
    <w:p>
      <w:pPr>
        <w:pStyle w:val="Normal"/>
        <w:numPr>
          <w:ilvl w:val="0"/>
          <w:numId w:val="5"/>
        </w:numPr>
        <w:tabs>
          <w:tab w:val="clear" w:pos="720"/>
          <w:tab w:val="left" w:pos="540" w:leader="none"/>
          <w:tab w:val="left" w:pos="1440" w:leader="none"/>
        </w:tabs>
        <w:ind w:left="540" w:hanging="360"/>
        <w:rPr/>
      </w:pPr>
      <w:r>
        <w:rPr/>
        <w:t>Addressing the issue of provision of affordable housing.</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We have sought to suggest how these concerns could be addressed through redrafting of the guidance.</w:t>
      </w:r>
    </w:p>
    <w:p>
      <w:pPr>
        <w:pStyle w:val="Normal"/>
        <w:tabs>
          <w:tab w:val="clear" w:pos="720"/>
          <w:tab w:val="left" w:pos="540" w:leader="none"/>
        </w:tabs>
        <w:ind w:left="540" w:hanging="360"/>
        <w:rPr/>
      </w:pPr>
      <w:r>
        <w:rPr/>
      </w:r>
    </w:p>
    <w:p>
      <w:pPr>
        <w:pStyle w:val="Normal"/>
        <w:numPr>
          <w:ilvl w:val="0"/>
          <w:numId w:val="3"/>
        </w:numPr>
        <w:tabs>
          <w:tab w:val="clear" w:pos="720"/>
          <w:tab w:val="left" w:pos="540" w:leader="none"/>
        </w:tabs>
        <w:ind w:left="540" w:hanging="360"/>
        <w:rPr/>
      </w:pPr>
      <w:r>
        <w:rPr/>
        <w:t>A great deal of the new policy requires significant changes in practice of local authorities, the industry and everyone involved in the delivery of housing. Given that there are currently very few sanctions within the policy guidance this will require a great deal of partnership working between all involved. We would, therefore, suggest that there is scope for a tri-partite meeting between central government, local government and the industry to discuss all of our concerns in order that the final draft of PPS3 meets all of our objectives in acceptable and deliverable ways.</w:t>
      </w:r>
    </w:p>
    <w:p>
      <w:pPr>
        <w:pStyle w:val="Normal"/>
        <w:tabs>
          <w:tab w:val="clear" w:pos="720"/>
          <w:tab w:val="left" w:pos="540" w:leader="none"/>
        </w:tabs>
        <w:ind w:left="540" w:hanging="360"/>
        <w:rPr/>
      </w:pPr>
      <w:r>
        <w:rPr/>
      </w:r>
    </w:p>
    <w:p>
      <w:pPr>
        <w:pStyle w:val="Normal"/>
        <w:tabs>
          <w:tab w:val="clear" w:pos="720"/>
          <w:tab w:val="left" w:pos="540" w:leader="none"/>
        </w:tabs>
        <w:ind w:left="540" w:hanging="360"/>
        <w:jc w:val="both"/>
        <w:rPr/>
      </w:pPr>
      <w:r>
        <w:rPr/>
      </w:r>
    </w:p>
    <w:p>
      <w:pPr>
        <w:pStyle w:val="Normal"/>
        <w:tabs>
          <w:tab w:val="clear" w:pos="720"/>
          <w:tab w:val="left" w:pos="540" w:leader="none"/>
        </w:tabs>
        <w:ind w:left="540" w:hanging="360"/>
        <w:rPr>
          <w:sz w:val="18"/>
          <w:szCs w:val="18"/>
        </w:rPr>
      </w:pPr>
      <w:r>
        <w:rPr>
          <w:sz w:val="18"/>
          <w:szCs w:val="18"/>
        </w:rPr>
        <w:t>ATW 27/02/06</w:t>
      </w:r>
    </w:p>
    <w:sectPr>
      <w:headerReference w:type="default" r:id="rId2"/>
      <w:type w:val="nextPage"/>
      <w:pgSz w:w="12240" w:h="15840"/>
      <w:pgMar w:left="1800" w:right="1800" w:gutter="0" w:header="708"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LANNNG POLICY STATEMENT 3 (PPS3): HOUSING</w:t>
    </w:r>
  </w:p>
  <w:p>
    <w:pPr>
      <w:pStyle w:val="Header"/>
      <w:jc w:val="center"/>
      <w:rPr>
        <w:b/>
        <w:b/>
      </w:rPr>
    </w:pPr>
    <w:r>
      <w:rPr>
        <w:b/>
      </w:rPr>
      <w:t>A RESPONSE BY THE HOME BUILDERS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rPr>
  </w:style>
  <w:style w:type="paragraph" w:styleId="TextBodyIndent">
    <w:name w:val="Body Text Indent"/>
    <w:basedOn w:val="Normal"/>
    <w:pPr>
      <w:tabs>
        <w:tab w:val="clear" w:pos="720"/>
        <w:tab w:val="left" w:pos="180" w:leader="none"/>
      </w:tabs>
      <w:ind w:left="18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4:00Z</dcterms:created>
  <dc:creator>Jan</dc:creator>
  <dc:description/>
  <cp:keywords/>
  <dc:language>en-US</dc:language>
  <cp:lastModifiedBy>-</cp:lastModifiedBy>
  <dcterms:modified xsi:type="dcterms:W3CDTF">2006-03-01T19:34:00Z</dcterms:modified>
  <cp:revision>2</cp:revision>
  <dc:subject/>
  <dc:title>PLANNNG POLICY STATEMENT 3 (PPS3): HOUSING</dc:title>
</cp:coreProperties>
</file>