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Katanya Barlow</w:t>
      </w:r>
    </w:p>
    <w:p>
      <w:pPr>
        <w:pStyle w:val="Heading1"/>
        <w:rPr>
          <w:rFonts w:ascii="Arial" w:hAnsi="Arial" w:cs="Arial"/>
          <w:b w:val="false"/>
          <w:b w:val="false"/>
          <w:bCs w:val="false"/>
        </w:rPr>
      </w:pPr>
      <w:r>
        <w:rPr>
          <w:rFonts w:cs="Arial" w:ascii="Arial" w:hAnsi="Arial"/>
          <w:b w:val="false"/>
          <w:bCs w:val="false"/>
        </w:rPr>
        <w:t>Planning Services</w:t>
      </w:r>
    </w:p>
    <w:p>
      <w:pPr>
        <w:pStyle w:val="Heading1"/>
        <w:rPr>
          <w:rFonts w:ascii="Arial" w:hAnsi="Arial" w:cs="Arial"/>
          <w:b w:val="false"/>
          <w:b w:val="false"/>
          <w:bCs w:val="false"/>
        </w:rPr>
      </w:pPr>
      <w:r>
        <w:rPr>
          <w:rFonts w:cs="Arial" w:ascii="Arial" w:hAnsi="Arial"/>
          <w:b w:val="false"/>
          <w:bCs w:val="false"/>
        </w:rPr>
        <w:t>Corby Borough Council</w:t>
      </w:r>
    </w:p>
    <w:p>
      <w:pPr>
        <w:pStyle w:val="Header"/>
        <w:tabs>
          <w:tab w:val="clear" w:pos="4153"/>
          <w:tab w:val="clear" w:pos="8306"/>
        </w:tabs>
        <w:rPr>
          <w:rFonts w:ascii="Arial" w:hAnsi="Arial" w:cs="Arial"/>
          <w:szCs w:val="20"/>
        </w:rPr>
      </w:pPr>
      <w:r>
        <w:rPr>
          <w:rFonts w:cs="Arial" w:ascii="Arial" w:hAnsi="Arial"/>
          <w:szCs w:val="20"/>
        </w:rPr>
        <w:t>Deene House</w:t>
      </w:r>
    </w:p>
    <w:p>
      <w:pPr>
        <w:pStyle w:val="Header"/>
        <w:tabs>
          <w:tab w:val="clear" w:pos="4153"/>
          <w:tab w:val="clear" w:pos="8306"/>
        </w:tabs>
        <w:rPr>
          <w:rFonts w:ascii="Arial" w:hAnsi="Arial" w:cs="Arial"/>
          <w:szCs w:val="20"/>
        </w:rPr>
      </w:pPr>
      <w:r>
        <w:rPr>
          <w:rFonts w:cs="Arial" w:ascii="Arial" w:hAnsi="Arial"/>
          <w:szCs w:val="20"/>
        </w:rPr>
        <w:t>New Post Office Square</w:t>
      </w:r>
    </w:p>
    <w:p>
      <w:pPr>
        <w:pStyle w:val="Header"/>
        <w:tabs>
          <w:tab w:val="clear" w:pos="4153"/>
          <w:tab w:val="clear" w:pos="8306"/>
        </w:tabs>
        <w:rPr>
          <w:rFonts w:ascii="Arial" w:hAnsi="Arial" w:cs="Arial"/>
          <w:szCs w:val="20"/>
        </w:rPr>
      </w:pPr>
      <w:r>
        <w:rPr>
          <w:rFonts w:cs="Arial" w:ascii="Arial" w:hAnsi="Arial"/>
          <w:szCs w:val="20"/>
        </w:rPr>
        <w:t xml:space="preserve">Corby </w:t>
      </w:r>
    </w:p>
    <w:p>
      <w:pPr>
        <w:pStyle w:val="Normal"/>
        <w:rPr>
          <w:rFonts w:ascii="Arial" w:hAnsi="Arial" w:cs="Arial"/>
        </w:rPr>
      </w:pPr>
      <w:r>
        <w:rPr>
          <w:rFonts w:cs="Arial" w:ascii="Arial" w:hAnsi="Arial"/>
        </w:rPr>
        <w:t>Northamptonshire NN17 1G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ab/>
        <w:tab/>
        <w:t>28</w:t>
      </w:r>
      <w:r>
        <w:rPr>
          <w:rFonts w:cs="Arial" w:ascii="Arial" w:hAnsi="Arial"/>
          <w:vertAlign w:val="superscript"/>
        </w:rPr>
        <w:t>th</w:t>
      </w:r>
      <w:r>
        <w:rPr>
          <w:rFonts w:cs="Arial" w:ascii="Arial" w:hAnsi="Arial"/>
        </w:rPr>
        <w:t xml:space="preserve"> October 2005</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b w:val="false"/>
          <w:b w:val="false"/>
          <w:bCs w:val="false"/>
        </w:rPr>
      </w:pPr>
      <w:r>
        <w:rPr>
          <w:b w:val="false"/>
          <w:bCs w:val="false"/>
        </w:rPr>
        <w:t>Dear Ms Barlow,</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rPr>
        <w:t>Corby Borough LDF Issues and Options</w:t>
      </w:r>
      <w:r>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consulting the Home Builders Federation in relation to the above docu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Council will have no doubt now seen the very recently published draft document from the Planning Inspectorate entitled ‘A framework for assessing soundness and focussing representations on </w:t>
      </w:r>
      <w:r>
        <w:rPr>
          <w:rFonts w:cs="Arial" w:ascii="Arial" w:hAnsi="Arial"/>
          <w:szCs w:val="22"/>
        </w:rPr>
        <w:t>Development Plan Documents’</w:t>
      </w:r>
      <w:r>
        <w:rPr>
          <w:rFonts w:cs="Arial" w:ascii="Arial" w:hAnsi="Arial"/>
        </w:rPr>
        <w:t xml:space="preserve">. It will obviously need to satisfy itself that it is in full compliance with the content of this document. </w:t>
      </w:r>
    </w:p>
    <w:p>
      <w:pPr>
        <w:pStyle w:val="Heading1"/>
        <w:rPr>
          <w:rFonts w:ascii="Arial" w:hAnsi="Arial" w:cs="Arial"/>
          <w:u w:val="single"/>
        </w:rPr>
      </w:pPr>
      <w:r>
        <w:rPr>
          <w:rFonts w:cs="Arial" w:ascii="Arial" w:hAnsi="Arial"/>
          <w:u w:val="single"/>
        </w:rPr>
      </w:r>
    </w:p>
    <w:p>
      <w:pPr>
        <w:pStyle w:val="Heading1"/>
        <w:rPr>
          <w:rFonts w:ascii="Arial" w:hAnsi="Arial" w:cs="Arial"/>
          <w:b w:val="false"/>
          <w:b w:val="false"/>
          <w:bCs w:val="false"/>
          <w:u w:val="single"/>
        </w:rPr>
      </w:pPr>
      <w:r>
        <w:rPr>
          <w:rFonts w:cs="Arial" w:ascii="Arial" w:hAnsi="Arial"/>
          <w:b w:val="false"/>
          <w:bCs w:val="false"/>
          <w:u w:val="single"/>
        </w:rPr>
        <w:t>Specific matter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i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pposes this aim which seeks to prioritise developments that benefit existing communities, as this seemingly ignores the overall need to deliver the Growth Area agenda, and to provide additional new homes for people who may not currently be part of the existing local communit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ptions J1-A &amp; J1-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J1-A suggests that the balance of new housing development and employment change should be regularly monitored and phasing re-assessed at say 5 year intervals; 2011, 2016, 2021 e.t.c. However, the HBF considers this to be a completely unrealistic option that totally ignores how the housing market actually operates. It would deprive landowners and developers of the certainty necessary in order for long-term housing developments to be taken forward. It is for this reason that in Milton Keynes, housing developments coming forward from English Partnership’s land are being granted planning consents of 15 years duration in order to provide such certai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ality, it is almost impossible to ensure that new employment and housing provision match one another, particularly on a continuous basis. Therefore, option J1-B is more realistic as the complete picture won’t become evident until the end of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HBF does not consider that the Council should wait until 2021 to act. It should through its annual monitoring reports identify any major divergences between new housing development and employment provision over a period of years, and then consider the reasons for them. It should then seek to identify what further investments or actions are necessary in order to overcome these, and then wherever possible act upon them. These may well not be planning related.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ption H1-B &amp; H5-A &amp; H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considers that option H1-B (a) is probably the most realistic option. Option H1-B (b) is unlikely to be deliverable, as the development of additional UHCS sites via additional garage courts/sites redevelopments is unlikely to be easily achievable as they often offer limited development attraction, and are notoriously difficult to bring forward because of different ownerships or occupation rights (which are often not clearly known). Whereas the development of more and more urban green spaces is likely to be politically unacceptable to both the Council and local inhabi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H5-A (a) is likely to be the more realistic of the two options if the overall housing requirement is to be delivered.</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Option H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option H1-C (a) is probably the most realistic option, given that it properly recognises both the importance of infrastructure provision and market forc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ption H1-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option H1-D (b) is the most appropriate option, as a flexibility allowance would seek to take on board the uncertainties of development occurring, and the fact that for a variety of reasons not all sites will be capable of implementatio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ptions H2-A &amp; H2-B &amp; H5-A &amp; H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policy is to follow a sequential approach to new housing provision when allocating sites. However, it is not to require the development of all brownfield sites prior to the release of Greenfield ones. To do so would be totally unrealistic, particularly within a national growth area. Therefore, a mix of both brownfield and Greenfield sites will need to be brought forward at the same time in order to deliver the overall housing requirement. Greenfield sites should only be held back unnecessarily unless it can be demonstrated that their development would be prejudicial to the development of specific brownfield sites. It should be recognised that large urban extension sites usually take a very long period to come forward and be fully developed. These often long lead-up times need to be properly factored in to any housing release assu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it is vital that a range of both brownfield and Greenfield sites are quickly made available, and are capable of delivering significant housing numbers if the overall target figure is to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strongly of the opinion that if a step-change in growth is to be achieved, then a flexible approach to brownfield / greenfield provision will indeed be necessary. Indeed, the recently published proposed changes to PPG3 make much the same point.</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H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ise mix of house types to meet social and economic objectives would vary from site to site, and should be a matter for negotiation. It should not be a rigid formula imposed by the Council across the board.</w:t>
      </w:r>
    </w:p>
    <w:p>
      <w:pPr>
        <w:pStyle w:val="Normal"/>
        <w:jc w:val="both"/>
        <w:rPr>
          <w:rFonts w:ascii="Arial" w:hAnsi="Arial" w:cs="Arial"/>
        </w:rPr>
      </w:pPr>
      <w:r>
        <w:rPr>
          <w:rFonts w:cs="Arial" w:ascii="Arial" w:hAnsi="Arial"/>
        </w:rPr>
      </w:r>
    </w:p>
    <w:p>
      <w:pPr>
        <w:pStyle w:val="Heading3"/>
        <w:rPr/>
      </w:pPr>
      <w:r>
        <w:rPr/>
        <w:t>H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ffordable housing thresholds and percentages must be realistic, and take on board the fact that development will be expected to fund many other types of infrastructure provision as well. They must not act as a deterrent to development. Individual site viability circumstances must be fully reflected in any affordable housing requir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H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l of the matters listed are proper planning considerations capable of being taken on board either through the LDF or at the planning application stage. Examples of those that are not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low levels of crime </w:t>
      </w:r>
    </w:p>
    <w:p>
      <w:pPr>
        <w:pStyle w:val="Normal"/>
        <w:jc w:val="both"/>
        <w:rPr>
          <w:rFonts w:ascii="Arial" w:hAnsi="Arial" w:cs="Arial"/>
        </w:rPr>
      </w:pPr>
      <w:r>
        <w:rPr>
          <w:rFonts w:cs="Arial" w:ascii="Arial" w:hAnsi="Arial"/>
        </w:rPr>
        <w:t>(f) – encouraging use of cleaner fuels and low carbon technology in vehicl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H7-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cise energy efficiency requirements for new homes are set out in the Building Regulations. Clearly it would be inappropriate for an LDF to seek to amend precise requirements, which are set out in other legislative regimes. This would be contrary to national planning guidance as set out in PPS1 and PPS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inable construction methods are a matter that is best left to negotiations, as different developers will have their own preferences and products in relation to this, and on what sites it would be most appropriat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H8-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ion H8-A (b) is the more appropriate and realistic option. To link peripheral growth to housing renewal success would be a hostage to fortune, and threaten the overall housing delivery requirement.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H8-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H8-C (b) to obtain private finance from developers through a ‘roof tax’ in order to fund refurbishment/redevelopment of selected housing areas may well not be in conformity with the tests of reasonableness set out in Circular 5/05 if there is no direct linkage between the developments in question and the chosen hous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that they will be taken on board in the preparation of the full consultation draft version of the LDF, and I await the opportunity to be further involved in this document and all aspects of the LDF generally as it evolves.</w:t>
      </w:r>
    </w:p>
    <w:p>
      <w:pPr>
        <w:pStyle w:val="TextBody"/>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24:00Z</dcterms:created>
  <dc:creator>admin</dc:creator>
  <dc:description/>
  <dc:language>en-US</dc:language>
  <cp:lastModifiedBy>cronkp</cp:lastModifiedBy>
  <cp:lastPrinted>2005-07-30T09:52:00Z</cp:lastPrinted>
  <dcterms:modified xsi:type="dcterms:W3CDTF">2005-10-28T12:46:00Z</dcterms:modified>
  <cp:revision>11</cp:revision>
  <dc:subject/>
  <dc:title>Development Services </dc:title>
</cp:coreProperties>
</file>