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Armiger</w:t>
      </w:r>
    </w:p>
    <w:p>
      <w:pPr>
        <w:pStyle w:val="Normal"/>
        <w:jc w:val="both"/>
        <w:rPr>
          <w:rFonts w:ascii="Arial" w:hAnsi="Arial" w:cs="Arial"/>
        </w:rPr>
      </w:pPr>
      <w:r>
        <w:rPr>
          <w:rFonts w:cs="Arial" w:ascii="Arial" w:hAnsi="Arial"/>
        </w:rPr>
        <w:t>Development Framework Manager</w:t>
      </w:r>
    </w:p>
    <w:p>
      <w:pPr>
        <w:pStyle w:val="Normal"/>
        <w:jc w:val="both"/>
        <w:rPr>
          <w:rFonts w:ascii="Arial" w:hAnsi="Arial" w:cs="Arial"/>
        </w:rPr>
      </w:pPr>
      <w:r>
        <w:rPr>
          <w:rFonts w:cs="Arial" w:ascii="Arial" w:hAnsi="Arial"/>
        </w:rPr>
        <w:t>Rushcliffe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Pavilion Road</w:t>
      </w:r>
    </w:p>
    <w:p>
      <w:pPr>
        <w:pStyle w:val="Normal"/>
        <w:jc w:val="both"/>
        <w:rPr>
          <w:rFonts w:ascii="Arial" w:hAnsi="Arial" w:cs="Arial"/>
        </w:rPr>
      </w:pPr>
      <w:r>
        <w:rPr>
          <w:rFonts w:cs="Arial" w:ascii="Arial" w:hAnsi="Arial"/>
        </w:rPr>
        <w:t>West Bridgefield</w:t>
      </w:r>
    </w:p>
    <w:p>
      <w:pPr>
        <w:pStyle w:val="Normal"/>
        <w:jc w:val="both"/>
        <w:rPr>
          <w:rFonts w:ascii="Arial" w:hAnsi="Arial" w:cs="Arial"/>
        </w:rPr>
      </w:pPr>
      <w:r>
        <w:rPr>
          <w:rFonts w:cs="Arial" w:ascii="Arial" w:hAnsi="Arial"/>
        </w:rPr>
        <w:t>Nottingham NG2 5FE</w:t>
      </w:r>
    </w:p>
    <w:p>
      <w:pPr>
        <w:pStyle w:val="Header"/>
        <w:tabs>
          <w:tab w:val="clear" w:pos="4153"/>
          <w:tab w:val="clear" w:pos="8306"/>
        </w:tabs>
        <w:jc w:val="both"/>
        <w:rPr>
          <w:rFonts w:ascii="Arial" w:hAnsi="Arial" w:cs="Arial"/>
          <w:szCs w:val="20"/>
        </w:rPr>
      </w:pPr>
      <w:r>
        <w:rPr>
          <w:rFonts w:cs="Arial" w:ascii="Arial" w:hAnsi="Arial"/>
          <w:szCs w:val="20"/>
        </w:rPr>
        <w:tab/>
        <w:tab/>
        <w:tab/>
        <w:tab/>
        <w:tab/>
        <w:tab/>
      </w:r>
    </w:p>
    <w:p>
      <w:pPr>
        <w:pStyle w:val="Normal"/>
        <w:ind w:left="3600" w:firstLine="720"/>
        <w:jc w:val="both"/>
        <w:rPr>
          <w:rFonts w:ascii="Arial" w:hAnsi="Arial" w:cs="Arial"/>
          <w:szCs w:val="20"/>
        </w:rPr>
      </w:pPr>
      <w:r>
        <w:rPr>
          <w:rFonts w:cs="Arial" w:ascii="Arial" w:hAnsi="Arial"/>
          <w:szCs w:val="20"/>
        </w:rPr>
      </w:r>
    </w:p>
    <w:p>
      <w:pPr>
        <w:pStyle w:val="Normal"/>
        <w:ind w:left="3600" w:firstLine="720"/>
        <w:jc w:val="both"/>
        <w:rPr/>
      </w:pPr>
      <w:r>
        <w:rPr>
          <w:rFonts w:cs="Arial" w:ascii="Arial" w:hAnsi="Arial"/>
        </w:rPr>
        <w:t>3</w:t>
      </w:r>
      <w:r>
        <w:rPr>
          <w:rFonts w:cs="Arial" w:ascii="Arial" w:hAnsi="Arial"/>
          <w:vertAlign w:val="superscript"/>
        </w:rPr>
        <w:t>rd</w:t>
      </w:r>
      <w:r>
        <w:rPr>
          <w:rFonts w:cs="Arial" w:ascii="Arial" w:hAnsi="Arial"/>
        </w:rPr>
        <w:t xml:space="preserve"> Febr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Armiger, </w:t>
      </w:r>
    </w:p>
    <w:p>
      <w:pPr>
        <w:pStyle w:val="Header"/>
        <w:tabs>
          <w:tab w:val="clear" w:pos="4153"/>
          <w:tab w:val="clear" w:pos="8306"/>
        </w:tabs>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 xml:space="preserve">Rushcliffe Draft Affordable Housing Supplementary Planning Document and Draft Sustainability Appraisal Repor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giving the Home Builders Federation an opportunity to comment on the above mentioned document relating to affordable housing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Heading5"/>
        <w:rPr/>
      </w:pPr>
      <w:r>
        <w:rPr/>
        <w:t>PPS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2.43 of PPS12 requires that Supplementary Planning Documents (SPD’s) are consistent with national and regional planning policies as well as the policies set out in the development plan documents contained in the local development framework. It requires them to be clearly cross referenced to the relevant development plan document (DPD) policy or policies which they supplement. Paragraph 2.44 goes on to state that whilst SPD may contain measures which expand or supplement policies set out in DPDs, policies which should be included in a DPD and so subject to proper independent scrutiny should not be set out in S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we have a somewhat nonsensical situation of the council produce a SPD on affordable housing when there is presently no adopted DPD to which such a policy could refer. Furthermore, in terms of emerging policy, the independent scrutiny, which has occurred through the Local Plan Inquiry process has only just reported back its findings (after the draft SPD had already been published). Therefore, there is no sound policy framework on which this SPD is based. It is wholly contrary to Government guidance in PPS12 to produce SPD dealing with matters for which there is no supporting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 less than ideal situation to be producing SPD on the basis of an emerging policy (HOU7), which the Inspector had not yet reported back on when the draft SPD was produced. Indeed, I note from the very recently published Inspector’s Report now on the Council’s website that he is proposing major amendments to this very policy. He quite rightly states that it would be unacceptable to delegate levels of affordable housing being sought to the SPD, and that this is a matter that national planning policy clearly states has to be addressed via the statutory planning process where it can be scrutinised in close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ighlights the ridiculousness of the situation of producing SPD on a policy matter for which the policy in question has yet to be finalised. This work should be put on hold until the local plan is adopted and until there is a definite and clear policy basis on which to hang the SPD. Once the Council has re-evaluated the precise role and purpose of the SPD in light of the Inquiry Inspector’s findings, it must then address this aspect of the policy relating to viability, the availability of funding and specific site constraints that must be taken into account in negotiating the affordable housing requirement from any give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relation to the specific content of the document the HBF would also like to make the following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Given the fundamental changes that will now be required to the draft SPD document following on from the Inquiry Inspector’s Report, a further draft version will almost certainly be required for consultation before the Council can adopt any final SPD docum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Federation would strongly emphasise the fact that at present, approved Government policy on affordable housing is contained within Circular 6/98. Whilst it is the case that more recent draft forms of revised policy have been published for consultation purposes, none of them have yet been adopted in a final form. Therefore, these all lack the policy status afforded to Circular 6/98.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4 – 3.7</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s approach is founded largely on the basis of housing need. Yet this is only part of the story. Affordable housing policy is supposed to be informed by far more than just housing need as is clear from Circular 6/98 (paragraph 10) as well as the draft changes to PPG3. Also, local authorities are now required to carry out full local housing market assessments to provide a ‘robust and credible’ evidence base for their policies, not just a traditional housing needs survey. These must be carried out in full consultation with stakeholders. The HBF has not being asked to become involved in any such assessment. Nor is it aware of what detailed involvement has, or has not, occurred with the development industry. Their use in developing affordable housing policies should be clear and transparent. However, the assessment carried out does not seem to have properly involved stakeholders, and it is not clear precisely how the results of the needs assessment that has been carried out has informed the policy approach now put forward, other than establishing there is a supposedly high need for affordable housing. This also fails the tests of soundnes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 4.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ouncil’s Housing Needs Assessment has suggested that the affordable housing requirement is approximately 90% of the overall housing supply. On that basis an arbitrary affordable housing requirement figure of 40% was recommended. The Council decided that a 30% requirement figure was more realist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 Local Plan Inquiry Inspector has made it clear that any changes to the level of affordable housing being sought must be made via Development Plan Documents (DPD’s not SPD’s). Furthermore, he has specified an affordable housing requirement for the Borough from both allocations and non-allocations of </w:t>
      </w:r>
      <w:r>
        <w:rPr>
          <w:rFonts w:cs="Arial" w:ascii="Arial" w:hAnsi="Arial"/>
          <w:u w:val="single"/>
        </w:rPr>
        <w:t>up to 15%</w:t>
      </w:r>
      <w:r>
        <w:rPr>
          <w:rFonts w:cs="Arial" w:ascii="Arial" w:hAnsi="Arial"/>
        </w:rPr>
        <w:t>. The Council will need to substantially rewrite this part of the document to accord with the Inspector’s finding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2, 5.5 &amp; 7.1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Federation would strongly reiterate the fact that at present approved Government policy on affordable housing provision is contained within Circular 6/98. Whilst it is the case that more recent draft forms of revised policy have been published for consultation purposes, none of them have yet been adopted in a final form. Therefore, these all lack the policy status given to Circular 6/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quently, it is not appropriate for the Council to dismiss the role of low-cost market housing, or redefine the stated definition of affordable housing in the context of Circular 6/98, which is still fully operational as national planning poli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7.3, 7.5, 7.6 , 7.8, Appendices 2 &amp; 3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ules, regulations, practices and procedures for delivery of affordable housing are currently in a state of great uncertainty at the moment. Traditional local authority social housing grant has long since gone and with it, the degree of control local authorities have over precisely how affordable housing is provided and who provides it. This is even more so now that it is not just housing associations that are eligible to bid for Housing Corporation funding. All of this means that future approaches to the delivery of affordable housing will be very different to the way in which the system has operated until rec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t is noted that the council has its list of preferred RSL partners, it will not be in a position in future to expect delivery to be by these partners other than in exceptional circumstances. What are now ‘exceptional’ circumstances will soon become the norm. For the same reason it will need to adopt a more flexible approach to affordable housing provision, not only in terms of who provides it, but also in terms of what is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ailability of subsidy will also be a key factor in this and will require a cascade approach to provision rather than strictly adhering to traditional tenures if the provision of affordable housing is not to be stifled due to lack of funding. The draft SPD should address this issue under the heading of public subsidy and should refer to the cascade mechanism to ensure that sites continue to come forwar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DPM Consultation Paper ‘Planning for Mixed Communities’ (January 2005) also emphasises the importance of understanding prevailing housing market conditions when setting affordable housing requirement levels:</w:t>
      </w:r>
    </w:p>
    <w:p>
      <w:pPr>
        <w:pStyle w:val="TextBody"/>
        <w:rPr>
          <w:rFonts w:ascii="Arial" w:hAnsi="Arial" w:cs="Arial"/>
        </w:rPr>
      </w:pPr>
      <w:r>
        <w:rPr>
          <w:rFonts w:cs="Arial" w:ascii="Arial" w:hAnsi="Arial"/>
        </w:rPr>
      </w:r>
    </w:p>
    <w:p>
      <w:pPr>
        <w:pStyle w:val="TextBody"/>
        <w:numPr>
          <w:ilvl w:val="0"/>
          <w:numId w:val="2"/>
        </w:numPr>
        <w:tabs>
          <w:tab w:val="clear" w:pos="720"/>
          <w:tab w:val="left" w:pos="1440" w:leader="none"/>
        </w:tabs>
        <w:rPr>
          <w:rFonts w:ascii="Arial" w:hAnsi="Arial" w:cs="Arial"/>
        </w:rPr>
      </w:pPr>
      <w:r>
        <w:rPr>
          <w:rFonts w:cs="Arial" w:ascii="Arial" w:hAnsi="Arial"/>
        </w:rPr>
        <w:t xml:space="preserve">In determining the amount of affordable housing to be sought on sites, local planning authorities should balance the need for affordable housing against the likely development potential of sites. This relationship may vary across the plan area. This will mean taking into account the implications of competing land uses and making realistic assumptions about levels of public subsidy likely to be available (based on priorities set out in the regional housing strategy and discussions with the Housing Corpor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ocument will need to make adequate reference to the importance of the availability of public funding. The above-mentioned Consultation Paper makes specific comment on the use of a cascade or fallback mechanism where public funding is lac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will also need to relate any affordable housing requirement to other planning gains being sought by the Local Authority, or to the overall viability of individual development sites (again matters highlighted in national planning policy).</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The same applies to tenure. Policy should not be prescriptive as the aim of the council should be to meet the housing needs of all. There will be a whole host of reasons why it will not be possible to achieve the same affordable housing solution on two sites, not least of which is the availability of funding. Tenure should not be determined solely by the level of need for social rented housing to meet the needs of the minority so much as what is the best planning solution for the site in terms of creating sustainable, mixed and balanced communities. Therefore the policy should not be prescriptive on tenure but should aim to meet a variety of housing need and should be responsive to the particular needs of each individual si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evelopment industry is opposed to open book accounting. Furthermore, there is no policy justification for the Council seeking to pursue such an approach either at a national or local lev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r is there any statutory policy justification for the affordable housing to have to be available for occupation before 60% of the market housing is occupied. Again this is likely to significantly affect the funding and overall viability of residential development schemes.</w:t>
      </w:r>
    </w:p>
    <w:p>
      <w:pPr>
        <w:pStyle w:val="Normal"/>
        <w:jc w:val="both"/>
        <w:rPr>
          <w:rFonts w:ascii="Arial" w:hAnsi="Arial" w:cs="Arial"/>
          <w:bCs/>
        </w:rPr>
      </w:pPr>
      <w:r>
        <w:rPr>
          <w:rFonts w:cs="Arial" w:ascii="Arial" w:hAnsi="Arial"/>
          <w:bCs/>
        </w:rPr>
      </w:r>
    </w:p>
    <w:p>
      <w:pPr>
        <w:pStyle w:val="BodyText2"/>
        <w:rPr>
          <w:rFonts w:ascii="Arial" w:hAnsi="Arial" w:cs="Arial"/>
          <w:u w:val="single"/>
        </w:rPr>
      </w:pPr>
      <w:r>
        <w:rPr>
          <w:rFonts w:cs="Arial" w:ascii="Arial" w:hAnsi="Arial"/>
          <w:u w:val="single"/>
        </w:rPr>
        <w:t>7.15 &amp; 7.16</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There does not seem to be any justification for the Council retaining monies for as long as 10 years. Nor is it clear what is meant by the statement ‘it will normally be returned to the person who made the payment at their request’. In what circumstances would the Council not return the money? </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Sustainability Appraisal</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Finally, turning to the sustainability appraisal HBF has a number of concerns that the council has not approached this in the proper manner. It seems that the council has largely assessed the sustainability implications of two options – produce the SPD or do nothing. On that basis, clearly any sustainability appraisal will come out in favour of producing the SPD. What the sustainability appraisal has not done properly, however, is consider the extent to which the objectives and content of the draft SPD are consistent with national Government and other policy guidance, nor with the over-riding sustainability objectiv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us the review of plans, policies, strategies and guidance has not assessed whether it is compatible with the key piece of Government legislation on a Planning Obligations (Circular 5/2005). This is a significant oversigh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Nor has it taken into account that there may be aspects of the requirements which conflict with other sustainability priorities. In that regard I am thinking of the financial implications of these requirements. The number one sustainability objective is given as the need to ensure that everyone has the opportunity of a decent and affordable hom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clearly the case that the imposition of these requirements as they stand could have a significant impact on development viability which could conceivably prevent development occurring so being counter-productive to the achievement of this key sustainability objective. Yet the financial implications of the requirements are nowhere assessed. Nor are their implications for ensuring that everyone has the opportunity of a decent hom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looks forward to being consulted on all future relevant LDF documents. It would appreciate being advised in writing either when any such document is being adopted, or when any DPD is being submitted to the Secretary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jc w:val="both"/>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 Midlands &amp; Eastern Regions)</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01:00Z</dcterms:created>
  <dc:creator>admin</dc:creator>
  <dc:description/>
  <dc:language>en-US</dc:language>
  <cp:lastModifiedBy>cronkp</cp:lastModifiedBy>
  <cp:lastPrinted>2006-02-03T15:23:00Z</cp:lastPrinted>
  <dcterms:modified xsi:type="dcterms:W3CDTF">2006-02-03T16:08:00Z</dcterms:modified>
  <cp:revision>11</cp:revision>
  <dc:subject/>
  <dc:title>Clive Tokley</dc:title>
</cp:coreProperties>
</file>