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ames Basin Heaths Special Protection Area </w:t>
      </w:r>
    </w:p>
    <w:p>
      <w:pPr>
        <w:pStyle w:val="Heading1"/>
        <w:rPr>
          <w:sz w:val="28"/>
        </w:rPr>
      </w:pPr>
      <w:r>
        <w:rPr>
          <w:sz w:val="28"/>
        </w:rPr>
        <w:t>HBF Briefing Note</w:t>
      </w:r>
    </w:p>
    <w:p>
      <w:pPr>
        <w:pStyle w:val="Normal"/>
        <w:jc w:val="both"/>
        <w:rPr>
          <w:rFonts w:cs="Arial"/>
          <w:sz w:val="28"/>
        </w:rPr>
      </w:pPr>
      <w:r>
        <w:rPr>
          <w:rFonts w:cs="Arial"/>
          <w:sz w:val="28"/>
        </w:rPr>
      </w:r>
    </w:p>
    <w:p>
      <w:pPr>
        <w:pStyle w:val="TextBody"/>
        <w:rPr/>
      </w:pPr>
      <w:r>
        <w:rPr/>
        <w:t>The Thames Basin Heaths cover an area of 8,400 hectares across 11 local authority areas in North Surrey, East Berkshire and North East Hampshire. They comprise 13 Sites of Special Scientific Interest which, in March 2005 were designated a Special Protection Area (SPA) under the 1994 Habitats Regulations. This was in recognition of the international importance of the heathland habitats of the birds which nest there: woodlark, nightjar and Dartford warbler.</w:t>
      </w:r>
    </w:p>
    <w:p>
      <w:pPr>
        <w:pStyle w:val="Normal"/>
        <w:jc w:val="both"/>
        <w:rPr>
          <w:rFonts w:cs="Arial"/>
        </w:rPr>
      </w:pPr>
      <w:r>
        <w:rPr>
          <w:rFonts w:cs="Arial"/>
        </w:rPr>
      </w:r>
    </w:p>
    <w:p>
      <w:pPr>
        <w:pStyle w:val="Normal"/>
        <w:jc w:val="both"/>
        <w:rPr>
          <w:rFonts w:cs="Arial"/>
        </w:rPr>
      </w:pPr>
      <w:r>
        <w:rPr>
          <w:rFonts w:cs="Arial"/>
        </w:rPr>
        <w:t>It is estimated that there are approximately 40,000 dwellings allocated and planned to be built in the area around the SPA in the next 10 years. This will rise higher still through the preparation of the South East Plan which will look to 2026.</w:t>
      </w:r>
    </w:p>
    <w:p>
      <w:pPr>
        <w:pStyle w:val="Normal"/>
        <w:jc w:val="both"/>
        <w:rPr>
          <w:rFonts w:cs="Arial"/>
        </w:rPr>
      </w:pPr>
      <w:r>
        <w:rPr>
          <w:rFonts w:cs="Arial"/>
        </w:rPr>
      </w:r>
    </w:p>
    <w:p>
      <w:pPr>
        <w:pStyle w:val="Normal"/>
        <w:jc w:val="both"/>
        <w:rPr>
          <w:rFonts w:cs="Arial"/>
        </w:rPr>
      </w:pPr>
      <w:r>
        <w:rPr>
          <w:rFonts w:cs="Arial"/>
        </w:rPr>
        <w:t>English Nature is the Government’s ecological advisor and is the body responsible for advising local authorities on the impact of development on the ecology and habitats of the SPA. English Nature has identified a number of impacts on the SPA, the most significant of which is in the form of damage caused by recreational disturbance of the habitats due to the proposed increase in population in the area associated with the development of 40,000 houses. The impact is largely related to walking and in particular, dog walking, due to the fact that the three protected species are ground nesting birds.</w:t>
      </w:r>
    </w:p>
    <w:p>
      <w:pPr>
        <w:pStyle w:val="Normal"/>
        <w:jc w:val="both"/>
        <w:rPr>
          <w:rFonts w:cs="Arial"/>
        </w:rPr>
      </w:pPr>
      <w:r>
        <w:rPr>
          <w:rFonts w:cs="Arial"/>
        </w:rPr>
      </w:r>
    </w:p>
    <w:p>
      <w:pPr>
        <w:pStyle w:val="Normal"/>
        <w:jc w:val="both"/>
        <w:rPr>
          <w:rFonts w:cs="Arial"/>
        </w:rPr>
      </w:pPr>
      <w:r>
        <w:rPr>
          <w:rFonts w:cs="Arial"/>
        </w:rPr>
        <w:t xml:space="preserve">Under the terms of the Habitats Regulations, Regulations 48 to 53 establish a set of decision making procedures to be followed by “competent authorities” (in the UK, local planning authorities) in considering development proposals which may impact on the SPA. The key provision of the Regulations is the operation of the ‘precautionary principle’ whereby the onus is on a developer to prove without doubt that there would not be a significant adverse impact on the integrity of the SPA before development can be allowed. If no assessment is undertaken or, if the assessment does not prove conclusively that there would be no impact, then on the basis of the precautionary principle it should be assumed there may be an impact and so any development proposal should not be approved. </w:t>
      </w:r>
    </w:p>
    <w:p>
      <w:pPr>
        <w:pStyle w:val="Normal"/>
        <w:jc w:val="both"/>
        <w:rPr>
          <w:rFonts w:cs="Arial"/>
        </w:rPr>
      </w:pPr>
      <w:r>
        <w:rPr>
          <w:rFonts w:cs="Arial"/>
        </w:rPr>
      </w:r>
    </w:p>
    <w:p>
      <w:pPr>
        <w:pStyle w:val="Normal"/>
        <w:jc w:val="both"/>
        <w:rPr>
          <w:rFonts w:cs="Arial"/>
        </w:rPr>
      </w:pPr>
      <w:r>
        <w:rPr>
          <w:rFonts w:cs="Arial"/>
        </w:rPr>
        <w:t xml:space="preserve">In terms of releasing land for development this difficulty is compounded by the fact that it is not only an individual development proposal which should be assessed. The Regulations state that development which, individually or cumulatively with other development, would have a significant impact on the integrity of the SPA cannot be permitted. Only two exceptions exist in the regulations to this stipulation. Firstly, where there would be no alternative sites available for the development proposed and secondly, where the development proposed is in the national interest. </w:t>
      </w:r>
    </w:p>
    <w:p>
      <w:pPr>
        <w:pStyle w:val="Normal"/>
        <w:jc w:val="both"/>
        <w:rPr>
          <w:rFonts w:cs="Arial"/>
        </w:rPr>
      </w:pPr>
      <w:r>
        <w:rPr>
          <w:rFonts w:cs="Arial"/>
        </w:rPr>
      </w:r>
    </w:p>
    <w:p>
      <w:pPr>
        <w:pStyle w:val="Normal"/>
        <w:jc w:val="both"/>
        <w:rPr>
          <w:rFonts w:cs="Arial"/>
        </w:rPr>
      </w:pPr>
      <w:r>
        <w:rPr>
          <w:rFonts w:cs="Arial"/>
        </w:rPr>
        <w:t>In order to comply with the Regulations, any development proposal would have to be accompanied by an ‘in combination’ assessment not only of the impact caused by the development proposal itself on the SPA but the cumulative impact of all development which could reasonably be foreseen as likely to occur in the area and which could impact on the SPA. This is an almost impossible task due to the vast number of uncertainties about precise locations for development: the nature of that development, the type of property built, the nature of occupancy, the propensity for residents to frequent the SPA for recreational use, the likelihood of them owning dogs, the availability of other non-SPA areas of open space and so on.</w:t>
      </w:r>
    </w:p>
    <w:p>
      <w:pPr>
        <w:pStyle w:val="Normal"/>
        <w:jc w:val="both"/>
        <w:rPr>
          <w:rFonts w:cs="Arial"/>
        </w:rPr>
      </w:pPr>
      <w:r>
        <w:rPr>
          <w:rFonts w:cs="Arial"/>
        </w:rPr>
      </w:r>
    </w:p>
    <w:p>
      <w:pPr>
        <w:pStyle w:val="Normal"/>
        <w:jc w:val="both"/>
        <w:rPr>
          <w:rFonts w:cs="Arial"/>
        </w:rPr>
      </w:pPr>
      <w:r>
        <w:rPr>
          <w:rFonts w:cs="Arial"/>
        </w:rPr>
        <w:t xml:space="preserve">The Regulations do make provision for mitigation measures to be taken into account in considering potential impact. With that in mind, English Nature has proposed a “delivery plan” which would allow the 40,000 dwellings to go ahead but also ensure that the impact of this development on the SPA would be minimised. </w:t>
      </w:r>
    </w:p>
    <w:p>
      <w:pPr>
        <w:pStyle w:val="Normal"/>
        <w:jc w:val="both"/>
        <w:rPr>
          <w:rFonts w:cs="Arial"/>
        </w:rPr>
      </w:pPr>
      <w:r>
        <w:rPr>
          <w:rFonts w:cs="Arial"/>
        </w:rPr>
      </w:r>
    </w:p>
    <w:p>
      <w:pPr>
        <w:pStyle w:val="TextBody"/>
        <w:rPr/>
      </w:pPr>
      <w:r>
        <w:rPr/>
        <w:t>The draft version of the delivery plan identifies three zones around the outer boundary of the SPA. A 400m total exclusion zone in which no residential development could be permitted as any impact would be so significant it could not be mitigated for. A second zone of 400m to 2km where development could be permitted provided mitigation open space of 16ha per 1,000 population was provided. And a third zone 2km to 5km where 8ha open space per 1,000 population was provided. This contrasts to the approach applied to the Dorset Heaths SPA where there is only a 400m mitigation zone.</w:t>
      </w:r>
    </w:p>
    <w:p>
      <w:pPr>
        <w:pStyle w:val="TextBody"/>
        <w:rPr/>
      </w:pPr>
      <w:r>
        <w:rPr/>
      </w:r>
    </w:p>
    <w:p>
      <w:pPr>
        <w:pStyle w:val="TextBody"/>
        <w:rPr/>
      </w:pPr>
      <w:r>
        <w:rPr/>
        <w:t>If developers were to accede to these requirements and provide the open space in mitigation this would be sufficient to satisfy English Nature that there would be no impact from development on the SPA as what impact there may be was being satisfactorily mitigated for. English Nature could then advise the competent authorities accordingly and planning permission could be granted.</w:t>
      </w:r>
    </w:p>
    <w:p>
      <w:pPr>
        <w:pStyle w:val="TextBody"/>
        <w:rPr/>
      </w:pPr>
      <w:r>
        <w:rPr/>
      </w:r>
    </w:p>
    <w:p>
      <w:pPr>
        <w:pStyle w:val="TextBody"/>
        <w:rPr/>
      </w:pPr>
      <w:r>
        <w:rPr/>
        <w:t xml:space="preserve">The major difficulty for the house building industry is the sheer amount of additional land this would require and the cost of bringing it forward to satisfy the delivery plan requirements. Assuming an across the board 12ha requirement as an average between the two zones and assuming 40,000 dwellings equates to 96,000 people at 2.4 persons per dwelling (which is the average used in the delivery plan) this equates to 1,150 hectares of land to be newly created as heathland.  This is in addition to the provision of formal open space which would already be required by local planning authorities through existing local plan policies. This amount of land is simply not available close to the SPA. It is certainly not identified or allocated. </w:t>
      </w:r>
    </w:p>
    <w:p>
      <w:pPr>
        <w:pStyle w:val="TextBody"/>
        <w:rPr/>
      </w:pPr>
      <w:r>
        <w:rPr/>
      </w:r>
    </w:p>
    <w:p>
      <w:pPr>
        <w:pStyle w:val="TextBody"/>
        <w:rPr/>
      </w:pPr>
      <w:r>
        <w:rPr/>
        <w:t>The delivery plan also allows for upgrading of existing open space to achieve the same end. However, it is equally unclear where this land and what would be required to be done to it to make it fit for purpose. What little land may be available has now taken on a hope value and is being used to ransom house builders who are seeking to comply with the delivery plan requirements. As the requirements of the delivery plan currently stand, therefore, they are an insurmountable obstacle to the delivery of 40,000 dwellings in the south east.</w:t>
      </w:r>
    </w:p>
    <w:p>
      <w:pPr>
        <w:pStyle w:val="TextBody"/>
        <w:rPr/>
      </w:pPr>
      <w:r>
        <w:rPr/>
      </w:r>
    </w:p>
    <w:p>
      <w:pPr>
        <w:pStyle w:val="TextBody"/>
        <w:rPr/>
      </w:pPr>
      <w:r>
        <w:rPr/>
        <w:t xml:space="preserve">Obviously, it is not just the delivery of 40,000 dwellings which is at risk. This in turn threatens the delivery of 12,000 units of affordable housing (assuming a 30% target) and will obviously have major knock-on effects on labour supply and the economic competitiveness of the region. It also threatens the delivery of a number of sustainable town centre regeneration schemes and brownfield urban extensions. If the provisions of the delivery plan do remain as at present it will have the effect of pushing development further out from sustainable town centres and simply encourage more commuting on already congested roads. </w:t>
      </w:r>
    </w:p>
    <w:p>
      <w:pPr>
        <w:pStyle w:val="TextBody"/>
        <w:rPr/>
      </w:pPr>
      <w:r>
        <w:rPr/>
      </w:r>
    </w:p>
    <w:p>
      <w:pPr>
        <w:pStyle w:val="TextBody"/>
        <w:rPr/>
      </w:pPr>
      <w:r>
        <w:rPr/>
        <w:t>HBF has communicated its concerns regarding the technical evidence and assumptions which underlie the extent of the mitigation zones and the scale of the open space requirements. These are set out in our letter to English Nature of 12</w:t>
      </w:r>
      <w:r>
        <w:rPr>
          <w:vertAlign w:val="superscript"/>
        </w:rPr>
        <w:t>th</w:t>
      </w:r>
      <w:r>
        <w:rPr/>
        <w:t xml:space="preserve"> January 2006. HBF is in continuing dialogue with English Nature with a view to finding a workable way forward.</w:t>
      </w:r>
    </w:p>
    <w:p>
      <w:pPr>
        <w:pStyle w:val="TextBody"/>
        <w:rPr/>
      </w:pPr>
      <w:r>
        <w:rPr/>
      </w:r>
    </w:p>
    <w:p>
      <w:pPr>
        <w:pStyle w:val="TextBody"/>
        <w:rPr/>
      </w:pPr>
      <w:r>
        <w:rPr/>
        <w:t xml:space="preserve">In the meantime, there is a great deal of uncertainty surrounding the whole matter. English Nature’s position seems to be constantly changing. There have been conflicting appeal decisions coming out of the Planning Inspectorate. Each local authority seems to be taking a different stance. Some local authorities have taken the view, on the advice of counsel that, operating on the precautionary principle basis, they cannot grant planning permission for any application for residential development (even a single dwelling) within the 5km zone around the SPA as it could have an impact on the SPA. A number of local authorities have now imposed total moratoria an all new housing development until this matter of the delivery plan is resolved. This stance is being supported by Inspectors on appeal who, in the absence of an approved English Nature delivery plan are not able to afford it any weight in their decision making and so revert to the Habitats Regulations in-combination assessment requirement and the operation of the precautionary principle. Other authorities seem to be devising their own method of seeking planning obligations and financial contributions from developers by way of achieving the same mitigating effect. </w:t>
      </w:r>
    </w:p>
    <w:p>
      <w:pPr>
        <w:pStyle w:val="TextBody"/>
        <w:rPr/>
      </w:pPr>
      <w:r>
        <w:rPr/>
      </w:r>
    </w:p>
    <w:p>
      <w:pPr>
        <w:pStyle w:val="TextBody"/>
        <w:rPr/>
      </w:pPr>
      <w:r>
        <w:rPr/>
        <w:t xml:space="preserve">It could easily take 12-18 months or longer for the delivery plan to go through the statutory adoption procedures through the Local Development Framework process and be adopted by each of the 11 local authorities. Given the scale of need and demand for housing in the south east as outlined above, there is a clear and urgent need for this matter to be resolved more quickly. Government itself must be proactive in the process of seeking a speedy and successful resolution to what is, in effect, a stalem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8:00Z</dcterms:created>
  <dc:creator>Pete Errington</dc:creator>
  <dc:description/>
  <dc:language>en-US</dc:language>
  <cp:lastModifiedBy>Pete Errington</cp:lastModifiedBy>
  <dcterms:modified xsi:type="dcterms:W3CDTF">2006-01-23T12:12:00Z</dcterms:modified>
  <cp:revision>10</cp:revision>
  <dc:subject/>
  <dc:title>Thames Basin Heaths Special Protection Area</dc:title>
</cp:coreProperties>
</file>