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OME BUILDERS FEDERATION response to the North East RSS Submission draft June 200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he Home Builders Federation (HBF) is the trade organisation representing the house building industry.   The following comments are made on behalf of the industry and have generally been agreed with those member compan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rPr>
      </w:pPr>
      <w:r>
        <w:rPr>
          <w:sz w:val="22"/>
        </w:rPr>
        <w:t>Opening Remar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all, the HBF are supportive of the NE RSS Submission draft and the approach taken towards growing the North East economy without compromising its environment.  We believe the vision and four key themes outlined in Section 1 are appropriate for this region and welcome the collaborative approach taken by the Regional Assembly, Government Office and OneNE in compiling the draft to sit comfortably alongside the Regional Economic Strategy and Regional Housing Strategy. Furthermore, the Regional Planning Body have clearly considered guidance in PPS11 in their preparation of the R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HBF recognises the key challenges facing the North East region and support most of the draft RSS proposals that are intended to help transform the region as it moves away from its industrial past towards more information based indust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withstanding our more detailed comments below, we consider the approach to delivering the Government’s Sustainable Communities agenda taken in this Draft RSS to be a refreshing and appreciative of the difficulties facing both developers and local authorities. On the whole, the balance struck between the delivery of housing, responding to market forces and protecting the environment is welcomed by the industry.</w:t>
      </w:r>
    </w:p>
    <w:p>
      <w:pPr>
        <w:pStyle w:val="Normal"/>
        <w:jc w:val="both"/>
        <w:rPr>
          <w:rFonts w:ascii="Arial" w:hAnsi="Arial" w:cs="Arial"/>
          <w:sz w:val="22"/>
        </w:rPr>
      </w:pPr>
      <w:r>
        <w:rPr>
          <w:rFonts w:cs="Arial" w:ascii="Arial" w:hAnsi="Arial"/>
          <w:sz w:val="22"/>
        </w:rPr>
      </w:r>
    </w:p>
    <w:p>
      <w:pPr>
        <w:pStyle w:val="Heading2"/>
        <w:rPr>
          <w:sz w:val="22"/>
        </w:rPr>
      </w:pPr>
      <w:r>
        <w:rPr>
          <w:sz w:val="22"/>
        </w:rPr>
        <w:t>Ongoing Resea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HBF are aware of the recently let contract titled ‘Strategy Integration – Housing, Commuting and Economic Futures – Alignment of Regional Evidence Ba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st the HBF will always welcome additional intelligence to enhance the current evidence base, we are concerned that this research let jointly by the Regional Assembly, GONE, OneNE, City Regions and the Regional Housing Board, will have major implications for the debate on land use at the RSS Examination in Publi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light of this emerging report (due December 2005), the HBF have kept this response brief and will provide a more detailed submission in our statement to the EiP Housing Round Table s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sz w:val="22"/>
        </w:rPr>
      </w:pPr>
      <w:r>
        <w:rPr>
          <w:sz w:val="22"/>
        </w:rPr>
        <w:t>Detailed Comments</w:t>
      </w:r>
    </w:p>
    <w:p>
      <w:pPr>
        <w:pStyle w:val="Normal"/>
        <w:rPr>
          <w:rFonts w:ascii="Arial" w:hAnsi="Arial" w:cs="Arial"/>
          <w:sz w:val="22"/>
        </w:rPr>
      </w:pPr>
      <w:r>
        <w:rPr>
          <w:rFonts w:cs="Arial" w:ascii="Arial" w:hAnsi="Arial"/>
          <w:sz w:val="22"/>
        </w:rPr>
      </w:r>
    </w:p>
    <w:p>
      <w:pPr>
        <w:pStyle w:val="Heading2"/>
        <w:rPr>
          <w:sz w:val="22"/>
        </w:rPr>
      </w:pPr>
      <w:r>
        <w:rPr>
          <w:sz w:val="22"/>
        </w:rPr>
        <w:t>Section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graph 1.3.   The HBF welcomes the statement made in paragraph 1.3 with respect to the need to incorporate policies 18, 28, 29, and 30 immediately upon the adoption of this revised RSS.  However, we are aware that all local authorities are currently producing Core Strategies for their LDFs and the status of the housing numbers suggested in this Draft RSS are for now untested.   It would be helpful if the RSS text could offer additional guidance to industry and local authorities for the interim period between now and adoption of the R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rthern Way Growth Strategy</w:t>
      </w:r>
    </w:p>
    <w:p>
      <w:pPr>
        <w:pStyle w:val="Normal"/>
        <w:jc w:val="both"/>
        <w:rPr/>
      </w:pPr>
      <w:r>
        <w:rPr>
          <w:rFonts w:cs="Arial" w:ascii="Arial" w:hAnsi="Arial"/>
          <w:sz w:val="22"/>
        </w:rPr>
        <w:t>Paragraphs 1.36 to 1.38.   The HBF welcomes the early reference to and summary of the Northern Way initiative.  In addition to the points made, the HBF request an additional reference in this section to the Northern Way recognition of the need to improve the housing offer in order to make the region a more attractive place in which to live and work.  The Northern Way</w:t>
      </w:r>
      <w:r>
        <w:rPr>
          <w:rFonts w:cs="Arial" w:ascii="Arial" w:hAnsi="Arial"/>
          <w:sz w:val="18"/>
          <w:vertAlign w:val="superscript"/>
        </w:rPr>
        <w:t>1</w:t>
      </w:r>
      <w:r>
        <w:rPr>
          <w:rFonts w:cs="Arial" w:ascii="Arial" w:hAnsi="Arial"/>
          <w:sz w:val="22"/>
        </w:rPr>
        <w:t xml:space="preserve"> makes many references to the need to provide aspirational housing and to replace the existing housing stock at a much faster pace.   If this goal is to be achieved in the region, a much stronger emphasis on housing needs to appear at this stage in the RSS 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owth Assumptions</w:t>
      </w:r>
    </w:p>
    <w:p>
      <w:pPr>
        <w:pStyle w:val="Normal"/>
        <w:jc w:val="both"/>
        <w:rPr>
          <w:rFonts w:ascii="Arial" w:hAnsi="Arial" w:cs="Arial"/>
          <w:sz w:val="22"/>
        </w:rPr>
      </w:pPr>
      <w:r>
        <w:rPr>
          <w:rFonts w:cs="Arial" w:ascii="Arial" w:hAnsi="Arial"/>
          <w:sz w:val="22"/>
        </w:rPr>
        <w:t>Paragraphs 1.49 to 1.52.   The HBF notes the various growth options considered in the RES and the RSS.  We also note the more cautious approach to housing provision by adopting an annual rate of 2.4% and remain uneasy with the transparency of approach used to construct housing need based upon economic growth and population changes.  We also remain unclear as the method of distribution to individual distric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ith reference to paragraph 1.51, we request the text be updated to include the most up to date population and migration figures for 2003/04.  In this instance, the most recent data supports the RES and RSS forecasts of a turn around in economic fortune and show an overall population </w:t>
      </w:r>
      <w:r>
        <w:rPr>
          <w:rFonts w:cs="Arial" w:ascii="Arial" w:hAnsi="Arial"/>
          <w:sz w:val="22"/>
          <w:u w:val="single"/>
        </w:rPr>
        <w:t>increase</w:t>
      </w:r>
      <w:r>
        <w:rPr>
          <w:rFonts w:cs="Arial" w:ascii="Arial" w:hAnsi="Arial"/>
          <w:sz w:val="22"/>
        </w:rPr>
        <w:t xml:space="preserve"> in that year of 5,700 (Table 10 Mid-2003 to 2004 Population Estimates. ONS Statistics 24.08.05).   Whilst the natural change in population continues to be negative, even this trend is in a positive direction.  Migration into the District continues to increase, no doubt demonstrating a clear linkage between a restructuring economy and its impact upon inward migr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note from paragraph 1.51 that this submission draft assumes a continued population growth rate of 2,190 per annum, a result of 3,170 in-ward migrations and natural change of –980 per annum for the plan period 2004 – 2021.   Figure HBF1 charts the recent trends (past 5 years) for both data sets and indicates the projections used in this submission draft to be </w:t>
      </w:r>
      <w:r>
        <w:rPr>
          <w:rFonts w:cs="Arial" w:ascii="Arial" w:hAnsi="Arial"/>
          <w:b/>
          <w:bCs/>
          <w:sz w:val="22"/>
        </w:rPr>
        <w:t>too pessimistic</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HBF appreciates the relationship between jobs creation, in-migration and housing need is complex and regard the recently commissioned OneNE research to be crucial towards furthering everyone’s understanding of the linkages in a changing economy.  What is clear from Figure HBF1 is the relationship between an improving economy and its impact on inward migration.  The related impact on economic activity rates will require more detailed analysis in the ongoing research work.  </w:t>
      </w:r>
    </w:p>
    <w:p>
      <w:pPr>
        <w:pStyle w:val="Normal"/>
        <w:pBdr>
          <w:bottom w:val="single" w:sz="12" w:space="1" w:color="000000"/>
        </w:pBdr>
        <w:jc w:val="both"/>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1.  Northern Way – First Growth Strategy Report (Sept 2004), Chapter C9</w:t>
      </w:r>
      <w:r>
        <w:br w:type="page"/>
      </w:r>
    </w:p>
    <w:p>
      <w:pPr>
        <w:pStyle w:val="Normal"/>
        <w:jc w:val="both"/>
        <w:rPr>
          <w:rFonts w:ascii="Arial" w:hAnsi="Arial" w:cs="Arial"/>
          <w:sz w:val="22"/>
        </w:rPr>
      </w:pPr>
      <w:r>
        <w:rPr>
          <w:rFonts w:cs="Arial" w:ascii="Arial" w:hAnsi="Arial"/>
          <w:sz w:val="22"/>
        </w:rPr>
        <w:t xml:space="preserve">In addition to expressing our general concern over the overall ‘size of the cake’, we also wish to extend that concern to the negative approach considered by the distribution scenarios outlined in the Technical Background paper No.1, page 1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stribution scenarios L1- L4 outlined in Section 2 of the background paper fail to reflect current trends.  Furthermore, the sustainability appraisal of each dispersal option (Section 3) appear to have been written by Eyore the donkey on one of his more depressed days with options L1, L2 and L3 being miss-represented in order to favour option L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gure HBF2 provides for snapshot comparison on sub-regional population change in 2003/04 and compares that change against the annualised ‘L’ dispersal options considered in Section 2 of the background Paper No.1.  Whilst the HBF acknowledge this comparison to be a snapshot of a single year, it does provide an insight into the likely sub-regional population changes to occur in the first phase of RSS.  In our opinion, only option L3 is remotely familiar to the actual change experienc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considering spatial policy approaches towards population change, the Regional Assembly need to take a balanced approach towards directing additional population towards both the urban cores and areas of growing employment.   In making those decisions, it is essential that we start from a realistic position and move that change over time having regard to employment and housing marke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though we support the need to exercise </w:t>
      </w:r>
      <w:r>
        <w:rPr>
          <w:rFonts w:cs="Arial" w:ascii="Arial" w:hAnsi="Arial"/>
          <w:sz w:val="22"/>
          <w:u w:val="single"/>
        </w:rPr>
        <w:t>some</w:t>
      </w:r>
      <w:r>
        <w:rPr>
          <w:rFonts w:cs="Arial" w:ascii="Arial" w:hAnsi="Arial"/>
          <w:sz w:val="22"/>
        </w:rPr>
        <w:t xml:space="preserve"> caution when considering growth and housing numbers, we believe the reasoning to be suggested in Background paper 1, Section 4, key question 4, as being flawed.  Restraining house building outside regeneration areas will not necessarily attract people into less desirable areas.  Restricting choice will drive people further away and encourage even less sustainable commuting patter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With the above in mind, and in response to the key questions being asked in Section 4 of Technical Paper No.1, the HBF request the EiP considers an Option L5 distribution scenario to operate in the earlier phases of RSS housing distribution.   That L5 option is reflected in the HBF alternative sub-regional distribution scenario for Policy 28 as shown in the attached Figure HBF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t>Section 2: Development Principles and Location Strateg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Policy 3 – Sequential approach to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reference to Policy 3 and the supporting text, the HBF are supporters of the sequential approach to brownfield development first - provided it fits with the location strategy.   The text in the supporting paragraphs 2.13 to 2.17 is welcomed as recognition of the need to consider on-going economic change and its impact upon housing mark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reference to the Greenfield/Brownfield discussion and the need to consider the impact of greenfield releases on other regeneration initiatives, the HBF would welcome additional comment on the most recent ODPM consultation paper ‘Planning for Housing Provision’.  Although there is a southern bias towards improving the delivery of new homes written into the consultation paper, the references to operating with ‘floors and ceilings’ is relevant to this draft RSS.   At times when the region’s economy is expanding at a faster rate than that predicted in the RSS, then an extra level of flexibility should be introduced into the system to allow growth to occur without being overly constrained by long-term regeneration programmes.   Furthermore, the recent suggestion to re-introducing 5 year rolling land availability plans is also welcomed and relevant to this RSS.   Too often development is constrained by regeneration initiatives either awaiting public funding or, in the cases of Pathfinder sites, are already covered in occupied housing.</w:t>
      </w:r>
    </w:p>
    <w:p>
      <w:pPr>
        <w:pStyle w:val="Normal"/>
        <w:jc w:val="both"/>
        <w:rPr>
          <w:rFonts w:ascii="Arial" w:hAnsi="Arial" w:cs="Arial"/>
          <w:sz w:val="22"/>
        </w:rPr>
      </w:pPr>
      <w:r>
        <w:rPr>
          <w:rFonts w:cs="Arial" w:ascii="Arial" w:hAnsi="Arial"/>
          <w:sz w:val="22"/>
        </w:rPr>
      </w:r>
    </w:p>
    <w:p>
      <w:pPr>
        <w:pStyle w:val="Heading3"/>
        <w:jc w:val="both"/>
        <w:rPr/>
      </w:pPr>
      <w:r>
        <w:rPr/>
        <w:t xml:space="preserve">Policy 4 – Phasing &amp; Plan, Monitor Mana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reference to Policy 4, we request house price data be added to the list of bullet points acting as a key indicator.  Whilst we accept that new build does little to impact on house prices in the wider NE housing markets, reducing new housing in both Durham and Northumberland below current market demand will without doubt inflate house prices in those areas.  This in turn will impact upon affordability, which in turn will require more new homes in the long-term to stabilise an affordable housing crisis.</w:t>
      </w:r>
    </w:p>
    <w:p>
      <w:pPr>
        <w:pStyle w:val="Normal"/>
        <w:jc w:val="both"/>
        <w:rPr>
          <w:rFonts w:ascii="Arial" w:hAnsi="Arial" w:cs="Arial"/>
          <w:sz w:val="22"/>
        </w:rPr>
      </w:pPr>
      <w:r>
        <w:rPr>
          <w:rFonts w:cs="Arial" w:ascii="Arial" w:hAnsi="Arial"/>
          <w:sz w:val="22"/>
        </w:rPr>
      </w:r>
    </w:p>
    <w:p>
      <w:pPr>
        <w:pStyle w:val="BodyText2"/>
        <w:jc w:val="both"/>
        <w:rPr/>
      </w:pPr>
      <w:r>
        <w:rPr/>
        <w:t>With reference to the phasing of major developments, we request supporting text to acknowledge the increased pressures placed on housing developments to fund infrastructure works, community enhancements and affordable housing.   It must be recognised that major housing developments should not be phased over a period beyond that which is financially viab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olicy 5 – Location Strategy</w:t>
      </w:r>
    </w:p>
    <w:p>
      <w:pPr>
        <w:pStyle w:val="Normal"/>
        <w:jc w:val="both"/>
        <w:rPr>
          <w:rFonts w:ascii="Arial" w:hAnsi="Arial" w:eastAsia="Arial" w:cs="Arial"/>
          <w:sz w:val="22"/>
        </w:rPr>
      </w:pPr>
      <w:r>
        <w:rPr>
          <w:rFonts w:eastAsia="Arial" w:cs="Arial" w:ascii="Arial" w:hAnsi="Arial"/>
          <w:sz w:val="22"/>
        </w:rPr>
        <w:t xml:space="preserve"> </w:t>
      </w:r>
    </w:p>
    <w:p>
      <w:pPr>
        <w:pStyle w:val="BodyText2"/>
        <w:jc w:val="both"/>
        <w:rPr/>
      </w:pPr>
      <w:r>
        <w:rPr/>
        <w:t>Although we support the city region approach, not clearly defining the boundaries is unhelpful.   We recognise that paragraph 2.19 attempts to define the Tyne and Wear city region and the same is said of the Tees Valley city region in paragraph 2.20.  However, the issue surrounding the distribution of development relative to the districts in the city regions will be a major debating point at the EiP.</w:t>
      </w:r>
    </w:p>
    <w:p>
      <w:pPr>
        <w:pStyle w:val="Normal"/>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t xml:space="preserve">With reference to the wording of Policy 5, we believe the focus of new development should be located in those areas where the economy is forecast to grow.  Whilst we accept a high proportion of that growth is likely to occur in the urban areas, it is essential that new homes are located alongside new employment opportunities in order to encourage more sustainable patterns of commuting. </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rthermore, we are unclear as to the wording of Policy 5 in which a) and b) both suggest an appropriate level of development would be permitted inside the city regions whilst no comment on the proposed level of development is made for c), d) and e) relating to those areas outwith the city region.</w:t>
      </w:r>
    </w:p>
    <w:p>
      <w:pPr>
        <w:pStyle w:val="Normal"/>
        <w:jc w:val="both"/>
        <w:rPr>
          <w:rFonts w:ascii="Arial" w:hAnsi="Arial" w:cs="Arial"/>
          <w:sz w:val="22"/>
        </w:rPr>
      </w:pPr>
      <w:r>
        <w:rPr>
          <w:rFonts w:cs="Arial" w:ascii="Arial" w:hAnsi="Arial"/>
          <w:sz w:val="22"/>
        </w:rPr>
      </w:r>
    </w:p>
    <w:p>
      <w:pPr>
        <w:pStyle w:val="Heading3"/>
        <w:jc w:val="both"/>
        <w:rPr/>
      </w:pPr>
      <w:r>
        <w:rPr/>
        <w:t>Policy 6 – Tyne and Wear City Reg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der the sub-heading ‘A Sustainable City Region’, paragraph 2.61 suggests that the Newcastle Gateshead regeneration programme will be best delivered by adopting a sequential approach to the phased release of sites within the wider Tyne and Wear region.  In our opinion, this simplistic approach is not understanding of housing markets and aspirations. The ongoing New Buyers Survey</w:t>
      </w:r>
      <w:r>
        <w:rPr>
          <w:rFonts w:cs="Arial" w:ascii="Arial" w:hAnsi="Arial"/>
          <w:sz w:val="18"/>
          <w:vertAlign w:val="superscript"/>
        </w:rPr>
        <w:t>2</w:t>
      </w:r>
      <w:r>
        <w:rPr>
          <w:rFonts w:cs="Arial" w:ascii="Arial" w:hAnsi="Arial"/>
          <w:sz w:val="22"/>
        </w:rPr>
        <w:t xml:space="preserve"> research being undertaken by Bridging Newcastle-Gateshead is now demonstrating the types of new homes required inside the Pathfinder differ from those found on new housing developments outside the Pathfinder.  Being overly restrictive in the phased approach to housing delivery in the city region outside the Pathfinder could restrict   the flow of much the needed family accommodation as recommended in the recent OneNE Housing Aspirations Report</w:t>
      </w:r>
      <w:r>
        <w:rPr>
          <w:rFonts w:cs="Arial" w:ascii="Arial" w:hAnsi="Arial"/>
          <w:sz w:val="18"/>
          <w:vertAlign w:val="superscript"/>
        </w:rPr>
        <w:t>3</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3"/>
        <w:jc w:val="both"/>
        <w:rPr/>
      </w:pPr>
      <w:r>
        <w:rPr/>
        <w:t>Policy 7 – Tees Valley City Reg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HBF supports the Tees Valley city region approach.</w:t>
      </w:r>
    </w:p>
    <w:p>
      <w:pPr>
        <w:pStyle w:val="Normal"/>
        <w:jc w:val="both"/>
        <w:rPr>
          <w:rFonts w:ascii="Arial" w:hAnsi="Arial" w:cs="Arial"/>
          <w:sz w:val="22"/>
        </w:rPr>
      </w:pPr>
      <w:r>
        <w:rPr>
          <w:rFonts w:cs="Arial" w:ascii="Arial" w:hAnsi="Arial"/>
          <w:sz w:val="22"/>
        </w:rPr>
      </w:r>
    </w:p>
    <w:p>
      <w:pPr>
        <w:pStyle w:val="Heading3"/>
        <w:jc w:val="both"/>
        <w:rPr/>
      </w:pPr>
      <w:r>
        <w:rPr/>
        <w:t>Policy 8 – Rural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the supporting text, there appears to be an overlap between rural areas and city regions.  Whilst we acknowledge the location strategy will help to define the hierarchy of settlements when considering development, the delivery of affordable housing becomes more complex when deciding whether towns such as Prudhoe or Morpeth are located within a rural area requiring more affordable housing or, are well located city region towns in need of more market housing to deliver the forecast economic growth.   In our opinion, it is the latter but the text could be more helpful.</w:t>
      </w:r>
    </w:p>
    <w:p>
      <w:pPr>
        <w:pStyle w:val="Normal"/>
        <w:jc w:val="both"/>
        <w:rPr>
          <w:rFonts w:ascii="Arial" w:hAnsi="Arial" w:cs="Arial"/>
          <w:sz w:val="22"/>
        </w:rPr>
      </w:pPr>
      <w:r>
        <w:rPr>
          <w:rFonts w:cs="Arial" w:ascii="Arial" w:hAnsi="Arial"/>
          <w:sz w:val="22"/>
        </w:rPr>
      </w:r>
    </w:p>
    <w:p>
      <w:pPr>
        <w:pStyle w:val="Heading3"/>
        <w:jc w:val="both"/>
        <w:rPr/>
      </w:pPr>
      <w:r>
        <w:rPr/>
        <w:t>Policy 10 – Green Belt and Open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s a confusing policy that mixes the overall objective of Green Belt policy and the desire to create better urban fringes through promoting more parkland features.   If anything, the RSS needs to split this policy into two separate policies.  There is a need to be clear on the approach to setting and changing Green Belts only where exceptional circumstances exist.  At the same time, we recognise the need for a separate policy that seeks to improve on much of the neglected green space that surrounds the NE urban areas damaging the appearance and image of a place that is seeking to attract more peo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18"/>
          <w:vertAlign w:val="superscript"/>
        </w:rPr>
      </w:pPr>
      <w:r>
        <w:rPr>
          <w:rFonts w:cs="Arial" w:ascii="Arial" w:hAnsi="Arial"/>
          <w:sz w:val="18"/>
          <w:vertAlign w:val="superscript"/>
        </w:rPr>
        <w:t xml:space="preserve">2    </w:t>
      </w:r>
      <w:r>
        <w:rPr>
          <w:rFonts w:cs="Arial" w:ascii="Arial" w:hAnsi="Arial"/>
          <w:sz w:val="22"/>
        </w:rPr>
        <w:t>New Buyers Guide, Bridging Newcastle Gateshead, Autumn 2005</w:t>
      </w:r>
    </w:p>
    <w:p>
      <w:pPr>
        <w:pStyle w:val="Normal"/>
        <w:jc w:val="both"/>
        <w:rPr/>
      </w:pPr>
      <w:r>
        <w:rPr>
          <w:rFonts w:cs="Arial" w:ascii="Arial" w:hAnsi="Arial"/>
          <w:sz w:val="18"/>
          <w:vertAlign w:val="superscript"/>
        </w:rPr>
        <w:t>3</w:t>
      </w:r>
      <w:r>
        <w:rPr>
          <w:rFonts w:cs="Arial" w:ascii="Arial" w:hAnsi="Arial"/>
          <w:sz w:val="22"/>
        </w:rPr>
        <w:t xml:space="preserve">  OneNE Housing Aspirations Report, January 2005</w:t>
      </w:r>
      <w:r>
        <w:br w:type="page"/>
      </w:r>
    </w:p>
    <w:p>
      <w:pPr>
        <w:pStyle w:val="Normal"/>
        <w:jc w:val="both"/>
        <w:rPr>
          <w:rFonts w:ascii="Arial" w:hAnsi="Arial" w:cs="Arial"/>
          <w:b/>
          <w:b/>
          <w:bCs/>
        </w:rPr>
      </w:pPr>
      <w:r>
        <w:rPr>
          <w:rFonts w:cs="Arial" w:ascii="Arial" w:hAnsi="Arial"/>
          <w:b/>
          <w:bCs/>
        </w:rPr>
        <w:t>Part 3:  Delivering an Urban and Rural Renaissan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heme 3A: Delivering Economic Prosperity and Growt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olicy 13 - Regional Brownfield Mixed-Use Developmen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Under the sub-heading of ‘regional Brownfield Mixed Use Developments, Policy 13 reminds us of the many regeneration priorities that are evenly distributed across the region’s urban cores.    In doing so, it rightly points towards positively promoting these flagship schemes as catalysts for wider regeneration purposes.</w:t>
      </w:r>
    </w:p>
    <w:p>
      <w:pPr>
        <w:pStyle w:val="Normal"/>
        <w:jc w:val="both"/>
        <w:rPr>
          <w:rFonts w:ascii="Arial" w:hAnsi="Arial" w:cs="Arial"/>
          <w:sz w:val="22"/>
        </w:rPr>
      </w:pPr>
      <w:r>
        <w:rPr>
          <w:rFonts w:cs="Arial" w:ascii="Arial" w:hAnsi="Arial"/>
          <w:sz w:val="22"/>
        </w:rPr>
      </w:r>
    </w:p>
    <w:p>
      <w:pPr>
        <w:pStyle w:val="BodyText3"/>
        <w:rPr/>
      </w:pPr>
      <w:r>
        <w:rPr/>
        <w:t xml:space="preserve">Whilst we are generally supportive of Policy 13, we believe it would be improved through additional criteria of being mindful of the markets and the need to involve the private sector in master-planning to ensure each scheme is not only deliverable, but also adaptable to rapidly changing markets.   In recent months the HBF has voiced concern within the region over a number of publicly driven mixed-use regeneration schemes that are predominantly focussed upon high-density residential development on a significant scale.  In some cases, we consider these grand designs go beyond the current market and are in need of a reality check through improved consult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heme 3B:  Delivering Sustainable Communities and,</w:t>
      </w:r>
    </w:p>
    <w:p>
      <w:pPr>
        <w:pStyle w:val="Normal"/>
        <w:jc w:val="both"/>
        <w:rPr>
          <w:rFonts w:ascii="Arial" w:hAnsi="Arial" w:cs="Arial"/>
          <w:sz w:val="22"/>
        </w:rPr>
      </w:pPr>
      <w:r>
        <w:rPr>
          <w:rFonts w:cs="Arial" w:ascii="Arial" w:hAnsi="Arial"/>
          <w:b/>
          <w:bCs/>
          <w:sz w:val="22"/>
        </w:rPr>
        <w:t>Technical Background Paper 4: Hou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Housing’ technical background paper No.4 needs to be read in conjunction with the draft RSS when assessing this respo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rstly, we request Tables 1,2,3 and 4 of the technical paper be updated to include the 2004 mid-year population estimates which show the continued population increases as shown on the enclosed Figure HBF1.  Stabilising and then increasing the region’s population is outlined as a key objective in the draft RSS (paragraph 3.35) and its appropriate the RSS includes the most up to date information on tren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der the sub-heading of Total Dwelling Construction, reference to the 2004 population trends should be included in RSS paragraph 3.55.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With reference to paragraph 3.56, we are not convinced that we are currently seeing a move away from sustainable communities.  Paragraph 3.56 rightly recognises that we are seeing a more dispersed pattern of migration but this does not necessarily mean its creating urban flight from all areas.  For example, in 2003/04, net inward migration was observed in Newcastle, Gateshead, North Tyneside, South Tyneside, Durham City and Hartlepool.  Admittedly, there are districts still losing population to more desirable areas but this is not the case across the entire NE region as suggested by this paragra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we fully support the location emphasis outlined in paragraphs 3.57 and 3.58, we consider the RSS housing distribution table in Policy 28 fails to recognise the importance of main towns and regeneration areas inside the city regions but outwith the administrative boundaries on Tyne and Wear and Tees Valley.</w:t>
      </w:r>
    </w:p>
    <w:p>
      <w:pPr>
        <w:pStyle w:val="Normal"/>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r>
        <w:br w:type="page"/>
      </w:r>
    </w:p>
    <w:p>
      <w:pPr>
        <w:pStyle w:val="Normal"/>
        <w:jc w:val="both"/>
        <w:rPr>
          <w:rFonts w:ascii="Arial" w:hAnsi="Arial" w:cs="Arial"/>
          <w:b/>
          <w:b/>
          <w:bCs/>
          <w:sz w:val="22"/>
        </w:rPr>
      </w:pPr>
      <w:r>
        <w:rPr>
          <w:rFonts w:cs="Arial" w:ascii="Arial" w:hAnsi="Arial"/>
          <w:b/>
          <w:bCs/>
          <w:sz w:val="22"/>
        </w:rPr>
        <w:t>Policy 28 – Total dwelling construc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lthough the HBF are supportive of a policy that considers total dwelling construction, we consider it would be infinitely more helpful if the figures used to construct Policy 28 could appear in brackets at district level in Policy 30.  By placing total dwellings into Policy 30, the system would instantly become more transparent and provide for a much clearer understanding of renewal aims.   </w:t>
      </w:r>
    </w:p>
    <w:p>
      <w:pPr>
        <w:pStyle w:val="Normal"/>
        <w:jc w:val="both"/>
        <w:rPr>
          <w:rFonts w:ascii="Arial" w:hAnsi="Arial" w:cs="Arial"/>
          <w:sz w:val="22"/>
        </w:rPr>
      </w:pPr>
      <w:r>
        <w:rPr>
          <w:rFonts w:cs="Arial" w:ascii="Arial" w:hAnsi="Arial"/>
          <w:sz w:val="22"/>
        </w:rPr>
      </w:r>
    </w:p>
    <w:p>
      <w:pPr>
        <w:pStyle w:val="BodyText3"/>
        <w:rPr/>
      </w:pPr>
      <w:r>
        <w:rPr/>
        <w:t xml:space="preserve">The HBF </w:t>
      </w:r>
      <w:r>
        <w:rPr>
          <w:b/>
          <w:bCs/>
        </w:rPr>
        <w:t xml:space="preserve">objects to Policy 28 </w:t>
      </w:r>
      <w:r>
        <w:rPr/>
        <w:t>not only to the total housing provision reducing over time to reflect lower levels of growth up to 2021, but also the distribution of the numbers into the sub-regions.  This same objection applies to the net distribution outlined in Policy 30.  The attached Figure HBF3 offers an alternative sub-regional distribution to Policy 28.  This HBF alternative repeats our November 2004 submission to the initial draft RSS.  From the emerging population trends referred to in this submission, we believe we have no reason to alter our initial response on housing nu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it would be helpful if Technical Background Paper No.4, Table 9 could be broken down to show completion rates for individual distri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the numbers contained within Policy 28 appear not to add up vertically or horizontally.</w:t>
      </w:r>
    </w:p>
    <w:p>
      <w:pPr>
        <w:pStyle w:val="Normal"/>
        <w:jc w:val="both"/>
        <w:rPr>
          <w:rFonts w:ascii="Arial" w:hAnsi="Arial" w:cs="Arial"/>
          <w:sz w:val="22"/>
        </w:rPr>
      </w:pPr>
      <w:r>
        <w:rPr>
          <w:rFonts w:cs="Arial" w:ascii="Arial" w:hAnsi="Arial"/>
          <w:sz w:val="22"/>
        </w:rPr>
      </w:r>
    </w:p>
    <w:p>
      <w:pPr>
        <w:pStyle w:val="Heading4"/>
        <w:rPr/>
      </w:pPr>
      <w:r>
        <w:rPr/>
        <w:t>Policy 29 – Improving Housing Stoc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HBF </w:t>
      </w:r>
      <w:r>
        <w:rPr>
          <w:rFonts w:cs="Arial" w:ascii="Arial" w:hAnsi="Arial"/>
          <w:b/>
          <w:bCs/>
          <w:sz w:val="22"/>
        </w:rPr>
        <w:t>objects</w:t>
      </w:r>
      <w:r>
        <w:rPr>
          <w:rFonts w:cs="Arial" w:ascii="Arial" w:hAnsi="Arial"/>
          <w:sz w:val="22"/>
        </w:rPr>
        <w:t xml:space="preserve"> to Policy 29 on a number of ground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3% target for vacancy rates is a regional wide target that fails to reflect circumstances in each individual district.  The HBF requests the policy be amended to set a regional target of between 2.5 and 3.5%.  LDFs would then be the documents to consider in more detail the reasons for low and high vacancy rates.</w:t>
      </w:r>
    </w:p>
    <w:p>
      <w:pPr>
        <w:pStyle w:val="Normal"/>
        <w:numPr>
          <w:ilvl w:val="0"/>
          <w:numId w:val="2"/>
        </w:numPr>
        <w:jc w:val="both"/>
        <w:rPr/>
      </w:pPr>
      <w:r>
        <w:rPr>
          <w:rFonts w:cs="Arial" w:ascii="Arial" w:hAnsi="Arial"/>
          <w:sz w:val="22"/>
        </w:rPr>
        <w:t xml:space="preserve">Policy 29 aims to </w:t>
      </w:r>
      <w:r>
        <w:rPr>
          <w:rFonts w:cs="Arial" w:ascii="Arial" w:hAnsi="Arial"/>
          <w:sz w:val="22"/>
          <w:u w:val="single"/>
        </w:rPr>
        <w:t>increase</w:t>
      </w:r>
      <w:r>
        <w:rPr>
          <w:rFonts w:cs="Arial" w:ascii="Arial" w:hAnsi="Arial"/>
          <w:sz w:val="22"/>
        </w:rPr>
        <w:t xml:space="preserve"> the average annual level of demolitions yet the table provided in Policy 29 shows a clear </w:t>
      </w:r>
      <w:r>
        <w:rPr>
          <w:rFonts w:cs="Arial" w:ascii="Arial" w:hAnsi="Arial"/>
          <w:sz w:val="22"/>
          <w:u w:val="single"/>
        </w:rPr>
        <w:t>decrease</w:t>
      </w:r>
      <w:r>
        <w:rPr>
          <w:rFonts w:cs="Arial" w:ascii="Arial" w:hAnsi="Arial"/>
          <w:sz w:val="22"/>
        </w:rPr>
        <w:t xml:space="preserve"> in demolitions from 3,320 per annum in the period 2004-2011 to 1,860 per annum in 2016-2021.</w:t>
      </w:r>
    </w:p>
    <w:p>
      <w:pPr>
        <w:pStyle w:val="Normal"/>
        <w:numPr>
          <w:ilvl w:val="0"/>
          <w:numId w:val="2"/>
        </w:numPr>
        <w:jc w:val="both"/>
        <w:rPr>
          <w:rFonts w:ascii="Arial" w:hAnsi="Arial" w:cs="Arial"/>
          <w:sz w:val="22"/>
        </w:rPr>
      </w:pPr>
      <w:r>
        <w:rPr>
          <w:rFonts w:cs="Arial" w:ascii="Arial" w:hAnsi="Arial"/>
          <w:sz w:val="22"/>
        </w:rPr>
        <w:t xml:space="preserve">By not allocating target demolition rates at District level, it is impossible to determine how many of the demolitions should be replaced in each district.  Technical Background Paper No.4 reveals how replacement rates of between 75-100% have been factored in but these are not shown in any of the tables provid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the above, we are not convinced there is a need for a Policy 29.  Although the background text on demolitions and vacancy rates is helpful, the numbers outlined in Policy 29 would be superfluous if both net and gross figures were included in Policy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proposing policies 28, 29 and 30 in the manner outlined in the draft RSS, it will not be possible to monitor compliance on net, gross and demolitions and then check those outcomes against the intended RSS strategy for each District.</w:t>
      </w:r>
    </w:p>
    <w:p>
      <w:pPr>
        <w:pStyle w:val="Normal"/>
        <w:pBdr>
          <w:bottom w:val="single" w:sz="12" w:space="1" w:color="000000"/>
        </w:pBdr>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reference to the text on regional vacancy Rates in Technical Background Paper 4, we note and welcome the recent major regional reductions in vacant stock.  However, on this matter we are concerned that paragraph 3.16 regards a continued reduction in vacancy to be an important component of the RSS without then considering market stresses where very low vacancy rates are observed.  As suggested above, we request a target rate of between 2.5-3.5% be established and request text be included to warn against reducing the vacancy rates below 2.5%.</w:t>
      </w:r>
    </w:p>
    <w:p>
      <w:pPr>
        <w:pStyle w:val="Normal"/>
        <w:jc w:val="both"/>
        <w:rPr>
          <w:rFonts w:ascii="Arial" w:hAnsi="Arial" w:cs="Arial"/>
          <w:sz w:val="22"/>
        </w:rPr>
      </w:pPr>
      <w:r>
        <w:rPr>
          <w:rFonts w:cs="Arial" w:ascii="Arial" w:hAnsi="Arial"/>
          <w:sz w:val="22"/>
        </w:rPr>
      </w:r>
    </w:p>
    <w:p>
      <w:pPr>
        <w:pStyle w:val="Heading4"/>
        <w:rPr/>
      </w:pPr>
      <w:r>
        <w:rPr/>
        <w:t>Policy 30 – Dwelling Provi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HBF </w:t>
      </w:r>
      <w:r>
        <w:rPr>
          <w:rFonts w:cs="Arial" w:ascii="Arial" w:hAnsi="Arial"/>
          <w:b/>
          <w:bCs/>
          <w:sz w:val="22"/>
        </w:rPr>
        <w:t>objects to Policy 30</w:t>
      </w:r>
      <w:r>
        <w:rPr>
          <w:rFonts w:cs="Arial" w:ascii="Arial" w:hAnsi="Arial"/>
          <w:sz w:val="22"/>
        </w:rPr>
        <w:t xml:space="preserve"> on a number of grounds.</w:t>
      </w:r>
    </w:p>
    <w:p>
      <w:pPr>
        <w:pStyle w:val="Normal"/>
        <w:jc w:val="both"/>
        <w:rPr>
          <w:rFonts w:ascii="Arial" w:hAnsi="Arial" w:cs="Arial"/>
          <w:sz w:val="22"/>
        </w:rPr>
      </w:pPr>
      <w:r>
        <w:rPr>
          <w:rFonts w:cs="Arial" w:ascii="Arial" w:hAnsi="Arial"/>
          <w:sz w:val="22"/>
        </w:rPr>
      </w:r>
    </w:p>
    <w:p>
      <w:pPr>
        <w:pStyle w:val="BodyText3"/>
        <w:rPr/>
      </w:pPr>
      <w:r>
        <w:rPr/>
        <w:t>We note paragraph 3.67 of the draft RSS sets a lower, more cautious growth rate of 2.5% per annum to determine housing provision.  However, we also note that paragraph 2.11 in Technical Background paper 1 on Development Options suggests the rate of growth chosen for housing provision is 2.4%.  Which rate has been cho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r concern with allocating only net dwellings to each District can be drawn from Table 12 and paragraph 3.22 of the Background paper No.4.  In the year 2002/03, 3,855 net dwellings were provided in the region whilst in the following year that figure rose sharply to 6,429.  Although from this table it appears that the rate of house building almost doubled, Table 9 in that paper shows this was not the case.   Given demolition rates fluctuate so much, it is essential that indicative gross build rates be shown in Policy 30 to enable the industry to plan for future chan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licy 30 sets a brownfield target rate of 60% up to 2008 and 65% by 2016.  We assume these rates apply to the gross provision outlined in Policy 28 and not the net provision in Policy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chnical Background Paper No.4, Tables 20, 21 and 22 provide the detail on the methodology used to establish the overall net housing provision and then distribute the allocations to fit presumably with the location dispersal option L4 – is this the case?. If so, it needs to be stated more clearly in this part of the R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reference to those tables, we also note that no allowance has been made for the increasing number of second homes, particularly in more rural parts of County Durham and Northumberland – why not?  The issue of second homes formed part of the Northumberland Structure Plan debate in 2004 and should be tabled as a discussion matter at the RSS Ei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respect to tables 20, 21 and 22, there appears to be no economic forecasting at District level to support the distribution strategy.  We trust this will form part of the ongoing OneNE research and reserve our right to comment on that work in our submission to the EiP Housing Round Table.</w:t>
      </w:r>
    </w:p>
    <w:p>
      <w:pPr>
        <w:pStyle w:val="Normal"/>
        <w:jc w:val="both"/>
        <w:rPr>
          <w:rFonts w:ascii="Arial" w:hAnsi="Arial" w:cs="Arial"/>
          <w:sz w:val="22"/>
        </w:rPr>
      </w:pPr>
      <w:r>
        <w:rPr>
          <w:rFonts w:cs="Arial" w:ascii="Arial" w:hAnsi="Arial"/>
          <w:sz w:val="22"/>
        </w:rPr>
      </w:r>
    </w:p>
    <w:p>
      <w:pPr>
        <w:pStyle w:val="Heading4"/>
        <w:rPr/>
      </w:pPr>
      <w:r>
        <w:rPr/>
        <w:t>Policy 31 – Managing Housing Supp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rther to our comments on vacancy rates above, we consider this matter can and should be dealt with Policy 30.</w:t>
      </w:r>
    </w:p>
    <w:p>
      <w:pPr>
        <w:pStyle w:val="Normal"/>
        <w:pBdr>
          <w:bottom w:val="single" w:sz="12" w:space="1" w:color="000000"/>
        </w:pBdr>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licy 30 and supporting text will need to be updated as we approach the EiP given PPS3 is likely to be released in November 2005 and include references to a more flexible approach to managing the release of site, the use of floors and ceilings within housing market areas and the requirement of rolling 5 year land supply documents at District leve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olicy 32 – Improving Inclusivit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note in paragraphs 3.77, 3.78 references to the continued and increasing problems associated with affordability and in paragraph 3.79 specific reference is made to the impact on housing availability created by the second homes market.   Again, relating this back to the distribution of new homes in Policy 30, we consider the drive to provide a significantly higher proportion of new homes in the urban core will in fact exacerbate issues of affordability in rural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st Policy 32 is to be broadly supported, this RSS housing distribution is more likely to add to the increasing problems in rural are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heme 3C:  CONSERVING, ENHANCING AND CAPITALISING UPON THE REGION’S DIVERSE NATURAL AND BUILT ENVIRONMENT, HERITAGE AND CULTURE</w:t>
      </w:r>
    </w:p>
    <w:p>
      <w:pPr>
        <w:pStyle w:val="Normal"/>
        <w:jc w:val="both"/>
        <w:rPr>
          <w:rFonts w:ascii="Arial" w:hAnsi="Arial" w:cs="Arial"/>
          <w:b/>
          <w:b/>
          <w:bCs/>
          <w:sz w:val="22"/>
        </w:rPr>
      </w:pPr>
      <w:r>
        <w:rPr>
          <w:rFonts w:cs="Arial" w:ascii="Arial" w:hAnsi="Arial"/>
          <w:b/>
          <w:bCs/>
          <w:sz w:val="22"/>
        </w:rPr>
        <w:t>Sustainable Energy Us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olicy 39 – Sustainable Energy Use</w:t>
      </w:r>
    </w:p>
    <w:p>
      <w:pPr>
        <w:pStyle w:val="Normal"/>
        <w:jc w:val="both"/>
        <w:rPr>
          <w:rFonts w:ascii="Arial" w:hAnsi="Arial" w:cs="Arial"/>
          <w:b/>
          <w:b/>
          <w:bCs/>
          <w:sz w:val="22"/>
        </w:rPr>
      </w:pPr>
      <w:r>
        <w:rPr>
          <w:rFonts w:cs="Arial" w:ascii="Arial" w:hAnsi="Arial"/>
          <w:b/>
          <w:bCs/>
          <w:sz w:val="22"/>
        </w:rPr>
      </w:r>
    </w:p>
    <w:p>
      <w:pPr>
        <w:pStyle w:val="BodyText3"/>
        <w:rPr/>
      </w:pPr>
      <w:r>
        <w:rPr/>
        <w:t>Although the HBF are supportive of sustainable energy use, Policy 39 b) appears to go beyond current and emerging building regulations requirements.  It should be noted that a series of updated building regulation controls on energy efficiency, fuel usage and ventilation will come into force in April 2006 (parts L and F).  PPS1 paragraph 1.29 is very clear on the role of RSS and its relationship with matters covered by other forms of regulation.  In our opinion, Policy 39 cuts across and confuses issues that are already addressed by ongoing updates in Building Regulation control.  Our view is to some extent additionally endorsed by the fact that the RSS Implementation Plan, page 34, provides no means of monitoring or delivering Policy 39 b).</w:t>
      </w:r>
    </w:p>
    <w:p>
      <w:pPr>
        <w:pStyle w:val="BodyText3"/>
        <w:rPr/>
      </w:pPr>
      <w:r>
        <w:rPr/>
      </w:r>
    </w:p>
    <w:p>
      <w:pPr>
        <w:pStyle w:val="BodyText3"/>
        <w:rPr>
          <w:b/>
          <w:b/>
          <w:bCs/>
        </w:rPr>
      </w:pPr>
      <w:r>
        <w:rPr>
          <w:b/>
          <w:bCs/>
        </w:rPr>
        <w:t>Policy 40 – Renewable Energy Generation</w:t>
      </w:r>
    </w:p>
    <w:p>
      <w:pPr>
        <w:pStyle w:val="BodyText3"/>
        <w:rPr>
          <w:b/>
          <w:b/>
          <w:bCs/>
        </w:rPr>
      </w:pPr>
      <w:r>
        <w:rPr>
          <w:b/>
          <w:bCs/>
        </w:rPr>
      </w:r>
    </w:p>
    <w:p>
      <w:pPr>
        <w:pStyle w:val="BodyText3"/>
        <w:rPr/>
      </w:pPr>
      <w:r>
        <w:rPr/>
        <w:t xml:space="preserve">Again, whilst being supportive of embedded energy generation within major development schemes, we consider Policy 40 c) to be unhelpful.  Of all the energy generation options outlined in this text, only solar generation would apply to residential development as other forms of generation don’t sit comfortably alongside residential use.    We request the reference to residential be removed from Policy 40 and suggest an additional paragraph be added to the supporting text that would encourage residential development of all sizes to adopt the principles of energy efficiency and, where possible, energy generation in their design and layout. </w:t>
      </w:r>
    </w:p>
    <w:p>
      <w:pPr>
        <w:pStyle w:val="BodyText3"/>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Mark Johnson</w:t>
      </w:r>
    </w:p>
    <w:p>
      <w:pPr>
        <w:pStyle w:val="Normal"/>
        <w:jc w:val="both"/>
        <w:rPr>
          <w:rFonts w:ascii="Arial" w:hAnsi="Arial" w:cs="Arial"/>
          <w:b/>
          <w:b/>
          <w:bCs/>
          <w:sz w:val="22"/>
        </w:rPr>
      </w:pPr>
      <w:r>
        <w:rPr>
          <w:rFonts w:cs="Arial" w:ascii="Arial" w:hAnsi="Arial"/>
          <w:b/>
          <w:bCs/>
          <w:sz w:val="22"/>
        </w:rPr>
        <w:t>HBF Regional Planning Manager</w:t>
      </w:r>
    </w:p>
    <w:p>
      <w:pPr>
        <w:pStyle w:val="Normal"/>
        <w:jc w:val="both"/>
        <w:rPr>
          <w:rFonts w:ascii="Arial" w:hAnsi="Arial" w:cs="Arial"/>
          <w:b/>
          <w:b/>
          <w:bCs/>
          <w:sz w:val="22"/>
        </w:rPr>
      </w:pPr>
      <w:r>
        <w:rPr>
          <w:rFonts w:cs="Arial" w:ascii="Arial" w:hAnsi="Arial"/>
          <w:b/>
          <w:bCs/>
          <w:sz w:val="22"/>
        </w:rPr>
        <w:t>5 October 2005</w:t>
      </w:r>
    </w:p>
    <w:sectPr>
      <w:footerReference w:type="default" r:id="rId2"/>
      <w:type w:val="nextPage"/>
      <w:pgSz w:w="11906" w:h="16838"/>
      <w:pgMar w:left="1800" w:right="1800" w:gutter="0" w:header="0" w:top="1440"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HBF response to NE RSS Submission draft June 2005</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48:00Z</dcterms:created>
  <dc:creator>johnsm</dc:creator>
  <dc:description/>
  <dc:language>en-US</dc:language>
  <cp:lastModifiedBy>admin</cp:lastModifiedBy>
  <cp:lastPrinted>2005-10-05T14:35:00Z</cp:lastPrinted>
  <dcterms:modified xsi:type="dcterms:W3CDTF">2005-10-05T14:48:00Z</dcterms:modified>
  <cp:revision>2</cp:revision>
  <dc:subject/>
  <dc:title>HOME BUILDERS FEDERATION response to the North East RSS Submission draft June 2005</dc:title>
</cp:coreProperties>
</file>