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Forward Plans</w:t>
      </w:r>
    </w:p>
    <w:p>
      <w:pPr>
        <w:pStyle w:val="Normal"/>
        <w:rPr>
          <w:rFonts w:ascii="Arial" w:hAnsi="Arial" w:cs="Arial"/>
        </w:rPr>
      </w:pPr>
      <w:r>
        <w:rPr>
          <w:rFonts w:cs="Arial" w:ascii="Arial" w:hAnsi="Arial"/>
        </w:rPr>
        <w:t>AVDC</w:t>
      </w:r>
    </w:p>
    <w:p>
      <w:pPr>
        <w:pStyle w:val="Normal"/>
        <w:rPr>
          <w:rFonts w:ascii="Arial" w:hAnsi="Arial" w:cs="Arial"/>
          <w:b/>
          <w:b/>
          <w:u w:val="single"/>
        </w:rPr>
      </w:pPr>
      <w:r>
        <w:rPr>
          <w:rFonts w:cs="Arial" w:ascii="Arial" w:hAnsi="Arial"/>
          <w:b/>
          <w:u w:val="single"/>
        </w:rPr>
        <w:t>FREEPOST (11939)</w:t>
      </w:r>
    </w:p>
    <w:p>
      <w:pPr>
        <w:pStyle w:val="Normal"/>
        <w:rPr>
          <w:rFonts w:ascii="Arial" w:hAnsi="Arial" w:cs="Arial"/>
        </w:rPr>
      </w:pPr>
      <w:r>
        <w:rPr>
          <w:rFonts w:cs="Arial" w:ascii="Arial" w:hAnsi="Arial"/>
        </w:rPr>
        <w:t>Aylesbury</w:t>
      </w:r>
    </w:p>
    <w:p>
      <w:pPr>
        <w:pStyle w:val="Normal"/>
        <w:rPr>
          <w:rFonts w:ascii="Arial" w:hAnsi="Arial" w:cs="Arial"/>
        </w:rPr>
      </w:pPr>
      <w:r>
        <w:rPr>
          <w:rFonts w:cs="Arial" w:ascii="Arial" w:hAnsi="Arial"/>
        </w:rPr>
        <w:t>Bucks HP20 1S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E/2/AVDC</w:t>
        <w:tab/>
        <w:tab/>
        <w:tab/>
        <w:tab/>
        <w:tab/>
        <w:tab/>
        <w:tab/>
        <w:tab/>
        <w:t>17</w:t>
      </w:r>
      <w:r>
        <w:rPr>
          <w:rFonts w:cs="Arial" w:ascii="Arial" w:hAnsi="Arial"/>
          <w:vertAlign w:val="superscript"/>
        </w:rPr>
        <w:t>th</w:t>
      </w:r>
      <w:r>
        <w:rPr>
          <w:rFonts w:cs="Arial" w:ascii="Arial" w:hAnsi="Arial"/>
        </w:rPr>
        <w:t xml:space="preserve"> June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Sir / Madam, </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CONSULTATION DRAFT SUPPLEMENTARY PLANNING GUIDANCE ON AFFORDABLE HOUSING</w:t>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Introduction</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Thank you for consulting the House Builders Federation (HBF) on the above draft affordable housing Supplementary Planning Guidance (SPG). HBF has a number of objections to the content of the draft SPG primarily due to the fact that the Council is misusing SPG in that it is seeking to change development plan policy through this SPG which is contrary to PPG12. As a result it is HBF’s view that the SPG must be withdrawn and this matter dealt with properly through the local plan (or now the LDF) process in order that it can be subject to proper scrutiny through the statutory development plan procedures. </w:t>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Planning Policy Guidance Note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PG12 explains how SPG is to be used in the context of development plans and as a material consideration for the purposes of determining planning applications. Paragraph 3.15 of PPG12 states that SPG must be consistent with national and regional planning guidance as well as the policies set out in the adopted development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s of this draft SPG are not consistent with the adopted local plan. For this reason alone, the SPG can be afforded little if any status for the purposes of the determination of planning applications as is clear from paragraph 3.16 of PPG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PG12 also emphasises at paragraph 3.17 that SPG must not be used to avoid subjecting to public scrutiny, in accordance with the statutory procedures, policies and proposals which should be included in the plan. Circular 6/98 makes it clear that, where there is evidence of local need, issues relating to the securing of affordable housing from new developments must be dealt with through the local plan (paragraphs 1, 3, 5, 8 and throughout). Therefore dealing with matters such as this through SPG rather than through the local plan is contrary to paragraph 3.17 of PPG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a particular concern with the proposed change of policy wording which seeks a minimum of 20% to a maximum of 30% affordable housing provision to the SPG now seeking 30% as a minimum. This is a fundamental and material change of policy approach which must be pursued through the statutory procedures. It is wholly inappropriate to change plan policy in this way through the misuse of SP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gain, therefore, they and this SPG can be afforded little weight for the determination of planning applications until they have been tested and finalised in this way.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Change To New lower Threshold</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The other main purpose of the SPG, apart from changing the percentage requirement, seems to be to indicate to developers the council’s intention to adopt new lower site size thresholds as soon as they become adopted as Government policy once revisions to PPG3 are finalised. Again, the council is not only jumping the gun in this respect but is also mis-interpreting the content of the draft revised changes. These make it clear, as is the case in Circular 6/98, that any future changes to site size thresholds or any other aspect of affordable housing policy must be pursued through the statutory procedures (which will now be the LDF process). Whilst new PPG3 will be a relevant material consideration, it will not mean that the council will automatically be able to apply the new site size thresholds (assuming they remain in the finalised version of the PPG3 revisions) without having gone through this statutory process. This will mean demonstrating that going to a new lower threshold is properly justified in terms of need and will not adversely affect the viability of sites and the overall supply of housing sites and so the delivery of housing completions. That is why the draft changes to PPG3 still stress that this must be a matter which is pursued through the statutory procedures in order that all of these assumptions the council will no doubt make can be tested and subject to independent scrutin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us, the emerging lower threshold of 15 dwellings in that draft PPG is heavily caveated with requirements related to the financial viability of adopting lower thresholds. Paragraph 9 of the draft PPG3 sets out a number of aspects which must be considered by local authorities in seeking to apply the new proposals. Namely:</w:t>
      </w:r>
    </w:p>
    <w:p>
      <w:pPr>
        <w:pStyle w:val="TextBody"/>
        <w:numPr>
          <w:ilvl w:val="0"/>
          <w:numId w:val="2"/>
        </w:numPr>
        <w:tabs>
          <w:tab w:val="clear" w:pos="720"/>
          <w:tab w:val="left" w:pos="1080" w:leader="none"/>
        </w:tabs>
        <w:ind w:left="1080" w:hanging="360"/>
        <w:rPr>
          <w:rFonts w:ascii="Arial" w:hAnsi="Arial" w:cs="Arial"/>
        </w:rPr>
      </w:pPr>
      <w:r>
        <w:rPr>
          <w:rFonts w:cs="Arial" w:ascii="Arial" w:hAnsi="Arial"/>
        </w:rPr>
        <w:t>The costs of bringing sites to the market including the implications of competing land uses (which may not be bound by requirements to provide affordable housing</w:t>
      </w:r>
    </w:p>
    <w:p>
      <w:pPr>
        <w:pStyle w:val="TextBody"/>
        <w:numPr>
          <w:ilvl w:val="0"/>
          <w:numId w:val="2"/>
        </w:numPr>
        <w:tabs>
          <w:tab w:val="clear" w:pos="720"/>
          <w:tab w:val="left" w:pos="1080" w:leader="none"/>
        </w:tabs>
        <w:ind w:left="1080" w:hanging="360"/>
        <w:rPr>
          <w:rFonts w:ascii="Arial" w:hAnsi="Arial" w:cs="Arial"/>
        </w:rPr>
      </w:pPr>
      <w:r>
        <w:rPr>
          <w:rFonts w:cs="Arial" w:ascii="Arial" w:hAnsi="Arial"/>
        </w:rPr>
        <w:t>Making realistic assumptions about the availability of public subsidy for affordable housing provision</w:t>
      </w:r>
    </w:p>
    <w:p>
      <w:pPr>
        <w:pStyle w:val="TextBody"/>
        <w:numPr>
          <w:ilvl w:val="0"/>
          <w:numId w:val="2"/>
        </w:numPr>
        <w:tabs>
          <w:tab w:val="clear" w:pos="720"/>
          <w:tab w:val="left" w:pos="1080" w:leader="none"/>
        </w:tabs>
        <w:ind w:left="1080" w:hanging="360"/>
        <w:rPr>
          <w:rFonts w:ascii="Arial" w:hAnsi="Arial" w:cs="Arial"/>
        </w:rPr>
      </w:pPr>
      <w:r>
        <w:rPr>
          <w:rFonts w:cs="Arial" w:ascii="Arial" w:hAnsi="Arial"/>
        </w:rPr>
        <w:t>Taking account of the need for developments to be attractive to lenders of private finan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re is simply no evidence that the council has taken any of these matters into account to date so it would be premature to go to the new lower threshold until this technical work has been carried ou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nd all of that is assuming that PPG3 is finally published in the form it is presently in the draft. This is far from certain as it is subject to significant objection, not least from the house building industry. </w:t>
      </w:r>
    </w:p>
    <w:p>
      <w:pPr>
        <w:pStyle w:val="TextBody"/>
        <w:rPr>
          <w:rFonts w:ascii="Arial" w:hAnsi="Arial" w:cs="Arial"/>
        </w:rPr>
      </w:pPr>
      <w:r>
        <w:rPr>
          <w:rFonts w:cs="Arial" w:ascii="Arial" w:hAnsi="Arial"/>
        </w:rPr>
      </w:r>
    </w:p>
    <w:p>
      <w:pPr>
        <w:pStyle w:val="TextBody"/>
        <w:rPr/>
      </w:pPr>
      <w:r>
        <w:rPr>
          <w:rFonts w:cs="Arial" w:ascii="Arial" w:hAnsi="Arial"/>
        </w:rPr>
        <w:t>Finally, I would refer the council to the letter dated 13</w:t>
      </w:r>
      <w:r>
        <w:rPr>
          <w:rFonts w:cs="Arial" w:ascii="Arial" w:hAnsi="Arial"/>
          <w:vertAlign w:val="superscript"/>
        </w:rPr>
        <w:t>th</w:t>
      </w:r>
      <w:r>
        <w:rPr>
          <w:rFonts w:cs="Arial" w:ascii="Arial" w:hAnsi="Arial"/>
        </w:rPr>
        <w:t xml:space="preserve"> January 2003 from the Director of Planning at GOSE written to all local authority Chief Planning Officers in the region on this very matter of the use of SPG in the context of local plan affordable housing policy. This letter, a copy of which is attached to these representations for information, raises many of the points raised above regarding the misuse by authorities of SPG.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hile any local planning authority is legally within its rights to produce anything whatsoever in the guise of SPG, SPG can only carry any weight as a material planning consideration, in terms of section 54a of the 1990 Town and Country Planning Act, when it derives from and is consistent with the development plan, is consistent with national and regional planning guidance and is prepared in the proper manner. It is our view that the draft SPG is none of these and so can be afforded little, if any, weight as a material planning consideration in the day to day determination of planning applications.</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I sincerely hope that these important matters will be taken on board by the council and that the draft SPG be withdrawn and the matter pursued, instead through the proper channels. I look forward to receiving a copy of your council’s response to these comments in due co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jc w:val="both"/>
        <w:rPr>
          <w:b/>
          <w:b/>
          <w:u w:val="none"/>
        </w:rPr>
      </w:pPr>
      <w:r>
        <w:rPr>
          <w:b/>
          <w:u w:val="none"/>
        </w:rPr>
        <w:t>Pete Errington</w:t>
      </w:r>
    </w:p>
    <w:p>
      <w:pPr>
        <w:pStyle w:val="Normal"/>
        <w:jc w:val="both"/>
        <w:rPr>
          <w:rFonts w:ascii="Arial" w:hAnsi="Arial" w:cs="Arial"/>
          <w:b/>
          <w:b/>
        </w:rPr>
      </w:pPr>
      <w:r>
        <w:rPr>
          <w:rFonts w:cs="Arial" w:ascii="Arial" w:hAnsi="Arial"/>
          <w:b/>
        </w:rPr>
        <w:t>HBF Regional Planner, Southern Reg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0:07:00Z</dcterms:created>
  <dc:creator>IT Department</dc:creator>
  <dc:description/>
  <dc:language>en-US</dc:language>
  <cp:lastModifiedBy>IT Department</cp:lastModifiedBy>
  <dcterms:modified xsi:type="dcterms:W3CDTF">2004-06-17T09:11:00Z</dcterms:modified>
  <cp:revision>8</cp:revision>
  <dc:subject/>
  <dc:title>Forward Plans</dc:title>
</cp:coreProperties>
</file>