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ward Planning Manager</w:t>
      </w:r>
    </w:p>
    <w:p>
      <w:pPr>
        <w:pStyle w:val="Normal"/>
        <w:jc w:val="both"/>
        <w:rPr>
          <w:rFonts w:ascii="Arial" w:hAnsi="Arial" w:cs="Arial"/>
        </w:rPr>
      </w:pPr>
      <w:r>
        <w:rPr>
          <w:rFonts w:cs="Arial" w:ascii="Arial" w:hAnsi="Arial"/>
        </w:rPr>
        <w:t>Forward Planning Unit</w:t>
      </w:r>
    </w:p>
    <w:p>
      <w:pPr>
        <w:pStyle w:val="Normal"/>
        <w:jc w:val="both"/>
        <w:rPr>
          <w:rFonts w:ascii="Arial" w:hAnsi="Arial" w:cs="Arial"/>
        </w:rPr>
      </w:pPr>
      <w:r>
        <w:rPr>
          <w:rFonts w:cs="Arial" w:ascii="Arial" w:hAnsi="Arial"/>
        </w:rPr>
        <w:t>South Hams District Council</w:t>
      </w:r>
    </w:p>
    <w:p>
      <w:pPr>
        <w:pStyle w:val="Normal"/>
        <w:jc w:val="both"/>
        <w:rPr>
          <w:rFonts w:ascii="Arial" w:hAnsi="Arial" w:cs="Arial"/>
        </w:rPr>
      </w:pPr>
      <w:r>
        <w:rPr>
          <w:rFonts w:cs="Arial" w:ascii="Arial" w:hAnsi="Arial"/>
        </w:rPr>
        <w:t>Follaton House</w:t>
      </w:r>
    </w:p>
    <w:p>
      <w:pPr>
        <w:pStyle w:val="Normal"/>
        <w:jc w:val="both"/>
        <w:rPr>
          <w:rFonts w:ascii="Arial" w:hAnsi="Arial" w:cs="Arial"/>
        </w:rPr>
      </w:pPr>
      <w:r>
        <w:rPr>
          <w:rFonts w:cs="Arial" w:ascii="Arial" w:hAnsi="Arial"/>
        </w:rPr>
        <w:t>Plymouth Road</w:t>
      </w:r>
    </w:p>
    <w:p>
      <w:pPr>
        <w:pStyle w:val="Normal"/>
        <w:jc w:val="both"/>
        <w:rPr>
          <w:rFonts w:ascii="Arial" w:hAnsi="Arial" w:cs="Arial"/>
        </w:rPr>
      </w:pPr>
      <w:r>
        <w:rPr>
          <w:rFonts w:cs="Arial" w:ascii="Arial" w:hAnsi="Arial"/>
        </w:rPr>
        <w:t>Totnes</w:t>
      </w:r>
    </w:p>
    <w:p>
      <w:pPr>
        <w:pStyle w:val="Normal"/>
        <w:jc w:val="both"/>
        <w:rPr>
          <w:rFonts w:ascii="Arial" w:hAnsi="Arial" w:cs="Arial"/>
        </w:rPr>
      </w:pPr>
      <w:r>
        <w:rPr>
          <w:rFonts w:cs="Arial" w:ascii="Arial" w:hAnsi="Arial"/>
        </w:rPr>
        <w:t>Devon</w:t>
      </w:r>
    </w:p>
    <w:p>
      <w:pPr>
        <w:pStyle w:val="Normal"/>
        <w:jc w:val="both"/>
        <w:rPr>
          <w:rFonts w:ascii="Arial" w:hAnsi="Arial" w:cs="Arial"/>
        </w:rPr>
      </w:pPr>
      <w:r>
        <w:rPr>
          <w:rFonts w:cs="Arial" w:ascii="Arial" w:hAnsi="Arial"/>
        </w:rPr>
        <w:t>TQ9 5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25 March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Br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pplementary Planning Guidance on Affordable Hous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 you for your e-mail of 12 February 2004 inviting the House Builders Federation to comment on the Draft SPG on Affordabl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know, I had a meeting with HBF Members on 17 March and the response is therefore on behalf of the wider membership. However, you will also be receiving representations from individual house building companies with interests in the South Hams area.</w:t>
      </w:r>
    </w:p>
    <w:p>
      <w:pPr>
        <w:pStyle w:val="Normal"/>
        <w:jc w:val="both"/>
        <w:rPr>
          <w:rFonts w:ascii="Arial" w:hAnsi="Arial" w:cs="Arial"/>
        </w:rPr>
      </w:pPr>
      <w:r>
        <w:rPr>
          <w:rFonts w:cs="Arial" w:ascii="Arial" w:hAnsi="Arial"/>
        </w:rPr>
      </w:r>
    </w:p>
    <w:p>
      <w:pPr>
        <w:pStyle w:val="Normal"/>
        <w:tabs>
          <w:tab w:val="clear" w:pos="720"/>
          <w:tab w:val="left" w:pos="6300" w:leader="none"/>
        </w:tabs>
        <w:jc w:val="both"/>
        <w:rPr>
          <w:rFonts w:ascii="Arial" w:hAnsi="Arial" w:cs="Arial"/>
        </w:rPr>
      </w:pPr>
      <w:r>
        <w:rPr>
          <w:rFonts w:cs="Arial" w:ascii="Arial" w:hAnsi="Arial"/>
        </w:rPr>
        <w:t>Before providing detailed comments on specific elements of the SPG I wish to make a general point by means of introduction – this relates to the role of SPG and its relationship to the Local Plan.</w:t>
      </w:r>
    </w:p>
    <w:p>
      <w:pPr>
        <w:pStyle w:val="Normal"/>
        <w:tabs>
          <w:tab w:val="clear" w:pos="720"/>
          <w:tab w:val="left" w:pos="6300" w:leader="none"/>
        </w:tabs>
        <w:jc w:val="both"/>
        <w:rPr>
          <w:rFonts w:ascii="Arial" w:hAnsi="Arial" w:cs="Arial"/>
        </w:rPr>
      </w:pPr>
      <w:r>
        <w:rPr>
          <w:rFonts w:cs="Arial" w:ascii="Arial" w:hAnsi="Arial"/>
        </w:rPr>
      </w:r>
    </w:p>
    <w:p>
      <w:pPr>
        <w:pStyle w:val="Normal"/>
        <w:tabs>
          <w:tab w:val="clear" w:pos="720"/>
          <w:tab w:val="left" w:pos="6300" w:leader="none"/>
        </w:tabs>
        <w:jc w:val="both"/>
        <w:rPr>
          <w:rFonts w:ascii="Arial" w:hAnsi="Arial" w:cs="Arial"/>
        </w:rPr>
      </w:pPr>
      <w:r>
        <w:rPr>
          <w:rFonts w:cs="Arial" w:ascii="Arial" w:hAnsi="Arial"/>
        </w:rPr>
        <w:t>PPG12 provides the framework for the use of SPG, identifying the manner and means by which it should be prepared and suggests the purposes for which it might be used. The guidance also clearly states that SPG does not form part of the development plan, and as such must be clearly cross-referenced to policies in the adopted local plan.</w:t>
      </w:r>
    </w:p>
    <w:p>
      <w:pPr>
        <w:pStyle w:val="Normal"/>
        <w:tabs>
          <w:tab w:val="clear" w:pos="720"/>
          <w:tab w:val="left" w:pos="6300" w:leader="none"/>
        </w:tabs>
        <w:jc w:val="both"/>
        <w:rPr>
          <w:rFonts w:ascii="Arial" w:hAnsi="Arial" w:cs="Arial"/>
        </w:rPr>
      </w:pPr>
      <w:r>
        <w:rPr>
          <w:rFonts w:cs="Arial" w:ascii="Arial" w:hAnsi="Arial"/>
        </w:rPr>
      </w:r>
    </w:p>
    <w:p>
      <w:pPr>
        <w:pStyle w:val="Normal"/>
        <w:tabs>
          <w:tab w:val="clear" w:pos="720"/>
          <w:tab w:val="left" w:pos="6300" w:leader="none"/>
        </w:tabs>
        <w:jc w:val="both"/>
        <w:rPr>
          <w:rFonts w:ascii="Arial" w:hAnsi="Arial" w:cs="Arial"/>
        </w:rPr>
      </w:pPr>
      <w:r>
        <w:rPr>
          <w:rFonts w:cs="Arial" w:ascii="Arial" w:hAnsi="Arial"/>
        </w:rPr>
        <w:t>PPG12 emphasises that local plan policies have the status of Section 54A of the 1990 Act, and suggests that SPGs might be considered as material considerations. It continues to state that SPG should not attempt to delegate the criteria for decision making on planning applications to SPG or to development briefs. It is precisely this that the Council must seek to avoid in formulating the SPG on affordable housing. The SPG can only “supplement” the local plan, rather than identify criteria against which development control decisions will be made.</w:t>
      </w:r>
    </w:p>
    <w:p>
      <w:pPr>
        <w:pStyle w:val="Normal"/>
        <w:tabs>
          <w:tab w:val="clear" w:pos="720"/>
          <w:tab w:val="left" w:pos="6300" w:leader="none"/>
        </w:tabs>
        <w:jc w:val="both"/>
        <w:rPr>
          <w:rFonts w:ascii="Arial" w:hAnsi="Arial" w:cs="Arial"/>
        </w:rPr>
      </w:pPr>
      <w:r>
        <w:rPr>
          <w:rFonts w:cs="Arial" w:ascii="Arial" w:hAnsi="Arial"/>
        </w:rPr>
      </w:r>
    </w:p>
    <w:p>
      <w:pPr>
        <w:pStyle w:val="Normal"/>
        <w:tabs>
          <w:tab w:val="clear" w:pos="720"/>
          <w:tab w:val="left" w:pos="6300" w:leader="none"/>
        </w:tabs>
        <w:jc w:val="both"/>
        <w:rPr>
          <w:rFonts w:ascii="Arial" w:hAnsi="Arial" w:cs="Arial"/>
        </w:rPr>
      </w:pPr>
      <w:r>
        <w:rPr>
          <w:rFonts w:cs="Arial" w:ascii="Arial" w:hAnsi="Arial"/>
        </w:rPr>
        <w:t>The SPG must be developed in accordance with the guidance provided in PPG12. It is essential that the relationship between, and status of, the local plan and SPG is clearly identifiable.</w:t>
      </w:r>
    </w:p>
    <w:p>
      <w:pPr>
        <w:pStyle w:val="Normal"/>
        <w:tabs>
          <w:tab w:val="clear" w:pos="720"/>
          <w:tab w:val="left" w:pos="63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e Builders Federation objects in principle to this Draft SPG for the following reasons:</w:t>
      </w:r>
    </w:p>
    <w:p>
      <w:pPr>
        <w:pStyle w:val="Normal"/>
        <w:jc w:val="both"/>
        <w:rPr>
          <w:rFonts w:ascii="Arial" w:hAnsi="Arial" w:cs="Arial"/>
        </w:rPr>
      </w:pPr>
      <w:r>
        <w:rPr>
          <w:rFonts w:cs="Arial" w:ascii="Arial" w:hAnsi="Arial"/>
        </w:rPr>
      </w:r>
    </w:p>
    <w:p>
      <w:pPr>
        <w:pStyle w:val="Normal"/>
        <w:tabs>
          <w:tab w:val="clear" w:pos="720"/>
          <w:tab w:val="left" w:pos="6300" w:leader="none"/>
        </w:tabs>
        <w:jc w:val="both"/>
        <w:rPr>
          <w:rFonts w:ascii="Arial" w:hAnsi="Arial" w:cs="Arial"/>
        </w:rPr>
      </w:pPr>
      <w:r>
        <w:rPr>
          <w:rFonts w:cs="Arial" w:ascii="Arial" w:hAnsi="Arial"/>
        </w:rPr>
        <w:t>The SPG is based on a policy in an adopted Local Plan that covers the period 1986 to 2001. The Local Plan was adopted in April 1996. However, it is only now, some 8 years later, and 3 years after the end date of the Plan that the Council has prepared Supplementary Planning Guidance relating to Policy SHDC2.</w:t>
      </w:r>
    </w:p>
    <w:p>
      <w:pPr>
        <w:pStyle w:val="Normal"/>
        <w:tabs>
          <w:tab w:val="clear" w:pos="720"/>
          <w:tab w:val="left" w:pos="6300" w:leader="none"/>
        </w:tabs>
        <w:jc w:val="both"/>
        <w:rPr>
          <w:rFonts w:ascii="Arial" w:hAnsi="Arial" w:cs="Arial"/>
        </w:rPr>
      </w:pPr>
      <w:r>
        <w:rPr>
          <w:rFonts w:cs="Arial" w:ascii="Arial" w:hAnsi="Arial"/>
        </w:rPr>
      </w:r>
    </w:p>
    <w:p>
      <w:pPr>
        <w:pStyle w:val="Normal"/>
        <w:tabs>
          <w:tab w:val="clear" w:pos="720"/>
          <w:tab w:val="left" w:pos="6300" w:leader="none"/>
        </w:tabs>
        <w:jc w:val="both"/>
        <w:rPr>
          <w:rFonts w:ascii="Arial" w:hAnsi="Arial" w:cs="Arial"/>
        </w:rPr>
      </w:pPr>
      <w:r>
        <w:rPr>
          <w:rFonts w:cs="Arial" w:ascii="Arial" w:hAnsi="Arial"/>
        </w:rPr>
        <w:t>One has to question the motive for preparing the SPG at this point in time. The HBF is aware that South Hams published Draft SPG on Affordable Housing for consultation purposes alongside the First Deposit Plan some two years ago. It is noted that the Council has not progressed the Local Plan to Second Deposit since then and has now decided to produce a LDD under the Planning regime to be introduced. The Council’s failure to progress the Local Plan has been recognised in the ODPM’s decision not to allocate any Planning Delivery Grant whatsoever to South Hams District Council.</w:t>
      </w:r>
    </w:p>
    <w:p>
      <w:pPr>
        <w:pStyle w:val="Normal"/>
        <w:tabs>
          <w:tab w:val="clear" w:pos="720"/>
          <w:tab w:val="left" w:pos="6300" w:leader="none"/>
        </w:tabs>
        <w:jc w:val="both"/>
        <w:rPr>
          <w:rFonts w:ascii="Arial" w:hAnsi="Arial" w:cs="Arial"/>
        </w:rPr>
      </w:pPr>
      <w:r>
        <w:rPr>
          <w:rFonts w:cs="Arial" w:ascii="Arial" w:hAnsi="Arial"/>
        </w:rPr>
      </w:r>
    </w:p>
    <w:p>
      <w:pPr>
        <w:pStyle w:val="Normal"/>
        <w:tabs>
          <w:tab w:val="clear" w:pos="720"/>
          <w:tab w:val="left" w:pos="6300" w:leader="none"/>
        </w:tabs>
        <w:jc w:val="both"/>
        <w:rPr>
          <w:rFonts w:ascii="Arial" w:hAnsi="Arial" w:cs="Arial"/>
        </w:rPr>
      </w:pPr>
      <w:r>
        <w:rPr>
          <w:rFonts w:cs="Arial" w:ascii="Arial" w:hAnsi="Arial"/>
        </w:rPr>
        <w:t>As a result of this woefully inadequate performance on plan preparation, the Council has had to resort to producing SPG on the back of a policy that predates both PPG3 and C6/98.</w:t>
      </w:r>
    </w:p>
    <w:p>
      <w:pPr>
        <w:pStyle w:val="ListBullet"/>
        <w:numPr>
          <w:ilvl w:val="0"/>
          <w:numId w:val="0"/>
        </w:numPr>
        <w:ind w:left="0" w:hanging="0"/>
        <w:jc w:val="both"/>
        <w:rPr>
          <w:rFonts w:ascii="Arial" w:hAnsi="Arial" w:cs="Arial"/>
        </w:rPr>
      </w:pPr>
      <w:r>
        <w:rPr>
          <w:rFonts w:cs="Arial" w:ascii="Arial" w:hAnsi="Arial"/>
        </w:rPr>
      </w:r>
    </w:p>
    <w:p>
      <w:pPr>
        <w:pStyle w:val="ListBullet"/>
        <w:numPr>
          <w:ilvl w:val="0"/>
          <w:numId w:val="0"/>
        </w:numPr>
        <w:ind w:left="0" w:hanging="0"/>
        <w:jc w:val="both"/>
        <w:rPr>
          <w:rFonts w:ascii="Arial" w:hAnsi="Arial" w:cs="Arial"/>
        </w:rPr>
      </w:pPr>
      <w:r>
        <w:rPr>
          <w:rFonts w:cs="Arial" w:ascii="Arial" w:hAnsi="Arial"/>
        </w:rPr>
        <w:t>The Local Plan was prepared in the context of the Devon Structure Plan First Review 1995-2011. When the Second Review Structure Plan is adopted it is highly likely that all of the adopted Local Plans in Devon, including South Hams Local Plan will be issued with Certificates of Non-Conformity. This is hardly a sound basis for the adoption of SPG.</w:t>
      </w:r>
    </w:p>
    <w:p>
      <w:pPr>
        <w:pStyle w:val="ListBullet"/>
        <w:numPr>
          <w:ilvl w:val="0"/>
          <w:numId w:val="0"/>
        </w:numPr>
        <w:ind w:left="0" w:hanging="0"/>
        <w:jc w:val="both"/>
        <w:rPr>
          <w:rFonts w:ascii="Arial" w:hAnsi="Arial" w:cs="Arial"/>
        </w:rPr>
      </w:pPr>
      <w:r>
        <w:rPr>
          <w:rFonts w:cs="Arial" w:ascii="Arial" w:hAnsi="Arial"/>
        </w:rPr>
      </w:r>
    </w:p>
    <w:p>
      <w:pPr>
        <w:pStyle w:val="ListBullet"/>
        <w:numPr>
          <w:ilvl w:val="0"/>
          <w:numId w:val="0"/>
        </w:numPr>
        <w:ind w:left="0" w:hanging="0"/>
        <w:jc w:val="both"/>
        <w:rPr>
          <w:rFonts w:ascii="Arial" w:hAnsi="Arial" w:cs="Arial"/>
        </w:rPr>
      </w:pPr>
      <w:r>
        <w:rPr>
          <w:rFonts w:cs="Arial" w:ascii="Arial" w:hAnsi="Arial"/>
        </w:rPr>
        <w:t>It is assumed, although it is far from clear that as a result of the status of the Local Plan the SPG can only relate to windfalls and not to allocations.</w:t>
      </w:r>
    </w:p>
    <w:p>
      <w:pPr>
        <w:pStyle w:val="ListBullet"/>
        <w:numPr>
          <w:ilvl w:val="0"/>
          <w:numId w:val="0"/>
        </w:numPr>
        <w:ind w:left="0" w:hanging="0"/>
        <w:jc w:val="both"/>
        <w:rPr>
          <w:rFonts w:ascii="Arial" w:hAnsi="Arial" w:cs="Arial"/>
        </w:rPr>
      </w:pPr>
      <w:r>
        <w:rPr>
          <w:rFonts w:cs="Arial" w:ascii="Arial" w:hAnsi="Arial"/>
        </w:rPr>
      </w:r>
    </w:p>
    <w:p>
      <w:pPr>
        <w:pStyle w:val="Normal"/>
        <w:tabs>
          <w:tab w:val="clear" w:pos="720"/>
          <w:tab w:val="left" w:pos="6300" w:leader="none"/>
        </w:tabs>
        <w:jc w:val="both"/>
        <w:rPr>
          <w:rFonts w:ascii="Arial" w:hAnsi="Arial" w:cs="Arial"/>
        </w:rPr>
      </w:pPr>
      <w:r>
        <w:rPr>
          <w:rFonts w:cs="Arial" w:ascii="Arial" w:hAnsi="Arial"/>
        </w:rPr>
        <w:t xml:space="preserve">Although the SPG refers in paragraph 2.2 to Policy SHDC2 in the adopted Local Plan, the policy does not provide clear policy guidance as it does not set out the proportion of affordable housing that will be sought nor the site threshold. It is considered that the SPG does not “supplement” the policy in the adopted Local Plan but alters it. </w:t>
      </w:r>
    </w:p>
    <w:p>
      <w:pPr>
        <w:pStyle w:val="Normal"/>
        <w:tabs>
          <w:tab w:val="clear" w:pos="720"/>
          <w:tab w:val="left" w:pos="63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G at paragraph 5.3 seeks to introduce a site size threshold of 0.5 hectares or 15 dwellings or more which is less than the threshold in Circular 6/98. The reduction in the threshold cannot be justified and legal advice is being sought on the validity of the Council’s approach in this re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general points raised above, the HBF also has a number of detailed points to mak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ECTION 1 - INTRODUCTION</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aragraph 1.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provision of more housing should be the Council’s priority, not just the provision of more affordable housing which meets demonstrated local needs. The Council’s has consistently failed to ensure that sufficient housing is being built to meet the Structure Plan target. The shortfall between the number of dwellings built and the number that should have been built has been increasing year on year. Unless this issue is addressed there will not be an increase in the amount of affordable housing being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Council has shifted its position from not wanting any housing at all to wanting affordable housing this is not enough. The Council needs to go further and increase delivery rates so that more housing is built overal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graph 1.2</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Unless the Council can justify the statements that “new houses tend to be </w:t>
      </w:r>
      <w:r>
        <w:rPr>
          <w:rFonts w:cs="Arial" w:ascii="Arial" w:hAnsi="Arial"/>
          <w:i/>
        </w:rPr>
        <w:t xml:space="preserve">‘up market’ </w:t>
      </w:r>
      <w:r>
        <w:rPr>
          <w:rFonts w:cs="Arial" w:ascii="Arial" w:hAnsi="Arial"/>
        </w:rPr>
        <w:t>and that “there are few older homes available… towards the cheaper end of the housing market” this sentence should be de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graph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sue of viability is being taken into account at Sherford where the expectation is that less affordable housing will be provided and that the 33% requirement for social rented housing will be waived.</w:t>
      </w:r>
      <w:r>
        <w:br w:type="page"/>
      </w:r>
    </w:p>
    <w:p>
      <w:pPr>
        <w:pStyle w:val="Normal"/>
        <w:jc w:val="both"/>
        <w:rPr>
          <w:rFonts w:ascii="Arial" w:hAnsi="Arial" w:cs="Arial"/>
          <w:b/>
          <w:b/>
          <w:i/>
          <w:i/>
        </w:rPr>
      </w:pPr>
      <w:r>
        <w:rPr>
          <w:rFonts w:cs="Arial" w:ascii="Arial" w:hAnsi="Arial"/>
          <w:b/>
          <w:i/>
        </w:rPr>
        <w:t>SECTION 2 - STATUS AND PURPOSE</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aragraphs 2.2 and 2.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PG is based on the adopted Local Plan which covers the period up to 2001. No weight should be attached to the SPG as a result of it being based on a Local Plan that is not up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Devon Structure Plan has been adopted the South Hams Local Plan may no longer be “in conformit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ragraph 2.4</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t is not considered that the SPG has been prepared in line with Government guidance and within the framework of relevant case law. Legal advice is being sought in this respec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ECTION 3 – HOUSING NEEDS ASSESSMENT</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aragraphs 3.3 and 3.4</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hilst it is correct that the RPG sets out a provisional indicator of 6,000 to 10,000 additional affordable dwellings per annum, it does not imply that all of the new units will be provided through S106 new build or conversions. A proportion of the additional affordable dwellings will be provided through re-lets. Therefore, it is totally incorrect to suggest that “this implies a ratio of between 30% and 50% of all new housing over the period 1996 to 2016 being affor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nel Report into the Devon Structure Plan 2001-2016 at paragraph 4.17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t the examination the question of whether the structure plan had adequately interpreted the guidance and figures from RPG10 was discussed. RPG10 states that the current indicative estimate fro affordable housing demand is in the order of some 6,000-10,000 units a year in the region. This will serve as a useful monitoring tool so far as it can be interpreted for Devon. It shows us that it is the number that matters, not the percentage, and, as the plan itself acknowledges, the levels of affordability will vary between districts due to local circumstances. So a percentage for the whole county has little worth.”</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graph 3.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ORS Survey looked at both Plymouth and South Hams. The SPG should do the same. South Hams play the Plymouth card as and when they want it by putting all their housing requirement into the urban areas but then use their own housing need to calculate their affordable housing requirement. Some of the housing need in South Hams will undoubtedly be met by housing available in Plymouth. The Housing Needs Assessment does not appear to acknowledge thi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graph 3.7 and Tab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annual need to reduce the backlog appears to have been calculated on the basis that the backlog will be met over a five year period. “Housing Needs Assessment: A Guide to Good Practice” (page 25) recommends that all local authorities apply a standard factor of 20% for comparability. However, it also suggests that local authorities should then make policy judgements to determine the practical rate at which this backlog can be reduced, which may involve a quota of less than 20%. Given the low delivery rates in South Hams, it would be more realistic to reduce the backlog need over a longer period than five yea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graphs 3.8 and 3.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percentages in para 3.8 are high as a consequence of low build rates. Meeting the need for affordable housing has to be seen within the context of the overall housing market working.</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ECTION 4 – DEFINITION AND TYPES OF AFFORDABLE HOUSING</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aragraph 4.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ffordable housing does not always have to be subsidised. The definition being used in the SPG is not in accordance with Circular 6/98.</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graph 4.5</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ffordable housing for sale, </w:t>
      </w:r>
      <w:r>
        <w:rPr>
          <w:rFonts w:cs="Arial" w:ascii="Arial" w:hAnsi="Arial"/>
          <w:b/>
        </w:rPr>
        <w:t xml:space="preserve">with an expectation that this will be in partnership with a RSL. </w:t>
      </w:r>
      <w:r>
        <w:rPr>
          <w:rFonts w:cs="Arial" w:ascii="Arial" w:hAnsi="Arial"/>
        </w:rPr>
        <w:t>It is not appropriate/necessary for a RSL to be involved in some of the categories of housing for sale eg low cost market housing, discounted private rented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acceptable to have a covenant restricting the sale of low cost market housing to a person living or working in Devon. There should be a cascade approach in line with other forms of affordable housing.</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graph 4.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t is assumed that none of the affordable housing to be provided will meet the needs of in-migrants. Only those who fall into the categories listed will be eligible for affordable housing.</w:t>
      </w:r>
      <w:r>
        <w:br w:type="page"/>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ECTION 5 – NEGOTIATION OF AFFORDABLE HOUSING</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aragraph 5.4</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resholds must be set through the Local Plan. To adopt a threshold other than the threshold in national guidance must be justified through the Local Plan process. The threshold must stay at 25.</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graph 5.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Council cannot introduce targets/percentages for negotiation into SPG that are not included in the development pl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graph 5.1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oes “particular costs” mean the same as “abnormal cost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graphs 5.11 and 5.1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pen book accounting is not justified in government guidance. The process is one of negotiation between the developer and the authority. If the authority has done their appraisals with Baker as referred to in paragraph 5.12 in the SPG they can use this to back up their negotiations, not to require open book accounting. The source of the Baker Associates work should be mad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cCarthy and Stone v LB Barnet, the Court of Appeal set out a definition of abnormal costs and ruled that these abnormal costs should be taken into account in assessing the level of affordable housing to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agraph lists costs that will not be considered as abnormal, with the last bullet point being “Other matters connected with site development”. It is not clear what is meant by this. It seems to be a “catch all” phras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graph 5.21</w:t>
      </w:r>
    </w:p>
    <w:p>
      <w:pPr>
        <w:pStyle w:val="Normal"/>
        <w:jc w:val="both"/>
        <w:rPr>
          <w:rFonts w:ascii="Arial" w:hAnsi="Arial" w:cs="Arial"/>
          <w:i/>
          <w:i/>
        </w:rPr>
      </w:pPr>
      <w:r>
        <w:rPr>
          <w:rFonts w:cs="Arial" w:ascii="Arial" w:hAnsi="Arial"/>
          <w:i/>
        </w:rPr>
      </w:r>
    </w:p>
    <w:p>
      <w:pPr>
        <w:pStyle w:val="TextBody"/>
        <w:rPr/>
      </w:pPr>
      <w:r>
        <w:rPr/>
        <w:t>The requirement to build affordable housing to Housing Corporation standards is unreasonable where no SHG is being provid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graphs 5.24 and 5.2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se show that although the SPG sets out the flexibility required of LPAs by C6/98 the Council does not intend to enter into any debate. These paragraphs should reflect more clearly that although this may be the Council’s preferred approach there are other providers, and ways of providing affordabl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ers can apply for grant and there is no requirement in Circular 6/98 for developers to work with RSL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graphs 5.27 and 5.28</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hasing must reflect the funding availability and RSL delivery, not be able to hold back the market element of deliver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ECTION 6 – RURAL EXCEPTION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o comment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PPENDIC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PPENDIX A: RELEVANT EXTRACTS FROM THE DEVELOPMENT PLA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Factual – no commen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PPENDIX B: GLOSSARY OF TERM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ffordable housing – should follow the definition in Circular 6/98.</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APPENDIX C: THE COUNCIL’S AFFORDABLE HOUSING ELIGIBILITY CRITER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Factual – no commen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PPENDIX D: FORMULA FOR CALCULATING OFF SITE CONTRIBUTION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o commen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PPENDIX E: LIST OF PARTNER REGISTERED SOCIAL LANDLORD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Council should not have partner RSLs. This does not accord with Circular 6/98.</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PPENDIX F: OUTLINE OF PROCEDURE FOR CONSIDERATION OF AFFORDABLE HOUSING BY PLANNING AND HOUSING OFFICERS RELATIVE TO WINDFALL RESIDENTIAL DEVELOPMENT OPPORTUNITI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o comment</w:t>
      </w:r>
      <w:r>
        <w:br w:type="page"/>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PPENDIX G: MODEL HEADS OF TERMS FOR SECTION 106 AGREEMENT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Many of the Model Agreements are unduly onerous and whilst they are “model” agreements there is a danger that they will be used in a prescrip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 the clauses incorporate matters that we have objected to in the main body of the SPG.</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PPENDIX H: LIST OF SETTLEMENTS IN OR ADJACENT TO WHICH RURAL EXCEPTIONS SCHEMES WILL BE CONSIDERE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o comme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clus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HBF considers it wholly inappropriate for South Hams District Council to proceed with this SPG and is taking legal advice on action that could be taken if the Council seeks to adopt the SP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has raised a number of serious concerns in respect of the status of the SPG as well as the detail. We trust that you will give full and proper consideration to the matters ra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our concerns, we have copied this letter to the Government Office for the South West and the Joint Strategic Authorities for Dev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ol Muston</w:t>
      </w:r>
    </w:p>
    <w:p>
      <w:pPr>
        <w:pStyle w:val="Normal"/>
        <w:jc w:val="both"/>
        <w:rPr>
          <w:rFonts w:ascii="Arial" w:hAnsi="Arial" w:cs="Arial"/>
          <w:b/>
          <w:b/>
        </w:rPr>
      </w:pPr>
      <w:r>
        <w:rPr>
          <w:rFonts w:cs="Arial" w:ascii="Arial" w:hAnsi="Arial"/>
          <w:b/>
        </w:rPr>
        <w:t>Regional Planner</w:t>
      </w:r>
    </w:p>
    <w:p>
      <w:pPr>
        <w:pStyle w:val="Normal"/>
        <w:jc w:val="both"/>
        <w:rPr>
          <w:rFonts w:ascii="Arial" w:hAnsi="Arial" w:cs="Arial"/>
          <w:b/>
          <w:b/>
        </w:rPr>
      </w:pPr>
      <w:r>
        <w:rPr>
          <w:rFonts w:cs="Arial" w:ascii="Arial" w:hAnsi="Arial"/>
          <w:b/>
        </w:rPr>
        <w:t>South West and West Midlan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c. </w:t>
        <w:tab/>
        <w:t>Government Office for the South West</w:t>
      </w:r>
    </w:p>
    <w:p>
      <w:pPr>
        <w:pStyle w:val="Normal"/>
        <w:jc w:val="both"/>
        <w:rPr>
          <w:rFonts w:ascii="Arial" w:hAnsi="Arial" w:cs="Arial"/>
        </w:rPr>
      </w:pPr>
      <w:r>
        <w:rPr>
          <w:rFonts w:cs="Arial" w:ascii="Arial" w:hAnsi="Arial"/>
        </w:rPr>
        <w:tab/>
        <w:t>Devon Joint Strategic Authoriti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0:14:00Z</dcterms:created>
  <dc:creator>CAROL MUSTON</dc:creator>
  <dc:description/>
  <dc:language>en-US</dc:language>
  <cp:lastModifiedBy>admin</cp:lastModifiedBy>
  <cp:lastPrinted>2004-03-25T15:16:00Z</cp:lastPrinted>
  <dcterms:modified xsi:type="dcterms:W3CDTF">2004-04-07T15:39:00Z</dcterms:modified>
  <cp:revision>5</cp:revision>
  <dc:subject/>
  <dc:title>Forward Planning Manager</dc:title>
</cp:coreProperties>
</file>