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Mike Gwilliam</w:t>
      </w:r>
    </w:p>
    <w:p>
      <w:pPr>
        <w:pStyle w:val="Normal"/>
        <w:rPr/>
      </w:pPr>
      <w:r>
        <w:rPr/>
        <w:t>Director of Planning &amp; Transportation</w:t>
      </w:r>
    </w:p>
    <w:p>
      <w:pPr>
        <w:pStyle w:val="Normal"/>
        <w:rPr/>
      </w:pPr>
      <w:r>
        <w:rPr/>
        <w:t>South East England Regional Assembly</w:t>
      </w:r>
    </w:p>
    <w:p>
      <w:pPr>
        <w:pStyle w:val="Normal"/>
        <w:rPr/>
      </w:pPr>
      <w:r>
        <w:rPr/>
        <w:t>Berkeley House</w:t>
      </w:r>
    </w:p>
    <w:p>
      <w:pPr>
        <w:pStyle w:val="Normal"/>
        <w:rPr/>
      </w:pPr>
      <w:r>
        <w:rPr/>
        <w:t>Cross Lanes</w:t>
      </w:r>
    </w:p>
    <w:p>
      <w:pPr>
        <w:pStyle w:val="Normal"/>
        <w:rPr/>
      </w:pPr>
      <w:r>
        <w:rPr/>
        <w:t>Guildford</w:t>
      </w:r>
    </w:p>
    <w:p>
      <w:pPr>
        <w:pStyle w:val="Normal"/>
        <w:rPr/>
      </w:pPr>
      <w:r>
        <w:rPr/>
        <w:t>Surrey GU1 1UN</w:t>
      </w:r>
    </w:p>
    <w:p>
      <w:pPr>
        <w:pStyle w:val="Normal"/>
        <w:rPr/>
      </w:pPr>
      <w:r>
        <w:rPr/>
      </w:r>
    </w:p>
    <w:p>
      <w:pPr>
        <w:pStyle w:val="Normal"/>
        <w:rPr/>
      </w:pPr>
      <w:r>
        <w:rPr/>
      </w:r>
    </w:p>
    <w:p>
      <w:pPr>
        <w:pStyle w:val="Normal"/>
        <w:rPr/>
      </w:pPr>
      <w:r>
        <w:rPr/>
        <w:tab/>
        <w:tab/>
        <w:tab/>
        <w:tab/>
        <w:tab/>
        <w:tab/>
        <w:tab/>
        <w:tab/>
        <w:tab/>
        <w:t>13</w:t>
      </w:r>
      <w:r>
        <w:rPr>
          <w:vertAlign w:val="superscript"/>
        </w:rPr>
        <w:t>th</w:t>
      </w:r>
      <w:r>
        <w:rPr/>
        <w:t xml:space="preserve"> April 2005</w:t>
      </w:r>
    </w:p>
    <w:p>
      <w:pPr>
        <w:pStyle w:val="Normal"/>
        <w:rPr/>
      </w:pPr>
      <w:r>
        <w:rPr/>
      </w:r>
    </w:p>
    <w:p>
      <w:pPr>
        <w:pStyle w:val="Normal"/>
        <w:rPr/>
      </w:pPr>
      <w:r>
        <w:rPr/>
      </w:r>
    </w:p>
    <w:p>
      <w:pPr>
        <w:pStyle w:val="Normal"/>
        <w:rPr/>
      </w:pPr>
      <w:r>
        <w:rPr/>
        <w:t xml:space="preserve">Dear Mike, </w:t>
      </w:r>
    </w:p>
    <w:p>
      <w:pPr>
        <w:pStyle w:val="Normal"/>
        <w:rPr/>
      </w:pPr>
      <w:r>
        <w:rPr/>
      </w:r>
    </w:p>
    <w:p>
      <w:pPr>
        <w:pStyle w:val="Heading3"/>
        <w:rPr>
          <w:rFonts w:ascii="Arial" w:hAnsi="Arial" w:cs="Arial"/>
        </w:rPr>
      </w:pPr>
      <w:r>
        <w:rPr>
          <w:rFonts w:cs="Arial" w:ascii="Arial" w:hAnsi="Arial"/>
        </w:rPr>
        <w:t>THE SOUTH EAST PLAN CORE DOCUMENT</w:t>
      </w:r>
    </w:p>
    <w:p>
      <w:pPr>
        <w:pStyle w:val="Heading3"/>
        <w:rPr>
          <w:rFonts w:ascii="Arial" w:hAnsi="Arial" w:cs="Arial"/>
        </w:rPr>
      </w:pPr>
      <w:r>
        <w:rPr>
          <w:rFonts w:cs="Arial" w:ascii="Arial" w:hAnsi="Arial"/>
        </w:rPr>
        <w:t>DRAFT FOR PUBLIC CONSULTATION JANUARY 2005</w:t>
      </w:r>
    </w:p>
    <w:p>
      <w:pPr>
        <w:pStyle w:val="Normal"/>
        <w:jc w:val="both"/>
        <w:rPr>
          <w:rFonts w:ascii="Arial" w:hAnsi="Arial" w:cs="Arial"/>
        </w:rPr>
      </w:pPr>
      <w:r>
        <w:rPr>
          <w:rFonts w:cs="Arial"/>
        </w:rPr>
      </w:r>
    </w:p>
    <w:p>
      <w:pPr>
        <w:pStyle w:val="Normal"/>
        <w:jc w:val="both"/>
        <w:rPr/>
      </w:pPr>
      <w:r>
        <w:rPr/>
        <w:t xml:space="preserve">Thank you for consulting the House Builders Federation (HBF) on the consultation draft core document of the South East Plan. As you know, HBF is the trade organisation that represents the majority of house building companies in England and Wales. Between them, our members build around 80% of new homes in England and Wales in any given year. Our members range from small local builders to large multi-national organisations. Together they will play a key role in the delivery of the policies and proposals set out in the draft plan, not only in terms of the housing proposals but also the broader vision of mixed communities and the associated transport, community and environmental infrastructure necessary to support those communities. </w:t>
      </w:r>
    </w:p>
    <w:p>
      <w:pPr>
        <w:pStyle w:val="Normal"/>
        <w:jc w:val="both"/>
        <w:rPr/>
      </w:pPr>
      <w:r>
        <w:rPr/>
      </w:r>
    </w:p>
    <w:p>
      <w:pPr>
        <w:pStyle w:val="Normal"/>
        <w:jc w:val="both"/>
        <w:rPr/>
      </w:pPr>
      <w:r>
        <w:rPr/>
        <w:t xml:space="preserve">Given the key role HBF members will play in implementing this plan, clearly we welcome its publication. We support the concept of a proper, wide-ranging spatial planning strategy for the south east. Particularly in view of the relative lack of such guidance in existing Regional Planning Guidance 9 (RPG9). HBF and its members are keen to engage fully in this consultation and to assist the regional assembly and central Government achieve their objectives for future development in the region.  </w:t>
      </w:r>
    </w:p>
    <w:p>
      <w:pPr>
        <w:pStyle w:val="Normal"/>
        <w:jc w:val="both"/>
        <w:rPr/>
      </w:pPr>
      <w:r>
        <w:rPr/>
      </w:r>
    </w:p>
    <w:p>
      <w:pPr>
        <w:pStyle w:val="Normal"/>
        <w:jc w:val="both"/>
        <w:rPr/>
      </w:pPr>
      <w:r>
        <w:rPr/>
        <w:t xml:space="preserve">HBF members are willing and more than able to rise to the challenge demanded by Government and the regional assembly in the creation of well planned, mixed and sustainable new communities. This is already evident in the collaborative work in the growth areas that is bringing forward high quality development and is developing unique and innovative mechanisms to ensure that infrastructure is delivered when required alongside growth.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infrastructure necessary to deliver the Government’s ambitious growth plans for the region can be delivered. The recent plethora of Government announcements of additional funding for infrastructure in its widest sense for the growth areas in particular, but also region-wide, shows their recognition of the importance of infrastructure provision and their commitment to it. House builders and developers themselves are also committed to the delivery of the necessary infrastructure alongside growth. It is in no-one’s interest, certainly not the development industry’s, to see new housing built without the necessary infrastructure. The infrastructure issue is being addressed as described above and concerns about the provision of infrastructure should not be allowed to derail the whole process of planning for what is clearly necessary additional development in the region. </w:t>
      </w:r>
    </w:p>
    <w:p>
      <w:pPr>
        <w:pStyle w:val="Normal"/>
        <w:jc w:val="both"/>
        <w:rPr/>
      </w:pPr>
      <w:r>
        <w:rPr/>
      </w:r>
    </w:p>
    <w:p>
      <w:pPr>
        <w:pStyle w:val="Normal"/>
        <w:jc w:val="both"/>
        <w:rPr/>
      </w:pPr>
      <w:r>
        <w:rPr/>
        <w:t xml:space="preserve">The issue with the delivery of the necessary infrastructure is one of process, procedures and delivery mechanisms. It is also one of demand management and making the better use of existing resources. But it is not one of absolute constraint and it is not, solely, one of funding although clearly funding is important. </w:t>
      </w:r>
    </w:p>
    <w:p>
      <w:pPr>
        <w:pStyle w:val="Normal"/>
        <w:jc w:val="both"/>
        <w:rPr/>
      </w:pPr>
      <w:r>
        <w:rPr/>
      </w:r>
    </w:p>
    <w:p>
      <w:pPr>
        <w:pStyle w:val="Normal"/>
        <w:jc w:val="both"/>
        <w:rPr/>
      </w:pPr>
      <w:r>
        <w:rPr/>
        <w:t xml:space="preserve">The key point is that infrastructure should not be treated as the NIMBY bandwagon it now seems to have become. It should not be used as an excuse to not plan for reasonable levels of development in the future, particularly since these matters can be and are being addressed with commitment from the industry to work constructively towards solutions. They will continue to be addressed as the plans for new communities and new development in the region are taken forward through this south east plan preparation process and through the preparation of masterplans at the more local level. </w:t>
      </w:r>
    </w:p>
    <w:p>
      <w:pPr>
        <w:pStyle w:val="Normal"/>
        <w:jc w:val="both"/>
        <w:rPr/>
      </w:pPr>
      <w:r>
        <w:rPr/>
      </w:r>
    </w:p>
    <w:p>
      <w:pPr>
        <w:pStyle w:val="Normal"/>
        <w:jc w:val="both"/>
        <w:rPr/>
      </w:pPr>
      <w:r>
        <w:rPr/>
        <w:t>Therefore, while we are willing and able to rise to Government’s challenge this will not happen without the regional assembly providing the necessary policy climate in the south east plan which will allow this growth to be delivered. This means a long term commitment to reasonable levels of development. The delivery of the levels of housing growth set out by Government in the Sustainable Communities Plan will require major development projects which will cost many tens of billions of pounds to implement and they will only come forward if developers have the long term commitment to growth and certainty of continuity of housing supply to be able to raise the necessary finance to fund that development. And, given the nature of the infrastructure debate, it is also the case that without such commitment the means of delivering the necessary infrastructure will be much harder, if not impossible, to realise.</w:t>
      </w:r>
    </w:p>
    <w:p>
      <w:pPr>
        <w:pStyle w:val="Normal"/>
        <w:jc w:val="both"/>
        <w:rPr/>
      </w:pPr>
      <w:r>
        <w:rPr/>
      </w:r>
    </w:p>
    <w:p>
      <w:pPr>
        <w:pStyle w:val="Normal"/>
        <w:jc w:val="both"/>
        <w:rPr/>
      </w:pPr>
      <w:r>
        <w:rPr/>
        <w:t xml:space="preserve">In that regard, it is extremely unfortunate and a great disappointment to the house building industry that the proper planning process which may well have facilitated the delivery of this much needed growth has been so obviously derailed. It can be in no-one’s best interest to see growth stifled to the extent being suggested by SEERA members. The only outcome of such a low level of housing development as that now proposed in the south east plan is that that plan will fail. </w:t>
      </w:r>
    </w:p>
    <w:p>
      <w:pPr>
        <w:pStyle w:val="Normal"/>
        <w:jc w:val="both"/>
        <w:rPr/>
      </w:pPr>
      <w:r>
        <w:rPr/>
        <w:t xml:space="preserve">Existing RPG9 housing and affordable housing targets have not been met by a considerable margin and the reason that has occurred is that political considerations cut across the proper planning of the region prior to the adoption of RPG9. The reduction of the housing numbers (which have since been reintroduced through the Sustainable Communities Plan) in RPG9 to unsustainably low levels is the key factor that has resulted in all the problems we now face. </w:t>
      </w:r>
    </w:p>
    <w:p>
      <w:pPr>
        <w:pStyle w:val="Normal"/>
        <w:jc w:val="both"/>
        <w:rPr/>
      </w:pPr>
      <w:r>
        <w:rPr/>
      </w:r>
    </w:p>
    <w:p>
      <w:pPr>
        <w:pStyle w:val="Normal"/>
        <w:jc w:val="both"/>
        <w:rPr/>
      </w:pPr>
      <w:r>
        <w:rPr/>
        <w:t>It ensured that development did not deliver the necessary infrastructure, as housing requirements were so low that development has been ad hoc and piecemeal across the region. Furthermore, levels of house building were also so low that affordable housing targets (which were not reduced as the overall housing numbers were reduced) could never be met. It is a great shame that those involved in the decision-making process at the regional level have not learned those lessons of the past.</w:t>
      </w:r>
    </w:p>
    <w:p>
      <w:pPr>
        <w:pStyle w:val="Normal"/>
        <w:jc w:val="both"/>
        <w:rPr/>
      </w:pPr>
      <w:r>
        <w:rPr/>
      </w:r>
    </w:p>
    <w:p>
      <w:pPr>
        <w:pStyle w:val="Normal"/>
        <w:jc w:val="both"/>
        <w:rPr/>
      </w:pPr>
      <w:r>
        <w:rPr/>
        <w:t xml:space="preserve">If the regional assembly really is committed to seeing its south east plan vision achieved then these lessons from the past suggest that the south east plan must look very different when it is finally adopted to the way it looks now. Unfortunately, the current iteration of the plan is weakly justified, poorly explained, confused and disjointed. There is a lack of continuity, clarity and consistency throughout the plan with much of its content inadequately justified or explained. The vision and objectives do not follow through into the policies and proposals. The sub-regional element appears to neither follow from nor inform the overall strategy or its policies and vision. Nor is there any proper explanation of the relationships between the individual sub-regions and between the sub-regional areas and the rest of the region outside of the sub-regions. There is no proper explanation of how the plans policies and provisions relate to other regional strategic objectives for transport, infrastructure or the economy. The plan is strong on unsubstantiated claims and statements about what will be achieved but weak on explanation of how it will be achieved. There is no explanation of how the plan will meet identified housing needs or how it will meet the needs of the economy as set out in the regional economic strategy. Vaguely expressed statements on annual growth appear out of nowhere and are not directly related to other aspects of the plan (in particular housing provision). </w:t>
      </w:r>
    </w:p>
    <w:p>
      <w:pPr>
        <w:pStyle w:val="Normal"/>
        <w:jc w:val="both"/>
        <w:rPr/>
      </w:pPr>
      <w:r>
        <w:rPr/>
      </w:r>
    </w:p>
    <w:p>
      <w:pPr>
        <w:pStyle w:val="Normal"/>
        <w:jc w:val="both"/>
        <w:rPr/>
      </w:pPr>
      <w:r>
        <w:rPr/>
        <w:t>It is abundantly clear that what once had the beginnings of a proper strategic vision for the region has had the heart ripped out of it by the last minute reduction of the housing numbers. Even that did not begin to address the potential ramifications of the Barker agenda, which was, and still is, a major oversight. The plan as it currently stands will quite simply not withstand scrutiny into its soundness and deliverability and will require a radical re-write if it is to serve any real purpose as a strategic policy framework to guide future development in the region. It is most unfortunate that what we have before us is precisely the “soggy balance” which the assembly claims on page 7 of the document to be keen to avoid.</w:t>
      </w:r>
    </w:p>
    <w:p>
      <w:pPr>
        <w:pStyle w:val="Normal"/>
        <w:jc w:val="both"/>
        <w:rPr/>
      </w:pPr>
      <w:r>
        <w:rPr/>
      </w:r>
    </w:p>
    <w:p>
      <w:pPr>
        <w:pStyle w:val="Normal"/>
        <w:jc w:val="both"/>
        <w:rPr/>
      </w:pPr>
      <w:r>
        <w:rPr/>
      </w:r>
    </w:p>
    <w:p>
      <w:pPr>
        <w:pStyle w:val="Normal"/>
        <w:jc w:val="both"/>
        <w:rPr/>
      </w:pPr>
      <w:r>
        <w:rPr/>
      </w:r>
    </w:p>
    <w:p>
      <w:pPr>
        <w:pStyle w:val="Normal"/>
        <w:jc w:val="both"/>
        <w:rPr/>
      </w:pPr>
      <w:r>
        <w:rPr/>
        <w:t xml:space="preserve">HBF is keen to work with SEERA to ensure that the required changes are made and we set out the beginnings of our suggestions on the attached pages. We do not go into great detail at this stage, however, as we believe this plan is so lacking in clarity or proper explanation that these fundamental concerns must be addressed first. </w:t>
      </w:r>
    </w:p>
    <w:p>
      <w:pPr>
        <w:pStyle w:val="Normal"/>
        <w:jc w:val="both"/>
        <w:rPr/>
      </w:pPr>
      <w:r>
        <w:rPr/>
      </w:r>
    </w:p>
    <w:p>
      <w:pPr>
        <w:pStyle w:val="Normal"/>
        <w:jc w:val="both"/>
        <w:rPr/>
      </w:pPr>
      <w:r>
        <w:rPr/>
        <w:t xml:space="preserve">This is particularly so in terms of any rational and cogent explanation for the housing options. Hence the concern which we have already expressed regarding the two stage consultation process. In practice, it is impossible to have a sensible debate on the generality of the strategy as it is presented at this stage without knowledge of the detail of how that strategy will be delivered locally and how all the various parts of the jigsaw fit together.  </w:t>
      </w:r>
    </w:p>
    <w:p>
      <w:pPr>
        <w:pStyle w:val="Normal"/>
        <w:jc w:val="both"/>
        <w:rPr/>
      </w:pPr>
      <w:r>
        <w:rPr/>
      </w:r>
    </w:p>
    <w:p>
      <w:pPr>
        <w:pStyle w:val="Normal"/>
        <w:jc w:val="both"/>
        <w:rPr/>
      </w:pPr>
      <w:r>
        <w:rPr/>
        <w:t xml:space="preserve">There is a very different set of policy tools and options necessary to deal with a strategy of planning for, say, 36,000 houses per year compared to one of planning for 25,000. Planning for new settlements or major strategic developments as a potential implication of planning for 36,000 houses per year has very real consequences for individual districts which need to be debated alongside the strategic element of the principle of pursuing such a strategy. The same applies to the local implications (in terms of many areas of the region left with no requirement to provide any meaningful supply of new housing at all and the knock-on effects of that on meeting housing need, maintaining rural communities and so on) of only planning for the low rate of 25,000. Such debate and consideration is prevented by separating out the region-wide housing options for growth from how this is manifest in the housing requirements for individual districts.  </w:t>
      </w:r>
    </w:p>
    <w:p>
      <w:pPr>
        <w:pStyle w:val="Normal"/>
        <w:jc w:val="both"/>
        <w:rPr/>
      </w:pPr>
      <w:r>
        <w:rPr/>
      </w:r>
    </w:p>
    <w:p>
      <w:pPr>
        <w:pStyle w:val="Normal"/>
        <w:jc w:val="both"/>
        <w:rPr/>
      </w:pPr>
      <w:r>
        <w:rPr/>
        <w:t>The Minister of State for Housing and Planning expressed his concerns in his letter of 25</w:t>
      </w:r>
      <w:r>
        <w:rPr>
          <w:vertAlign w:val="superscript"/>
        </w:rPr>
        <w:t>th</w:t>
      </w:r>
      <w:r>
        <w:rPr/>
        <w:t xml:space="preserve"> November 2004 about the low levels of housing provision on which the assembly was considering consulting. His views were expressed prior to the housing options being finally agreed for consultation yet clearly assembly members have set them aside. And that is to say nothing of the extent to which the plan addresses (or rather fails to address) the Barker agenda. This creates an extremely worrying context for the industry in seeking to discuss regional strategic development objectives on an informed basis with the assembly as the process continues.</w:t>
      </w:r>
    </w:p>
    <w:p>
      <w:pPr>
        <w:pStyle w:val="Normal"/>
        <w:jc w:val="both"/>
        <w:rPr/>
      </w:pPr>
      <w:r>
        <w:rPr/>
      </w:r>
    </w:p>
    <w:p>
      <w:pPr>
        <w:pStyle w:val="Normal"/>
        <w:jc w:val="both"/>
        <w:rPr/>
      </w:pPr>
      <w:r>
        <w:rPr/>
        <w:t>If the regional assembly refuses to plan properly for growth now (and that means proper provision for levels of housing growth consistent with peoples’ needs and consistent with the other social and economic objectives of the plan) we believe it will have failed in its duty to the population (present and future) of the south east.</w:t>
      </w:r>
    </w:p>
    <w:p>
      <w:pPr>
        <w:pStyle w:val="Normal"/>
        <w:jc w:val="both"/>
        <w:rPr/>
      </w:pPr>
      <w:r>
        <w:rPr/>
      </w:r>
    </w:p>
    <w:p>
      <w:pPr>
        <w:pStyle w:val="Normal"/>
        <w:jc w:val="both"/>
        <w:rPr/>
      </w:pPr>
      <w:r>
        <w:rPr/>
        <w:t xml:space="preserve">In this context, it will be the regional assembly, not developers or house builders or anyone else, who will be responsible for further rising house prices (due to supply continuing to fall way short of demand) for increasing homelessness, for increasing commuting as key workers and employees are forced to live in the far reaches of the region as it is all they can afford, for a crumbling and overloaded infrastructure network and for worsening rather than improving the quality of life of the region’s citizens. </w:t>
      </w:r>
    </w:p>
    <w:p>
      <w:pPr>
        <w:pStyle w:val="Normal"/>
        <w:jc w:val="both"/>
        <w:rPr/>
      </w:pPr>
      <w:r>
        <w:rPr/>
        <w:t>Regional assembly members must realise that the consequence of the low levels of growth being consulted on in this draft plan will be to perpetuate the problems of the past. These are precisely the consequences they claim to want to avoid. Only by planning properly for growth and development in the future, rather than seeking to resist it, will the plan’s vision be achieved. On the basis of the technical work so far undertaken by the assembly and the other matters set out in these representations that means making provision for an annual level of net housing completions of at least 36,000 dwellings per year, if not considerably more.</w:t>
      </w:r>
    </w:p>
    <w:p>
      <w:pPr>
        <w:pStyle w:val="Normal"/>
        <w:jc w:val="both"/>
        <w:rPr/>
      </w:pPr>
      <w:r>
        <w:rPr/>
      </w:r>
    </w:p>
    <w:p>
      <w:pPr>
        <w:pStyle w:val="Normal"/>
        <w:jc w:val="both"/>
        <w:rPr/>
      </w:pPr>
      <w:r>
        <w:rPr/>
        <w:t>I hope the regional assembly will give serious consideration to the matters raised above and in the attached pages and that the plan will be modified as we suggest prior to its formal submission to the Secretary of State. I would, of course, be happy to discuss any aspect of these representations with you further if you would find that helpful. Otherwise I look forward to receiving a copy of the assembly’s response to these comments in due course.</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drawing>
          <wp:inline distT="0" distB="0" distL="0" distR="0">
            <wp:extent cx="308864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088640" cy="1388110"/>
                    </a:xfrm>
                    <a:prstGeom prst="rect">
                      <a:avLst/>
                    </a:prstGeom>
                  </pic:spPr>
                </pic:pic>
              </a:graphicData>
            </a:graphic>
          </wp:inline>
        </w:drawing>
      </w:r>
    </w:p>
    <w:p>
      <w:pPr>
        <w:pStyle w:val="Normal"/>
        <w:jc w:val="both"/>
        <w:rPr/>
      </w:pPr>
      <w:r>
        <w:rPr/>
      </w:r>
    </w:p>
    <w:p>
      <w:pPr>
        <w:pStyle w:val="Heading2"/>
        <w:jc w:val="left"/>
        <w:rPr>
          <w:rFonts w:ascii="Arial" w:hAnsi="Arial" w:cs="Arial"/>
          <w:sz w:val="24"/>
        </w:rPr>
      </w:pPr>
      <w:r>
        <w:rPr>
          <w:rFonts w:cs="Arial" w:ascii="Arial" w:hAnsi="Arial"/>
          <w:sz w:val="24"/>
        </w:rPr>
        <w:t>Andrew Whitaker</w:t>
      </w:r>
    </w:p>
    <w:p>
      <w:pPr>
        <w:pStyle w:val="Normal"/>
        <w:rPr>
          <w:b/>
          <w:b/>
        </w:rPr>
      </w:pPr>
      <w:r>
        <w:rPr>
          <w:b/>
        </w:rPr>
        <w:t>HBF Head of Planning</w:t>
      </w:r>
      <w:r>
        <w:br w:type="page"/>
      </w:r>
    </w:p>
    <w:p>
      <w:pPr>
        <w:pStyle w:val="Normal"/>
        <w:rPr>
          <w:b/>
          <w:b/>
        </w:rPr>
      </w:pPr>
      <w:r>
        <w:rPr>
          <w:b/>
        </w:rPr>
      </w:r>
    </w:p>
    <w:p>
      <w:pPr>
        <w:pStyle w:val="Normal"/>
        <w:jc w:val="both"/>
        <w:rPr>
          <w:b/>
          <w:b/>
        </w:rPr>
      </w:pPr>
      <w:r>
        <w:rPr>
          <w:b/>
        </w:rPr>
        <w:t>1.</w:t>
        <w:tab/>
        <w:t>The Consultation Process and Stakeholder Participation</w:t>
      </w:r>
    </w:p>
    <w:p>
      <w:pPr>
        <w:pStyle w:val="Normal"/>
        <w:jc w:val="both"/>
        <w:rPr>
          <w:b/>
          <w:b/>
          <w:bCs/>
        </w:rPr>
      </w:pPr>
      <w:r>
        <w:rPr>
          <w:b/>
          <w:bCs/>
        </w:rPr>
      </w:r>
    </w:p>
    <w:p>
      <w:pPr>
        <w:pStyle w:val="Normal"/>
        <w:numPr>
          <w:ilvl w:val="1"/>
          <w:numId w:val="18"/>
        </w:numPr>
        <w:jc w:val="both"/>
        <w:rPr>
          <w:bCs/>
        </w:rPr>
      </w:pPr>
      <w:r>
        <w:rPr>
          <w:bCs/>
        </w:rPr>
        <w:t>Before getting into the detail of the content of the plan itself HBF needs to raise the issue of the process of plan preparation and, in particular the two stage consultation process prior to submission and the way stakeholders have been engaged. I know the regional assembly does not accept it has failed to properly engage with stakeholders in this process but I wanted to formally set out our view of the process as it has emerged to date to hopefully explain why we take the view we do.</w:t>
      </w:r>
    </w:p>
    <w:p>
      <w:pPr>
        <w:pStyle w:val="Normal"/>
        <w:jc w:val="both"/>
        <w:rPr>
          <w:bCs/>
        </w:rPr>
      </w:pPr>
      <w:r>
        <w:rPr>
          <w:bCs/>
        </w:rPr>
      </w:r>
    </w:p>
    <w:p>
      <w:pPr>
        <w:pStyle w:val="Normal"/>
        <w:numPr>
          <w:ilvl w:val="1"/>
          <w:numId w:val="18"/>
        </w:numPr>
        <w:jc w:val="both"/>
        <w:rPr>
          <w:bCs/>
        </w:rPr>
      </w:pPr>
      <w:r>
        <w:rPr>
          <w:bCs/>
        </w:rPr>
        <w:t xml:space="preserve">Firstly no-one can rightly criticise the regional assembly for failing to take its responsibilities in so far as consultation is concerned seriously. However, HBF’s concern is that what the regional assembly has undertaken is largely a process of consultation rather than a process of proper stakeholder involvement. There is a world of difference between proper participation in a process and being consulted upon it. We first voiced these concerns in the context of the Spring Debates. Whilst the regional assembly is to be congratulated for undertaking that exercise, HBF takes the view that this was a very limited and selective exercise that sought to focus on seeking the views of the constituent district members of the regional assembly rather than the wider community at large. The views of the community at large were sought in the form of the MORI poll but the only parties who had the opportunity to debate the results of that poll were the largely local authority invitees to the Spring Debates. Whilst it is acknowledged that the paperwork for these events has always been available on the regional assembly’s website, again there is a significant difference between merely making paperwork available and effectively engaging the local community in the debate. </w:t>
      </w:r>
    </w:p>
    <w:p>
      <w:pPr>
        <w:pStyle w:val="Normal"/>
        <w:jc w:val="both"/>
        <w:rPr>
          <w:bCs/>
        </w:rPr>
      </w:pPr>
      <w:r>
        <w:rPr>
          <w:bCs/>
        </w:rPr>
      </w:r>
    </w:p>
    <w:p>
      <w:pPr>
        <w:pStyle w:val="TextBody"/>
        <w:numPr>
          <w:ilvl w:val="1"/>
          <w:numId w:val="18"/>
        </w:numPr>
        <w:rPr/>
      </w:pPr>
      <w:r>
        <w:rPr/>
        <w:t>I set out in my covering letter to these representations the vitally important role the development industry will play in enabling the plan’s vision to be achieved. It is developers and house builders who will realise that vision, not local authorities. Yet the vast majority of attendees at the spring debates were local authorities. HBF was the lone voice along with one or two infrastructure and service providers present. That is no way to engage in stakeholder participation or to properly seek the views of the citizens of the region.</w:t>
      </w:r>
    </w:p>
    <w:p>
      <w:pPr>
        <w:pStyle w:val="Normal"/>
        <w:jc w:val="both"/>
        <w:rPr>
          <w:bCs/>
        </w:rPr>
      </w:pPr>
      <w:r>
        <w:rPr>
          <w:bCs/>
        </w:rPr>
      </w:r>
    </w:p>
    <w:p>
      <w:pPr>
        <w:pStyle w:val="Normal"/>
        <w:numPr>
          <w:ilvl w:val="1"/>
          <w:numId w:val="18"/>
        </w:numPr>
        <w:jc w:val="both"/>
        <w:rPr>
          <w:bCs/>
        </w:rPr>
      </w:pPr>
      <w:r>
        <w:rPr>
          <w:bCs/>
        </w:rPr>
        <w:t xml:space="preserve">It was to be hoped that things would improve as the plan progressed. But they did not. The two stage consultation process we were promised by the regional assembly at the outset was instead to become a single consultation process (this current stage) to be supplemented by a series of ‘events’ to be arranged by those carrying out sub-regional work which would result in the formulation of a district housing distribution. </w:t>
      </w:r>
      <w:r>
        <w:br w:type="page"/>
      </w:r>
    </w:p>
    <w:p>
      <w:pPr>
        <w:pStyle w:val="Normal"/>
        <w:jc w:val="both"/>
        <w:rPr>
          <w:bCs/>
        </w:rPr>
      </w:pPr>
      <w:r>
        <w:rPr>
          <w:bCs/>
        </w:rPr>
      </w:r>
    </w:p>
    <w:p>
      <w:pPr>
        <w:pStyle w:val="Normal"/>
        <w:numPr>
          <w:ilvl w:val="1"/>
          <w:numId w:val="18"/>
        </w:numPr>
        <w:jc w:val="both"/>
        <w:rPr>
          <w:bCs/>
        </w:rPr>
      </w:pPr>
      <w:r>
        <w:rPr>
          <w:bCs/>
        </w:rPr>
        <w:t xml:space="preserve">Fortunately common sense seems to have prevailed and it looks like there will now be a full consultation on this important element of the plan preparation process. However, it remains of concern that those responsible for leading this work (and so for engaging with stakeholders) on this vitally important aspect of the plan are the same organisations – county and district authorities - who have undertaken the sub-regional work carried out to date and which was done, by and large, “in-house” without any external input. Of the nine sub-regional study areas, HBF was only invited to participate in work on two – the Crawley / Gatwick sub-region being led by West Sussex County Council and the South Hampshire sub-region led by Hampshire County Council. The former involved commenting on a few draft reports and the latter, attending one seminar. </w:t>
      </w:r>
    </w:p>
    <w:p>
      <w:pPr>
        <w:pStyle w:val="Normal"/>
        <w:jc w:val="both"/>
        <w:rPr>
          <w:bCs/>
        </w:rPr>
      </w:pPr>
      <w:r>
        <w:rPr>
          <w:bCs/>
        </w:rPr>
      </w:r>
    </w:p>
    <w:p>
      <w:pPr>
        <w:pStyle w:val="Normal"/>
        <w:numPr>
          <w:ilvl w:val="1"/>
          <w:numId w:val="18"/>
        </w:numPr>
        <w:jc w:val="both"/>
        <w:rPr>
          <w:bCs/>
        </w:rPr>
      </w:pPr>
      <w:r>
        <w:rPr>
          <w:bCs/>
        </w:rPr>
        <w:t xml:space="preserve">HBF was not invited to be involved in any other sub-regional work, even at the most superficial of levels. Whilst I am aware that the regional assembly instructed those carrying out this work to engage in consultation with key stakeholders, in the main this did not happen. Hence our concern that it would not happen again in the formulation of the district housing distribution without a formal consultation stage. It is less than helpful for arrangements to keep changing and for the regional assembly to be seemingly constantly trying to rush this matter through. It is acknowledged that it is the Government who is pushing this tight timetable. However, if the assembly finds it so easy to tackle Government on the housing numbers, it certainly should have stood up to Government in order to give it time to allow for proper engagement.  It is also unacceptable for the regional assembly to wash its hands of this business by saying the local authorities were asked to carry out consultation. This is SEERA’s plan and SEERA should have set in train a process whereby stakeholders were able to feel fully engaged with and fully involved in the process. This was not the case. It has been a battle from start to finish and the regional assembly must be aware that this may open up the plan to legal challenge at a later stage in its preparation. </w:t>
      </w:r>
    </w:p>
    <w:p>
      <w:pPr>
        <w:pStyle w:val="Normal"/>
        <w:jc w:val="both"/>
        <w:rPr>
          <w:bCs/>
        </w:rPr>
      </w:pPr>
      <w:r>
        <w:rPr>
          <w:bCs/>
        </w:rPr>
      </w:r>
    </w:p>
    <w:p>
      <w:pPr>
        <w:pStyle w:val="Normal"/>
        <w:numPr>
          <w:ilvl w:val="1"/>
          <w:numId w:val="18"/>
        </w:numPr>
        <w:jc w:val="both"/>
        <w:rPr>
          <w:bCs/>
        </w:rPr>
      </w:pPr>
      <w:r>
        <w:rPr>
          <w:bCs/>
        </w:rPr>
        <w:t>By way of elaboration I refer to PPS11, paragraph 2.17 of which states in respect of the preparation of a draft RSS:</w:t>
      </w:r>
    </w:p>
    <w:p>
      <w:pPr>
        <w:pStyle w:val="Normal"/>
        <w:ind w:left="1440" w:hanging="0"/>
        <w:jc w:val="both"/>
        <w:rPr>
          <w:bCs/>
          <w:i/>
          <w:i/>
          <w:iCs/>
        </w:rPr>
      </w:pPr>
      <w:r>
        <w:rPr>
          <w:bCs/>
          <w:i/>
          <w:iCs/>
        </w:rPr>
        <w:t>“…</w:t>
      </w:r>
      <w:r>
        <w:rPr>
          <w:bCs/>
          <w:i/>
          <w:iCs/>
        </w:rPr>
        <w:t>.this should be carried out on the basis of partnership working with regional stakeholders and community involvement.”</w:t>
      </w:r>
    </w:p>
    <w:p>
      <w:pPr>
        <w:pStyle w:val="Normal"/>
        <w:jc w:val="both"/>
        <w:rPr>
          <w:bCs/>
          <w:i/>
          <w:i/>
          <w:iCs/>
        </w:rPr>
      </w:pPr>
      <w:r>
        <w:rPr>
          <w:bCs/>
          <w:i/>
          <w:iCs/>
        </w:rPr>
      </w:r>
    </w:p>
    <w:p>
      <w:pPr>
        <w:pStyle w:val="Normal"/>
        <w:numPr>
          <w:ilvl w:val="1"/>
          <w:numId w:val="18"/>
        </w:numPr>
        <w:jc w:val="both"/>
        <w:rPr>
          <w:bCs/>
        </w:rPr>
      </w:pPr>
      <w:r>
        <w:rPr>
          <w:bCs/>
        </w:rPr>
        <w:t>Paragraph 13 on page D9 of Annex D to PPS11 reiterates the Government’s key principles of community involvement as outlined in PPS1. Paragraph 14 is of direct relevance to the scenario described above and states:</w:t>
      </w:r>
      <w:r>
        <w:br w:type="page"/>
      </w:r>
    </w:p>
    <w:p>
      <w:pPr>
        <w:pStyle w:val="TextBodyIndent"/>
        <w:rPr>
          <w:bCs/>
        </w:rPr>
      </w:pPr>
      <w:r>
        <w:rPr>
          <w:bCs/>
        </w:rPr>
      </w:r>
    </w:p>
    <w:p>
      <w:pPr>
        <w:pStyle w:val="TextBodyIndent"/>
        <w:rPr/>
      </w:pPr>
      <w:r>
        <w:rPr/>
        <w:t>“</w:t>
      </w:r>
      <w:r>
        <w:rPr/>
        <w:t xml:space="preserve">Community in this instance means all those who have and interest in and a contribution to make to the content of the revised RSS. This includes individuals as well al local authorities and bodies representing various interest groups. </w:t>
      </w:r>
      <w:r>
        <w:rPr>
          <w:u w:val="single"/>
        </w:rPr>
        <w:t>Involvement means more than the provision of information and the invitation to respond to consultation documents, although both of these have a role to play. It should mean the opportunity to participate in shaping the RSS revision, especially before it is submitted to the Secretary of State</w:t>
      </w:r>
      <w:r>
        <w:rPr/>
        <w:t>. The benefits of this include giving the community an element of ownership thereby increasing the chances of successful implementation.”</w:t>
      </w:r>
      <w:r>
        <w:rPr>
          <w:i w:val="false"/>
          <w:iCs w:val="false"/>
        </w:rPr>
        <w:t xml:space="preserve"> (my emphasis)</w:t>
      </w:r>
    </w:p>
    <w:p>
      <w:pPr>
        <w:pStyle w:val="Normal"/>
        <w:jc w:val="both"/>
        <w:rPr>
          <w:bCs/>
          <w:i/>
          <w:i/>
          <w:iCs/>
        </w:rPr>
      </w:pPr>
      <w:r>
        <w:rPr>
          <w:bCs/>
          <w:i/>
          <w:iCs/>
        </w:rPr>
      </w:r>
    </w:p>
    <w:p>
      <w:pPr>
        <w:pStyle w:val="TextBody"/>
        <w:numPr>
          <w:ilvl w:val="1"/>
          <w:numId w:val="18"/>
        </w:numPr>
        <w:rPr/>
      </w:pPr>
      <w:r>
        <w:rPr/>
        <w:t>It is clear from the above that it is the community who should feel they are involved rather than for the regional assembly to feel they have involved them. If the community, in this case the house building industry, is telling the assembly, as it has been trying to do, that it does not feel that it has been sufficiently involved then this should be of concern to the assembly and action should be taken to address it. The assembly must certainly take action to ensure there is proper consultation and stakeholder involvement in the establishment of a district housing distribution. The “will there, won’t there” uncertainty over whether or not there will be proper consultation on the district housing distribution as originally promised by SEERA has certainly not helped in engendering the industry’s support to what the assembly is striving to achieve.</w:t>
      </w:r>
    </w:p>
    <w:p>
      <w:pPr>
        <w:pStyle w:val="TextBody"/>
        <w:rPr/>
      </w:pPr>
      <w:r>
        <w:rPr/>
      </w:r>
    </w:p>
    <w:p>
      <w:pPr>
        <w:pStyle w:val="TextBody"/>
        <w:numPr>
          <w:ilvl w:val="1"/>
          <w:numId w:val="18"/>
        </w:numPr>
        <w:rPr/>
      </w:pPr>
      <w:r>
        <w:rPr/>
        <w:t xml:space="preserve">Turning to the other form of consultation, namely the “Your Shout!” leaflet, it is understood that there was a degree of concern amongst some assembly members as well as from the Government Office of going down this consultation route. Having recently received my own personal copy of the leaflet I share that concern and would have to suggest that the assembly pay the results of this consultation minimal regard. Asking a very limited number of very leading questions with minimal opportunity for departure from the assembly’s preferred options does not meet the Government’s requirements for effective consultation described above. It over-simplifies the complexity of the issues that need to be debated to an astonishing degree. </w:t>
      </w:r>
    </w:p>
    <w:p>
      <w:pPr>
        <w:pStyle w:val="TextBody"/>
        <w:rPr/>
      </w:pPr>
      <w:r>
        <w:rPr/>
      </w:r>
    </w:p>
    <w:p>
      <w:pPr>
        <w:pStyle w:val="TextBody"/>
        <w:numPr>
          <w:ilvl w:val="1"/>
          <w:numId w:val="18"/>
        </w:numPr>
        <w:rPr/>
      </w:pPr>
      <w:r>
        <w:rPr/>
        <w:t>Given that it focuses on the housing debate and given the way in which the housing options for consultation were changed at the very last minute due to political interference it is of great concern that this questionnaire allows for no dissension from the three housing options. This on its own must very much limit the relevance of the questionnaire or the value of the whole “Your Shout!” consultation exercise as a factor to be relied upon in determining future policy direction. It is hoped that far greater weight will be afforded more detailed and considered written submissions than the results of that exercise.</w:t>
      </w:r>
      <w:r>
        <w:br w:type="page"/>
      </w:r>
    </w:p>
    <w:p>
      <w:pPr>
        <w:pStyle w:val="TextBody"/>
        <w:rPr>
          <w:b/>
          <w:b/>
          <w:bCs w:val="false"/>
        </w:rPr>
      </w:pPr>
      <w:r>
        <w:rPr>
          <w:b/>
          <w:bCs w:val="false"/>
        </w:rPr>
        <w:t>2.</w:t>
        <w:tab/>
        <w:t>Page 4 ‘The Disclaimer’</w:t>
      </w:r>
    </w:p>
    <w:p>
      <w:pPr>
        <w:pStyle w:val="TextBody"/>
        <w:rPr>
          <w:b/>
          <w:b/>
          <w:bCs w:val="false"/>
        </w:rPr>
      </w:pPr>
      <w:r>
        <w:rPr>
          <w:b/>
          <w:bCs w:val="false"/>
        </w:rPr>
      </w:r>
    </w:p>
    <w:p>
      <w:pPr>
        <w:pStyle w:val="TextBody"/>
        <w:numPr>
          <w:ilvl w:val="1"/>
          <w:numId w:val="16"/>
        </w:numPr>
        <w:rPr/>
      </w:pPr>
      <w:r>
        <w:rPr/>
        <w:t>PPS1, which sets out the principles and objectives which the Government believes should underpin the planning system, requires plan policies and planning decisions to be based on (paragraph 19):</w:t>
      </w:r>
    </w:p>
    <w:p>
      <w:pPr>
        <w:pStyle w:val="TextBody"/>
        <w:ind w:left="1440" w:hanging="0"/>
        <w:rPr>
          <w:i/>
          <w:i/>
          <w:iCs/>
        </w:rPr>
      </w:pPr>
      <w:r>
        <w:rPr>
          <w:i/>
          <w:iCs/>
        </w:rPr>
        <w:t>“…</w:t>
      </w:r>
      <w:r>
        <w:rPr>
          <w:i/>
          <w:iCs/>
        </w:rPr>
        <w:t>up to date information on the environmental characteristics of the area;</w:t>
      </w:r>
    </w:p>
    <w:p>
      <w:pPr>
        <w:pStyle w:val="TextBody"/>
        <w:ind w:left="1440" w:hanging="0"/>
        <w:rPr>
          <w:i/>
          <w:i/>
          <w:iCs/>
        </w:rPr>
      </w:pPr>
      <w:r>
        <w:rPr>
          <w:i/>
          <w:iCs/>
        </w:rPr>
        <w:t xml:space="preserve">the potential impacts, positive as well as negative, on the environment of development proposals (whether direct, indirect, cumulative, long-term or short-term); and </w:t>
      </w:r>
    </w:p>
    <w:p>
      <w:pPr>
        <w:pStyle w:val="TextBody"/>
        <w:ind w:left="1440" w:hanging="0"/>
        <w:rPr>
          <w:i/>
          <w:i/>
          <w:iCs/>
        </w:rPr>
      </w:pPr>
      <w:r>
        <w:rPr>
          <w:i/>
          <w:iCs/>
        </w:rPr>
        <w:t>recognition of the limits of the environment to accept further development without irreversible damage”</w:t>
      </w:r>
    </w:p>
    <w:p>
      <w:pPr>
        <w:pStyle w:val="TextBody"/>
        <w:rPr>
          <w:i/>
          <w:i/>
          <w:iCs/>
        </w:rPr>
      </w:pPr>
      <w:r>
        <w:rPr>
          <w:i/>
          <w:iCs/>
        </w:rPr>
      </w:r>
    </w:p>
    <w:p>
      <w:pPr>
        <w:pStyle w:val="TextBody"/>
        <w:numPr>
          <w:ilvl w:val="1"/>
          <w:numId w:val="16"/>
        </w:numPr>
        <w:rPr/>
      </w:pPr>
      <w:r>
        <w:rPr/>
        <w:t>In view of that requirement it is most alarming to read on page 4 of the plan, hidden away amongst the credits and reference details, the disclaimer that the regional assembly has;</w:t>
      </w:r>
    </w:p>
    <w:p>
      <w:pPr>
        <w:pStyle w:val="TextBody"/>
        <w:ind w:left="1440" w:hanging="0"/>
        <w:rPr>
          <w:i/>
          <w:i/>
          <w:iCs/>
        </w:rPr>
      </w:pPr>
      <w:r>
        <w:rPr>
          <w:i/>
          <w:iCs/>
        </w:rPr>
        <w:t>“</w:t>
      </w:r>
      <w:r>
        <w:rPr>
          <w:i/>
          <w:iCs/>
        </w:rPr>
        <w:t>..serious doubts over the robustness of the data that underpins much of the technical work on which this draft South East Plan is based and, indeed, over aspects of the technical work itself.”</w:t>
      </w:r>
    </w:p>
    <w:p>
      <w:pPr>
        <w:pStyle w:val="TextBody"/>
        <w:rPr>
          <w:i/>
          <w:i/>
          <w:iCs/>
        </w:rPr>
      </w:pPr>
      <w:r>
        <w:rPr>
          <w:i/>
          <w:iCs/>
        </w:rPr>
      </w:r>
    </w:p>
    <w:p>
      <w:pPr>
        <w:pStyle w:val="TextBody"/>
        <w:numPr>
          <w:ilvl w:val="1"/>
          <w:numId w:val="16"/>
        </w:numPr>
        <w:rPr/>
      </w:pPr>
      <w:r>
        <w:rPr/>
        <w:t xml:space="preserve">This single sentence renders the rest of the plan worthless. If that really is the assembly’s position, it begs the questions; what is the regional assembly doing and why was the plan published at all? At the very least it does not suggest that the plan is capable of implementation nor that the vision and objectives it sets out to achieve can be delivered. </w:t>
      </w:r>
    </w:p>
    <w:p>
      <w:pPr>
        <w:pStyle w:val="TextBody"/>
        <w:rPr/>
      </w:pPr>
      <w:r>
        <w:rPr/>
      </w:r>
    </w:p>
    <w:p>
      <w:pPr>
        <w:pStyle w:val="TextBody"/>
        <w:numPr>
          <w:ilvl w:val="1"/>
          <w:numId w:val="16"/>
        </w:numPr>
        <w:rPr/>
      </w:pPr>
      <w:r>
        <w:rPr/>
        <w:t>It is wholly unsatisfactory for a regional assembly to publish a plan for consultation and then seek, at the same time, to wash its hands of the very plan it has produced for consultation. The regional assembly was established principally with the aim of it preparing a draft revision to RPG9. Had it felt such a task was beyond its means or capability it should not have accepted that responsibility and should have left the matter to be determined by others who are able to do things in the appropriate manner.</w:t>
      </w:r>
    </w:p>
    <w:p>
      <w:pPr>
        <w:pStyle w:val="TextBody"/>
        <w:rPr/>
      </w:pPr>
      <w:r>
        <w:rPr/>
      </w:r>
    </w:p>
    <w:p>
      <w:pPr>
        <w:pStyle w:val="TextBody"/>
        <w:numPr>
          <w:ilvl w:val="1"/>
          <w:numId w:val="16"/>
        </w:numPr>
        <w:rPr/>
      </w:pPr>
      <w:r>
        <w:rPr/>
        <w:t xml:space="preserve">It is sincerely hoped that there will not be the same caveat and concerns about the plan as it reaches its later stages otherwise it really will not be fit for purpose and should be abandon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val="false"/>
        </w:rPr>
      </w:pPr>
      <w:r>
        <w:rPr>
          <w:b/>
          <w:bCs w:val="false"/>
        </w:rPr>
        <w:t>3.</w:t>
        <w:tab/>
        <w:t>Page 11 The Vision</w:t>
      </w:r>
    </w:p>
    <w:p>
      <w:pPr>
        <w:pStyle w:val="TextBody"/>
        <w:rPr>
          <w:b/>
          <w:b/>
          <w:bCs w:val="false"/>
        </w:rPr>
      </w:pPr>
      <w:r>
        <w:rPr>
          <w:b/>
          <w:bCs w:val="false"/>
        </w:rPr>
      </w:r>
    </w:p>
    <w:p>
      <w:pPr>
        <w:pStyle w:val="TextBody"/>
        <w:numPr>
          <w:ilvl w:val="1"/>
          <w:numId w:val="13"/>
        </w:numPr>
        <w:tabs>
          <w:tab w:val="left" w:pos="720" w:leader="none"/>
        </w:tabs>
        <w:ind w:left="720" w:hanging="720"/>
        <w:rPr/>
      </w:pPr>
      <w:r>
        <w:rPr/>
        <w:t xml:space="preserve">The plan seems confused as to what its objective is in so far as allowing individuals access to a decent home is concerned. The vision itself seems to be catering for only “most people” to be permitted access to a decent home. This clearly conflicts with the view of central Government expressed in PPG3 that </w:t>
      </w:r>
      <w:r>
        <w:rPr>
          <w:u w:val="single"/>
        </w:rPr>
        <w:t>everyone</w:t>
      </w:r>
      <w:r>
        <w:rPr/>
        <w:t xml:space="preserve"> should have the opportunity of a decent home. It also conflicts with the plan’s own aspiration set out in the introduction to section D3 Housing (page 69) where it states at paragraph 1.1 that the housing policies in the plan are designed to provide </w:t>
      </w:r>
      <w:r>
        <w:rPr>
          <w:u w:val="single"/>
        </w:rPr>
        <w:t>everyone</w:t>
      </w:r>
      <w:r>
        <w:rPr/>
        <w:t xml:space="preserve"> with the opportunity of a decent home. It also conflicts with the vision of the Integrated Regional Framework (IRF), which has been adopted by the Assembly in only summer of last year. It appears to have been soon forgotten, as objective 1 of that document is to ensure that </w:t>
      </w:r>
      <w:r>
        <w:rPr>
          <w:u w:val="single"/>
        </w:rPr>
        <w:t>everyone</w:t>
      </w:r>
      <w:r>
        <w:rPr/>
        <w:t xml:space="preserve"> has the opportunity to live in a decent, sustainably constructed and affordable home. </w:t>
      </w:r>
    </w:p>
    <w:p>
      <w:pPr>
        <w:pStyle w:val="TextBody"/>
        <w:rPr/>
      </w:pPr>
      <w:r>
        <w:rPr/>
      </w:r>
    </w:p>
    <w:p>
      <w:pPr>
        <w:pStyle w:val="TextBody"/>
        <w:ind w:left="720" w:hanging="720"/>
        <w:rPr/>
      </w:pPr>
      <w:r>
        <w:rPr/>
        <w:t>3.2</w:t>
        <w:tab/>
        <w:t>Clearly this inconsistency cannot remain in the plan and, given that it is Government policy that everyone should have access to a decent home, the vision of the south east plan should be amended accordingly.</w:t>
      </w:r>
      <w:r>
        <w:br w:type="page"/>
      </w:r>
    </w:p>
    <w:p>
      <w:pPr>
        <w:pStyle w:val="TextBody"/>
        <w:rPr>
          <w:b/>
          <w:b/>
          <w:bCs w:val="false"/>
        </w:rPr>
      </w:pPr>
      <w:r>
        <w:rPr>
          <w:b/>
          <w:bCs w:val="false"/>
        </w:rPr>
        <w:t>4.</w:t>
        <w:tab/>
        <w:t>Page 12 Population and Household Projections</w:t>
      </w:r>
    </w:p>
    <w:p>
      <w:pPr>
        <w:pStyle w:val="TextBody"/>
        <w:rPr>
          <w:b/>
          <w:b/>
          <w:bCs w:val="false"/>
        </w:rPr>
      </w:pPr>
      <w:r>
        <w:rPr>
          <w:b/>
          <w:bCs w:val="false"/>
        </w:rPr>
      </w:r>
    </w:p>
    <w:p>
      <w:pPr>
        <w:pStyle w:val="TextBody"/>
        <w:numPr>
          <w:ilvl w:val="1"/>
          <w:numId w:val="19"/>
        </w:numPr>
        <w:rPr/>
      </w:pPr>
      <w:r>
        <w:rPr/>
        <w:t>It is noted in paragraph 6.3.4 of the plan that the assembly’s own projection of the likely increase in households over the 25 year period of the plan from 2001 to 2026 is between 724,000 and 866,000. It is also worth noting that in-migration into the region was highly likely to have been constrained by the lack of housing such that, had the existing RPG housing requirements actually been delivered in-migration would have been much higher which would, obviously, have a knock-on effect on household formation rates in the past. This would have a further knock on effect on future household projections. These should, therefore, very much be viewed as minimum forecasts of future households.</w:t>
      </w:r>
    </w:p>
    <w:p>
      <w:pPr>
        <w:pStyle w:val="TextBody"/>
        <w:rPr/>
      </w:pPr>
      <w:r>
        <w:rPr/>
      </w:r>
    </w:p>
    <w:p>
      <w:pPr>
        <w:pStyle w:val="TextBody"/>
        <w:ind w:left="720" w:hanging="720"/>
        <w:rPr/>
      </w:pPr>
      <w:r>
        <w:rPr/>
        <w:t>4.2</w:t>
        <w:tab/>
        <w:t>Paragraph 6.3.6 goes on to note that the age structure of the population is changing markedly and that there will be a significantly smaller proportion of the population aged 25-44 in 2027 than at present. Interestingly paragraph 6.3.8 indicates that migrants to the south east are predominantly in the 25-44 age band. Assuming that the influx of a certain volume of migrants is built in to the paragraph 6.3.6 statement about an ageing population it would seem obvious that the solution to curtailing the decline in the proportion of the future population aged 25-44 is to plan to make provision to accommodate more immigrants than is currently the case. Particularly in view of the employment and economically active population forecasts set out at paragraph 6.4.2 of the plan. These points are addressed further in our comments in section 7 of this representation below.</w:t>
      </w:r>
      <w:r>
        <w:br w:type="page"/>
      </w:r>
    </w:p>
    <w:p>
      <w:pPr>
        <w:pStyle w:val="TextBody"/>
        <w:rPr>
          <w:b/>
          <w:b/>
          <w:bCs w:val="false"/>
        </w:rPr>
      </w:pPr>
      <w:r>
        <w:rPr>
          <w:b/>
          <w:bCs w:val="false"/>
        </w:rPr>
        <w:t>5.</w:t>
        <w:tab/>
        <w:t>Pages 14 &amp; 15 Backlogs and Shortfalls</w:t>
      </w:r>
    </w:p>
    <w:p>
      <w:pPr>
        <w:pStyle w:val="TextBody"/>
        <w:rPr>
          <w:b/>
          <w:b/>
          <w:bCs w:val="false"/>
        </w:rPr>
      </w:pPr>
      <w:r>
        <w:rPr>
          <w:b/>
          <w:bCs w:val="false"/>
        </w:rPr>
      </w:r>
    </w:p>
    <w:p>
      <w:pPr>
        <w:pStyle w:val="TextBody"/>
        <w:ind w:left="720" w:hanging="720"/>
        <w:rPr/>
      </w:pPr>
      <w:r>
        <w:rPr/>
        <w:t>5.1</w:t>
        <w:tab/>
        <w:t xml:space="preserve">There is an acceptance in this section of the plan that previous plans (i.e. RPG9) have failed to deliver. One would have thought that an obvious priority objective of this plan would be to increase the supply of housing as soon as possible to make up the backlog and past shortfalls. The assembly calculates the backlog (which is for affordable housing) at 29,000 but nowhere is the technical work on which this estimate is based available for scrutiny or testing. Given the vast supposed need for affordable housing from concealed households produced in evidence at every local plan in inquiry in recent years, it is highly likely that the true backlog is much higher than this. </w:t>
      </w:r>
    </w:p>
    <w:p>
      <w:pPr>
        <w:pStyle w:val="TextBody"/>
        <w:ind w:left="720" w:hanging="720"/>
        <w:rPr/>
      </w:pPr>
      <w:r>
        <w:rPr/>
      </w:r>
    </w:p>
    <w:p>
      <w:pPr>
        <w:pStyle w:val="TextBody"/>
        <w:numPr>
          <w:ilvl w:val="1"/>
          <w:numId w:val="8"/>
        </w:numPr>
        <w:tabs>
          <w:tab w:val="left" w:pos="720" w:leader="none"/>
        </w:tabs>
        <w:ind w:left="720" w:hanging="720"/>
        <w:rPr/>
      </w:pPr>
      <w:r>
        <w:rPr/>
        <w:t xml:space="preserve">It has been a failing of the planning system in recent years in that it has sought to make provision for affordable housing need to be met but not that for market housing. Indeed it could be argued that the goal of securing affordable housing provision has been pursued at the expense of the needs of the market. This is an unsustainable and unreasonable approach. This is the time to address equally the level of need for all forms of tenure from the owner-occupier to the affordable rented and shared-equity sector and set housing requirements accordingly. Conversely, if the regional assembly fails to meet the need for private housing then it should not expect to meet the need for affordable housing or any backlog out of a reduced total housing provision. </w:t>
      </w:r>
    </w:p>
    <w:p>
      <w:pPr>
        <w:pStyle w:val="TextBody"/>
        <w:rPr/>
      </w:pPr>
      <w:r>
        <w:rPr/>
      </w:r>
    </w:p>
    <w:p>
      <w:pPr>
        <w:pStyle w:val="TextBody"/>
        <w:ind w:left="720" w:hanging="720"/>
        <w:rPr/>
      </w:pPr>
      <w:r>
        <w:rPr/>
        <w:t>5.3</w:t>
        <w:tab/>
        <w:t>Either way, the plan should set out more clearly how this figure of 29,000 households has been derived in order that it can be properly tested at public examination.</w:t>
      </w:r>
    </w:p>
    <w:p>
      <w:pPr>
        <w:pStyle w:val="TextBody"/>
        <w:ind w:left="720" w:hanging="720"/>
        <w:rPr/>
      </w:pPr>
      <w:r>
        <w:rPr/>
      </w:r>
    </w:p>
    <w:p>
      <w:pPr>
        <w:pStyle w:val="TextBody"/>
        <w:numPr>
          <w:ilvl w:val="1"/>
          <w:numId w:val="9"/>
        </w:numPr>
        <w:tabs>
          <w:tab w:val="left" w:pos="720" w:leader="none"/>
        </w:tabs>
        <w:ind w:left="720" w:hanging="720"/>
        <w:rPr/>
      </w:pPr>
      <w:r>
        <w:rPr/>
        <w:t xml:space="preserve">Turning to the shortfall this is a long-standing concern of HBF. Shortfalls in housing provision are constantly swept under the carpet at the time of structure plan / local plan review and we are constantly told by the Government Office that any shortfalls existing at a given point in time were taken into account when RPG was revised. It may well have been the case that any shortfalls in housing provision against requirements were taken into account by the EIP Panel who reported on RPG9. However, the figures that finally made their way into the adopted RPG9 were so substantially reduced from the levels the Panel recommended (55,000 dwellings per year down to 39,000) that shortfalls were clearly not, in practise, taken into account. There has been an under-delivery of housing against requirements in the south east going back many years – certainly prior to the adoption of the current RPG9 in 2001.  </w:t>
      </w:r>
      <w:r>
        <w:br w:type="page"/>
      </w:r>
    </w:p>
    <w:p>
      <w:pPr>
        <w:pStyle w:val="TextBody"/>
        <w:rPr/>
      </w:pPr>
      <w:r>
        <w:rPr/>
      </w:r>
    </w:p>
    <w:p>
      <w:pPr>
        <w:pStyle w:val="TextBody"/>
        <w:ind w:left="720" w:hanging="720"/>
        <w:rPr/>
      </w:pPr>
      <w:r>
        <w:rPr/>
        <w:t>5.5</w:t>
        <w:tab/>
        <w:t xml:space="preserve">The south east plan is a review of RPG9. When considering any shortfalls we need to consider the extent to which RPG9 has delivered (or not as the case may be) its housing requirement. The housing requirement set out in RPG9 is for the delivery of 28,050 net additional dwellings per year. In the first three years of that period to 2004 78,300 dwellings were completed in the region (Source: SEERA Monitoring Report 2004) at a time when, if housing requirements were on target to being met year on year, 84,150 might have been expected. This is a shortfall of 5,850 or 7% built up in just three years. </w:t>
      </w:r>
    </w:p>
    <w:p>
      <w:pPr>
        <w:pStyle w:val="TextBody"/>
        <w:ind w:left="720" w:hanging="720"/>
        <w:rPr/>
      </w:pPr>
      <w:r>
        <w:rPr/>
      </w:r>
    </w:p>
    <w:p>
      <w:pPr>
        <w:pStyle w:val="TextBody"/>
        <w:ind w:left="720" w:hanging="720"/>
        <w:rPr/>
      </w:pPr>
      <w:r>
        <w:rPr/>
        <w:t>5.6</w:t>
        <w:tab/>
        <w:t>Looking back even further the RPG requirement has only been met in one year and that was back in 1997/98 when 28,643 completions were achieved (Source: SEERA Planning Committee Paper B1 15</w:t>
      </w:r>
      <w:r>
        <w:rPr>
          <w:vertAlign w:val="superscript"/>
        </w:rPr>
        <w:t>th</w:t>
      </w:r>
      <w:r>
        <w:rPr/>
        <w:t xml:space="preserve"> October 2002).  In the five year period 1996 to 2001, on average only 26,169 completions were achieved, an annual average shortfall of 1,881 dwellings or a cumulative shortfall of 9,405 dwellings over that 5 year period. </w:t>
      </w:r>
    </w:p>
    <w:p>
      <w:pPr>
        <w:pStyle w:val="TextBody"/>
        <w:ind w:left="720" w:hanging="720"/>
        <w:rPr/>
      </w:pPr>
      <w:r>
        <w:rPr/>
      </w:r>
    </w:p>
    <w:p>
      <w:pPr>
        <w:pStyle w:val="TextBody"/>
        <w:ind w:left="720" w:hanging="720"/>
        <w:rPr/>
      </w:pPr>
      <w:r>
        <w:rPr/>
        <w:t>5.7</w:t>
        <w:tab/>
        <w:t>Whichever way it is viewed, housing requirements in RPG9 have not been achieved. It is this single fact that has created most of the problems now found around the region, with house prices rocketing ever skyward, homelessness increasing and first time buyers being unable to gain a foothold on the housing ladder. The rest of the consequences for the economy are well documented, not least in the Barker Report. As a result we have seen a series of relatively small ad hoc developments rather than larger scale co-ordinated planned developments which were clearly required and which has resulted in the pressures on infrastructure we now all face daily. Put simply there can be no sensible or reasonable justification for seeking to continue with past development rates since this will merely perpetuate the problems of the past. The real shortfall that needs to be made up is far greater than just 6,000 dwellings accrued in the first three years of the RPG9 period. Similarly the real backlog of affordable housing which needs to be met is more than likely greater than 29,000. The sooner we accept this fact and start planning for significantly increased annual rates of housing provision the sooner we can begin to address some of these problems. This is acknowledged in paragraphs 6.3.4 and 6.4.21 of the plan but unbelievably, is not seriously followed through in the housing policies in section D3. The plan appears to recognise the need for additional housing development for a variety of reasons but totally fails to do anything about it. This is not a sound approach to plan-mak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val="false"/>
        </w:rPr>
      </w:pPr>
      <w:r>
        <w:rPr>
          <w:b/>
          <w:bCs w:val="false"/>
        </w:rPr>
        <w:t>6.</w:t>
        <w:tab/>
        <w:t>Page 27 Public Attitudes</w:t>
      </w:r>
    </w:p>
    <w:p>
      <w:pPr>
        <w:pStyle w:val="TextBody"/>
        <w:rPr>
          <w:b/>
          <w:b/>
          <w:bCs w:val="false"/>
        </w:rPr>
      </w:pPr>
      <w:r>
        <w:rPr>
          <w:b/>
          <w:bCs w:val="false"/>
        </w:rPr>
      </w:r>
    </w:p>
    <w:p>
      <w:pPr>
        <w:pStyle w:val="TextBody"/>
        <w:numPr>
          <w:ilvl w:val="1"/>
          <w:numId w:val="6"/>
        </w:numPr>
        <w:rPr/>
      </w:pPr>
      <w:r>
        <w:rPr/>
        <w:t>It is interesting to note at paragraph 7.1 the reference to the MORI poll. According to the plan “public attitudes have been taken into account in the development of the plan”. Clearly they have not.</w:t>
      </w:r>
    </w:p>
    <w:p>
      <w:pPr>
        <w:pStyle w:val="TextBody"/>
        <w:rPr/>
      </w:pPr>
      <w:r>
        <w:rPr/>
      </w:r>
    </w:p>
    <w:p>
      <w:pPr>
        <w:pStyle w:val="TextBody"/>
        <w:ind w:left="720" w:hanging="720"/>
        <w:rPr/>
      </w:pPr>
      <w:r>
        <w:rPr/>
        <w:t>6.2</w:t>
        <w:tab/>
        <w:t xml:space="preserve">The MORI poll revealed a great many interesting findings, not least of which was that the citizens of the south east were not as NIMBY in their attitude towards new housing development as organisations such as the CPRE and the media would have us believe. The poll acknowledges the fact that “almost everyone agrees more housing is needed in the south east”. The cost of housing was identified as a problem by 86% of respondents with 66% identifying it as a serious problem. This was the key problem identified by participants in the survey. That being the case, the claim that this plan takes the views of the region’s population into account when two of the housing options it is consulting on do not seek to provide more housing in the south east than past rates and requirements defies belief. To make such a claim is nonsense. </w:t>
      </w:r>
      <w:r>
        <w:br w:type="page"/>
      </w:r>
    </w:p>
    <w:p>
      <w:pPr>
        <w:pStyle w:val="TextBody"/>
        <w:rPr>
          <w:b/>
          <w:b/>
          <w:bCs w:val="false"/>
        </w:rPr>
      </w:pPr>
      <w:r>
        <w:rPr>
          <w:b/>
          <w:bCs w:val="false"/>
        </w:rPr>
        <w:t>7.</w:t>
        <w:tab/>
        <w:t>Pages 29-34 Core Strategy</w:t>
      </w:r>
    </w:p>
    <w:p>
      <w:pPr>
        <w:pStyle w:val="TextBody"/>
        <w:rPr>
          <w:b/>
          <w:b/>
          <w:bCs w:val="false"/>
        </w:rPr>
      </w:pPr>
      <w:r>
        <w:rPr>
          <w:b/>
          <w:bCs w:val="false"/>
        </w:rPr>
      </w:r>
    </w:p>
    <w:p>
      <w:pPr>
        <w:pStyle w:val="TextBody"/>
        <w:numPr>
          <w:ilvl w:val="1"/>
          <w:numId w:val="4"/>
        </w:numPr>
        <w:rPr/>
      </w:pPr>
      <w:r>
        <w:rPr/>
        <w:t>It is in this section of the document where the chasm between policy aspiration and political posturing makes itself most felt. Taking into account all of the factors the plan sets out in the statement of policy, including the need to facilitate economic growth to improve the region’s performance and the need to respond to existing and future development needs, the core strategy apparently provides for a “substantial programme of housing development”.</w:t>
      </w:r>
    </w:p>
    <w:p>
      <w:pPr>
        <w:pStyle w:val="TextBody"/>
        <w:rPr/>
      </w:pPr>
      <w:r>
        <w:rPr/>
      </w:r>
    </w:p>
    <w:p>
      <w:pPr>
        <w:pStyle w:val="TextBody"/>
        <w:numPr>
          <w:ilvl w:val="1"/>
          <w:numId w:val="4"/>
        </w:numPr>
        <w:rPr/>
      </w:pPr>
      <w:r>
        <w:rPr/>
        <w:t xml:space="preserve">The core strategy then goes on to identify three options for scales of growth that will do anything other than meet these strategic objectives. 25,500 is a rate of dwellings comparable to the rate achieved in the period 1999 to 2004. 28,000 is the current RPG9 rate (which has not been achieved for many years). The only consultation option which even begins to address any of the key strategic issues is the option for 32,000 which is only 12.5% above the existing RPG rate – a rate which was itself artificially and arbitrarily determined as the consequence of a compromise to a political stalemate between the Government and the regional planning body when RPG9 was being prepared. As we stated in opening, the only possible outcome of moving forward with such low levels of housing provision is that this plan will be a failure. None of the objectives will be achieved and it will be the worst case scenario for all of those interested in securing the proper planning of the region, not least existing and future residents. </w:t>
      </w:r>
    </w:p>
    <w:p>
      <w:pPr>
        <w:pStyle w:val="TextBody"/>
        <w:rPr/>
      </w:pPr>
      <w:r>
        <w:rPr/>
      </w:r>
    </w:p>
    <w:p>
      <w:pPr>
        <w:pStyle w:val="TextBody"/>
        <w:numPr>
          <w:ilvl w:val="1"/>
          <w:numId w:val="4"/>
        </w:numPr>
        <w:rPr/>
      </w:pPr>
      <w:r>
        <w:rPr/>
        <w:t xml:space="preserve">That is particularly so in view of central Government’s recent planning pronouncements for the region in the Sustainable Communities Plan and the alterations to RPG9 relating to growth at Ashford. These two policy statements have established a new RPG9 baseline figure not of 28,050 but a figure of approximately 29,500 taking into account current plans for growth in these areas. This should very much be considered a minimum figure as growth in the Thames Gateway may exceed earlier expectations if the results of the Inter-Regional Planning Statement are delivered to their maximum potential. As a result, the true level of growth proposed in the highest consultation option of 32,000 is less than 8% above currently planned rates. </w:t>
      </w:r>
    </w:p>
    <w:p>
      <w:pPr>
        <w:pStyle w:val="TextBody"/>
        <w:rPr/>
      </w:pPr>
      <w:r>
        <w:rPr/>
      </w:r>
    </w:p>
    <w:p>
      <w:pPr>
        <w:pStyle w:val="TextBody"/>
        <w:numPr>
          <w:ilvl w:val="1"/>
          <w:numId w:val="4"/>
        </w:numPr>
        <w:rPr/>
      </w:pPr>
      <w:r>
        <w:rPr/>
        <w:t xml:space="preserve">Looked at another way in terms of household projections, the housing options being consulted on do not even meet the levels of household formation forecast to arise during the plan period. The assembly estimates that the likely increase in households over the 25 year period of the plan from 2001 to 2026 is between 724,000 and 866,000 (paragraph 6.3.4 of the plan in Section A). We touched on this in section 4 of our comments above. But, 25,500 dwellings per year over a 25 year period equates to a total of just 637,500 dwellings. This is 86,500 short of even the minimum projected increase in household formation. 28,000 dwellings per year would provide 700,000 dwellings, which is again some way short (40,000 dwellings) of even the minimum household formation rate. </w:t>
      </w:r>
    </w:p>
    <w:p>
      <w:pPr>
        <w:pStyle w:val="TextBody"/>
        <w:rPr/>
      </w:pPr>
      <w:r>
        <w:rPr/>
      </w:r>
    </w:p>
    <w:p>
      <w:pPr>
        <w:pStyle w:val="TextBody"/>
        <w:numPr>
          <w:ilvl w:val="1"/>
          <w:numId w:val="4"/>
        </w:numPr>
        <w:rPr/>
      </w:pPr>
      <w:r>
        <w:rPr/>
        <w:t>The only consultation option that meets the minimum household forecast of 740,000 is an annual rate of 32,000, which would provide 800,000 dwellings over the 25 year period. Whilst this exceeds the minimum household forecast even that figure is some 66,000 dwellings short of the higher household forecast. In themselves, these are not inconsequential figures. The important point, however, is not in the numbers per se but in the fact that, if the assembly does not plan to meet forecasts of household growth, not only will the other plan objectives to improve citizens’ quality of life not be met, the existing problems in the region of homelessness, spiralling house prices, congestion, pollution and so on will get considerably worse. At the very least, the fact that the south east region is at number 34 in the list of the most competitive international economies and aspires to move up to being one of the world’s top 15 performing regional economies (which is the aspiration in paragraphs 1.5 and 1.8 in section D2 of the plan) will simply not happen unless the matter of housing supply is addressed and action taken now. Wasting time consulting on such low housing growth cannot constitute “sound” planning and cannot be a sustainable or sensible way forward.</w:t>
      </w:r>
    </w:p>
    <w:p>
      <w:pPr>
        <w:pStyle w:val="TextBody"/>
        <w:rPr/>
      </w:pPr>
      <w:r>
        <w:rPr/>
      </w:r>
    </w:p>
    <w:p>
      <w:pPr>
        <w:pStyle w:val="TextBody"/>
        <w:numPr>
          <w:ilvl w:val="1"/>
          <w:numId w:val="4"/>
        </w:numPr>
        <w:rPr/>
      </w:pPr>
      <w:r>
        <w:rPr/>
        <w:t>The original officer recommendation to SEERA at the regional planning committee on 8</w:t>
      </w:r>
      <w:r>
        <w:rPr>
          <w:vertAlign w:val="superscript"/>
        </w:rPr>
        <w:t>th</w:t>
      </w:r>
      <w:r>
        <w:rPr/>
        <w:t xml:space="preserve"> November 2004 was for a different set of consultation options, namely 28,000 / 29,500, 32,000 and 36,000. It was suggested by SEERA officers, based on their planning judgement that the necessary scale of provision likely to be required to achieve the plan’s over-arching objectives was between 32,000 and 36,000 with a mid-point of 34,000 dwellings. HBF concurs with the thrust of that argument in that, only if one begins to plan for reasonable increases over the previous RPG rate will any of the strategic policy objectives be addressed. </w:t>
      </w:r>
      <w:r>
        <w:rPr>
          <w:b/>
          <w:bCs w:val="false"/>
        </w:rPr>
        <w:t xml:space="preserve">It is HBF’s view, however, that the </w:t>
      </w:r>
      <w:r>
        <w:rPr>
          <w:b/>
          <w:bCs w:val="false"/>
          <w:u w:val="single"/>
        </w:rPr>
        <w:t>minimum</w:t>
      </w:r>
      <w:r>
        <w:rPr>
          <w:b/>
          <w:bCs w:val="false"/>
        </w:rPr>
        <w:t xml:space="preserve"> level of growth for which the South East Plan should make provision is the figure of at least 36,000 net additional dwelling completions per year. </w:t>
      </w:r>
      <w:r>
        <w:rPr/>
        <w:t>If flexibility is to be built in to the plan to take into account the likely implications arising out of the Barker report then the plan will need to make provision for considerably more than 36,000 a year.</w:t>
      </w:r>
    </w:p>
    <w:p>
      <w:pPr>
        <w:pStyle w:val="TextBody"/>
        <w:rPr/>
      </w:pPr>
      <w:r>
        <w:rPr/>
      </w:r>
    </w:p>
    <w:p>
      <w:pPr>
        <w:pStyle w:val="TextBody"/>
        <w:numPr>
          <w:ilvl w:val="1"/>
          <w:numId w:val="4"/>
        </w:numPr>
        <w:rPr/>
      </w:pPr>
      <w:r>
        <w:rPr/>
        <w:t xml:space="preserve">This is largely because even an annual rate of 34,000 dwellings is still 16,000 dwellings short of the higher household forecast. Since we believe even the higher household forecast may be an under-estimate (but there is no way of knowing for sure at this stage in proceedings as the assembly has not properly explained the derivation of these figures) there is likely to be a need to plan for even higher levels of growth. </w:t>
      </w:r>
      <w:r>
        <w:br w:type="page"/>
      </w:r>
    </w:p>
    <w:p>
      <w:pPr>
        <w:pStyle w:val="TextBody"/>
        <w:rPr/>
      </w:pPr>
      <w:r>
        <w:rPr/>
      </w:r>
    </w:p>
    <w:p>
      <w:pPr>
        <w:pStyle w:val="TextBody"/>
        <w:numPr>
          <w:ilvl w:val="1"/>
          <w:numId w:val="4"/>
        </w:numPr>
        <w:rPr/>
      </w:pPr>
      <w:r>
        <w:rPr/>
        <w:t>Particularly since the forecasts may have been constrained by an under-supply in the past, because there is an additional backlog of housing need to be met, because there is an urgent need to increase completions in the region to account for earlier shortfalls and because there are a whole range of other plan objectives (such as achieving regeneration and reducing social and economic disparities across the region and facilitating sustainable economic growth and the timely provision of new infrastructure) which require additional housing to be provided in order to enable and facilitate their achievement.</w:t>
      </w:r>
    </w:p>
    <w:p>
      <w:pPr>
        <w:pStyle w:val="TextBody"/>
        <w:rPr/>
      </w:pPr>
      <w:r>
        <w:rPr/>
      </w:r>
    </w:p>
    <w:p>
      <w:pPr>
        <w:pStyle w:val="TextBody"/>
        <w:numPr>
          <w:ilvl w:val="1"/>
          <w:numId w:val="4"/>
        </w:numPr>
        <w:rPr/>
      </w:pPr>
      <w:r>
        <w:rPr/>
        <w:t>The plan also needs to contain sufficient flexibility to be able to respond to any ramifications of the Barker report which is something not even touched on in any way in this consultation draft. As Kate Barker summarises the situation in the foreword to her final report:</w:t>
      </w:r>
    </w:p>
    <w:p>
      <w:pPr>
        <w:pStyle w:val="TextBody"/>
        <w:ind w:left="1440" w:hanging="0"/>
        <w:rPr>
          <w:i/>
          <w:i/>
          <w:iCs/>
        </w:rPr>
      </w:pPr>
      <w:r>
        <w:rPr>
          <w:rFonts w:eastAsia="Arial"/>
          <w:i/>
          <w:iCs/>
        </w:rPr>
        <w:t xml:space="preserve"> </w:t>
      </w:r>
      <w:r>
        <w:rPr>
          <w:i/>
          <w:iCs/>
        </w:rPr>
        <w:t>“</w:t>
      </w:r>
      <w:r>
        <w:rPr>
          <w:i/>
          <w:iCs/>
        </w:rPr>
        <w:t xml:space="preserve">a weak supply of housing contributes to macroeconomic instability and hinders labour market flexibility, constraining economic growth” </w:t>
      </w:r>
    </w:p>
    <w:p>
      <w:pPr>
        <w:pStyle w:val="TextBody"/>
        <w:rPr>
          <w:i/>
          <w:i/>
          <w:iCs/>
        </w:rPr>
      </w:pPr>
      <w:r>
        <w:rPr>
          <w:i/>
          <w:iCs/>
        </w:rPr>
      </w:r>
    </w:p>
    <w:p>
      <w:pPr>
        <w:pStyle w:val="TextBody"/>
        <w:ind w:left="1440" w:hanging="1440"/>
        <w:rPr>
          <w:i/>
          <w:i/>
          <w:iCs/>
        </w:rPr>
      </w:pPr>
      <w:r>
        <w:rPr>
          <w:i/>
          <w:iCs/>
        </w:rPr>
        <w:tab/>
        <w:t>“I do not believe that continuing at the current rate of housebuilding is a realistic option, unless we are to accept increasing problems of homelessness, affordability and social division, decline in the standards of public service delivery and increasing the costs of doing business in the UK – hampering our economic success”</w:t>
      </w:r>
    </w:p>
    <w:p>
      <w:pPr>
        <w:pStyle w:val="TextBody"/>
        <w:rPr>
          <w:i/>
          <w:i/>
          <w:iCs/>
        </w:rPr>
      </w:pPr>
      <w:r>
        <w:rPr>
          <w:i/>
          <w:iCs/>
        </w:rPr>
      </w:r>
    </w:p>
    <w:p>
      <w:pPr>
        <w:pStyle w:val="TextBody"/>
        <w:ind w:left="720" w:hanging="720"/>
        <w:rPr/>
      </w:pPr>
      <w:r>
        <w:rPr/>
        <w:t>7.10</w:t>
        <w:tab/>
        <w:t xml:space="preserve">There must be a much greater acknowledgement in the plan of this link between housing and economic growth as well as action taken to address it. </w:t>
      </w:r>
    </w:p>
    <w:p>
      <w:pPr>
        <w:pStyle w:val="TextBody"/>
        <w:rPr/>
      </w:pPr>
      <w:r>
        <w:rPr/>
      </w:r>
    </w:p>
    <w:p>
      <w:pPr>
        <w:pStyle w:val="TextBody"/>
        <w:numPr>
          <w:ilvl w:val="1"/>
          <w:numId w:val="4"/>
        </w:numPr>
        <w:rPr/>
      </w:pPr>
      <w:r>
        <w:rPr/>
        <w:t>Furthermore, given that historically RPG9 has under-achieved, there is at least a better chance that the required rate of housing provision will be attained by adopting a higher target at the outset, recognising that a discount is needed for non-performance thus minimising the impact of inevitable shortfalls in later years. On that point it should be noted that, whilst the assembly is quick to blame the house building industry for failing to build at the required rate (paragraph 3.2.3 of the plan), the reality is that it is the planning system and Government itself which have failed to ensure the availability of sufficient developable land which has prevented the industry building to the required rate. There is no shortage of demand, or materials, or labour, or desire to build and it is due to no lack of trying to secure planning permissions on the industry’s part. Put simply, land must be made available in the first place if housing requirements are to be met.</w:t>
      </w:r>
      <w:r>
        <w:br w:type="page"/>
      </w:r>
    </w:p>
    <w:p>
      <w:pPr>
        <w:pStyle w:val="TextBody"/>
        <w:rPr>
          <w:b/>
          <w:b/>
          <w:bCs w:val="false"/>
        </w:rPr>
      </w:pPr>
      <w:r>
        <w:rPr>
          <w:b/>
          <w:bCs w:val="false"/>
        </w:rPr>
        <w:t>8.</w:t>
        <w:tab/>
        <w:t>Page 48 Policy CC3 Resource Use</w:t>
      </w:r>
    </w:p>
    <w:p>
      <w:pPr>
        <w:pStyle w:val="TextBody"/>
        <w:rPr>
          <w:b/>
          <w:b/>
          <w:bCs w:val="false"/>
        </w:rPr>
      </w:pPr>
      <w:r>
        <w:rPr>
          <w:b/>
          <w:bCs w:val="false"/>
        </w:rPr>
      </w:r>
    </w:p>
    <w:p>
      <w:pPr>
        <w:pStyle w:val="TextBody"/>
        <w:numPr>
          <w:ilvl w:val="1"/>
          <w:numId w:val="5"/>
        </w:numPr>
        <w:rPr/>
      </w:pPr>
      <w:r>
        <w:rPr/>
        <w:t>Whilst HBF is sympathetic to the objective underlying this policy the fact is that local planning authorities do not have the power to “require” the delivery of EcoHomes “very-good” standards as a minimum requirement for all new housing developments. PPS12 paragraph 1.8 makes it clear that planning policies should not duplicate, cut across, or detrimentally affect matters within the scope of other legislative requirements. Many aspects of the EcoHome assessment process do just that and impinge, in particular, on matters that should more properly be dealt with through the building regulations. Other aspects of EcoHomes are not only beyond the remit of land use planning but even beyond the remit of a wider spatial definition of planning. HBF does not object to the principle of the EcoHome standard, merely to using the planning system as the means for its achievement.</w:t>
      </w:r>
    </w:p>
    <w:p>
      <w:pPr>
        <w:pStyle w:val="TextBody"/>
        <w:rPr/>
      </w:pPr>
      <w:r>
        <w:rPr/>
      </w:r>
    </w:p>
    <w:p>
      <w:pPr>
        <w:pStyle w:val="TextBody"/>
        <w:numPr>
          <w:ilvl w:val="1"/>
          <w:numId w:val="5"/>
        </w:numPr>
        <w:rPr/>
      </w:pPr>
      <w:r>
        <w:rPr/>
        <w:t>Because local authorities are not able to “require” this of applicants for planning permission, it is unreasonable for the regional assembly to require local authorities to require it when it is beyond their powers. Local authorities may “seek to achieve” the delivery of EcoHomes very-good or may “negotiate wherever practicable” or words to that effect but they cannot require it. Alternatively the policy should delete reference to EcoHomes altogether and simply aim to secure high standards of construction, design, materials and layout in all new development. This policy should be amended accordingly.</w:t>
      </w:r>
    </w:p>
    <w:p>
      <w:pPr>
        <w:pStyle w:val="TextBody"/>
        <w:rPr/>
      </w:pPr>
      <w:r>
        <w:rPr/>
      </w:r>
    </w:p>
    <w:p>
      <w:pPr>
        <w:pStyle w:val="TextBody"/>
        <w:rPr/>
      </w:pPr>
      <w:r>
        <w:rPr/>
      </w:r>
      <w:r>
        <w:br w:type="page"/>
      </w:r>
    </w:p>
    <w:p>
      <w:pPr>
        <w:pStyle w:val="TextBody"/>
        <w:rPr>
          <w:b/>
          <w:b/>
          <w:bCs w:val="false"/>
        </w:rPr>
      </w:pPr>
      <w:r>
        <w:rPr>
          <w:b/>
          <w:bCs w:val="false"/>
        </w:rPr>
        <w:t>9.</w:t>
        <w:tab/>
        <w:t>Page 49 Policy CC5 Use of Public Land</w:t>
      </w:r>
    </w:p>
    <w:p>
      <w:pPr>
        <w:pStyle w:val="TextBody"/>
        <w:rPr>
          <w:b/>
          <w:b/>
          <w:bCs w:val="false"/>
        </w:rPr>
      </w:pPr>
      <w:r>
        <w:rPr>
          <w:b/>
          <w:bCs w:val="false"/>
        </w:rPr>
      </w:r>
    </w:p>
    <w:p>
      <w:pPr>
        <w:pStyle w:val="TextBody"/>
        <w:numPr>
          <w:ilvl w:val="1"/>
          <w:numId w:val="3"/>
        </w:numPr>
        <w:ind w:left="720" w:hanging="720"/>
        <w:rPr/>
      </w:pPr>
      <w:r>
        <w:rPr/>
        <w:tab/>
        <w:t>The role of a regional spatial strategy is to identify those strategic sites that may come forward for development and plan for them accordingly. This then provides a strategic context within which proposals can be taken forward at the local level through the LDF process. If, as appears to be the case from the text at paragraph 1.10, there are sites which are known about and which may come forward for development and if these are of a strategic significance then the RSS must identify and make proper provision for those sites to come forward. If this does not happen due to their sheer scale they may never be released by the decision making process at local level as there will never be a need for such large scale developments at the purely local level. They can only come forward if they are identified at the strategic level in order that local authorities are required to make provision for them to come forward at the local level. We have had this debate at many a local plan inquiry in recent years with Inspector’s coming to the view that the scale of these developments renders them beyond the remit of the particular local plan inquiry and they have to considered in the round alongside all the other strategic options.</w:t>
      </w:r>
    </w:p>
    <w:p>
      <w:pPr>
        <w:pStyle w:val="TextBody"/>
        <w:rPr/>
      </w:pPr>
      <w:r>
        <w:rPr/>
      </w:r>
    </w:p>
    <w:p>
      <w:pPr>
        <w:pStyle w:val="TextBody"/>
        <w:numPr>
          <w:ilvl w:val="1"/>
          <w:numId w:val="3"/>
        </w:numPr>
        <w:tabs>
          <w:tab w:val="left" w:pos="720" w:leader="none"/>
        </w:tabs>
        <w:ind w:left="720" w:hanging="720"/>
        <w:rPr/>
      </w:pPr>
      <w:r>
        <w:rPr/>
        <w:t xml:space="preserve">The plan should therefore identify and plan for those sites that are considered to be strategic in scale in this section of the plan with more detailed policies to be included in the sub-regional part of the plan. </w:t>
      </w:r>
    </w:p>
    <w:p>
      <w:pPr>
        <w:pStyle w:val="TextBody"/>
        <w:rPr>
          <w:rFonts w:eastAsia="Arial"/>
        </w:rPr>
      </w:pPr>
      <w:r>
        <w:rPr>
          <w:rFonts w:eastAsia="Arial"/>
        </w:rPr>
        <w:t xml:space="preserve"> </w:t>
      </w:r>
      <w:r>
        <w:br w:type="page"/>
      </w:r>
    </w:p>
    <w:p>
      <w:pPr>
        <w:pStyle w:val="TextBody"/>
        <w:rPr>
          <w:b/>
          <w:b/>
          <w:bCs w:val="false"/>
        </w:rPr>
      </w:pPr>
      <w:r>
        <w:rPr>
          <w:b/>
          <w:bCs w:val="false"/>
        </w:rPr>
        <w:t>10.</w:t>
        <w:tab/>
        <w:t>Pages 52/53 Policy CC9 Green Belt and Strategic Gaps</w:t>
      </w:r>
    </w:p>
    <w:p>
      <w:pPr>
        <w:pStyle w:val="TextBody"/>
        <w:rPr>
          <w:b/>
          <w:b/>
          <w:bCs w:val="false"/>
        </w:rPr>
      </w:pPr>
      <w:r>
        <w:rPr>
          <w:b/>
          <w:bCs w:val="false"/>
        </w:rPr>
      </w:r>
    </w:p>
    <w:p>
      <w:pPr>
        <w:pStyle w:val="TextBody"/>
        <w:numPr>
          <w:ilvl w:val="1"/>
          <w:numId w:val="10"/>
        </w:numPr>
        <w:ind w:left="720" w:hanging="720"/>
        <w:rPr/>
      </w:pPr>
      <w:r>
        <w:rPr/>
        <w:t xml:space="preserve">This is another policy area where the regional assembly has failed to rise to the task before it, resulting in a plan that will facilitate little more than a perpetuation of the status quo. It is largely a result of the fact that the plan does not deal adequately with the provision of new housing that the assembly is able to come to the view that there is no case for any strategic review of the green belt. Had the plan been addressing the real level for housing provision that is likely to be required then it may not have been able to reasonably hold such a view.  </w:t>
      </w:r>
    </w:p>
    <w:p>
      <w:pPr>
        <w:pStyle w:val="TextBody"/>
        <w:rPr/>
      </w:pPr>
      <w:r>
        <w:rPr/>
      </w:r>
    </w:p>
    <w:p>
      <w:pPr>
        <w:pStyle w:val="TextBody"/>
        <w:numPr>
          <w:ilvl w:val="1"/>
          <w:numId w:val="10"/>
        </w:numPr>
        <w:ind w:left="720" w:hanging="720"/>
        <w:rPr/>
      </w:pPr>
      <w:r>
        <w:rPr/>
        <w:t>Government’s policy on green belts is set out in PPG2. Paragraph 2.12 states that RSS should provide a strategic framework</w:t>
        <w:tab/>
        <w:t xml:space="preserve"> for considering the need for safeguarded land between the built up area boundary and the green belt boundary in order to ensure that green belt boundaries do not have to be altered in the short term context of local plan timescales. The same applies to the new planning process. If the plan was making a more realistic provision for housing there may well be a need for green belt boundary review at the strategic level in order that local planning authorities’ hands do not become tied at the local level. Many green belt boundaries are now in very close proximity to, if not adjacent to, built up area boundaries as, what was once white or safeguarded land, has had to be developed in order to ensure housing requirements are met. By failing to properly consider the issue of a strategic need to review green belt boundaries, the assembly is potentially contributing to the unsustainable outcome of development pressure increasing in areas beyond the green belt that could more sustainably and satisfactorily be located close to the built up area in what is currently green belt. </w:t>
      </w:r>
    </w:p>
    <w:p>
      <w:pPr>
        <w:pStyle w:val="TextBody"/>
        <w:rPr/>
      </w:pPr>
      <w:r>
        <w:rPr/>
      </w:r>
    </w:p>
    <w:p>
      <w:pPr>
        <w:pStyle w:val="TextBody"/>
        <w:numPr>
          <w:ilvl w:val="1"/>
          <w:numId w:val="10"/>
        </w:numPr>
        <w:ind w:left="720" w:hanging="720"/>
        <w:rPr/>
      </w:pPr>
      <w:r>
        <w:rPr/>
        <w:t>A review of green belt boundary need not necessarily equate to a loss of green belt, merely to a re-evaluation of the potential need for safeguarded land whereby, if land is proposed to be taken from the inner edge of the green belt close to a built up area, it can be replaced by additional land at the outer edge of the green belt. By definition, a belt is capable of adjustment, whether by tightening or relaxation.</w:t>
      </w:r>
    </w:p>
    <w:p>
      <w:pPr>
        <w:pStyle w:val="TextBody"/>
        <w:rPr/>
      </w:pPr>
      <w:r>
        <w:rPr/>
      </w:r>
    </w:p>
    <w:p>
      <w:pPr>
        <w:pStyle w:val="TextBody"/>
        <w:numPr>
          <w:ilvl w:val="1"/>
          <w:numId w:val="10"/>
        </w:numPr>
        <w:ind w:left="720" w:hanging="720"/>
        <w:rPr/>
      </w:pPr>
      <w:r>
        <w:rPr/>
        <w:t>The assembly must give proper consideration to this matter prior to the plan being subject to examin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r>
    </w:p>
    <w:p>
      <w:pPr>
        <w:pStyle w:val="TextBody"/>
        <w:rPr/>
      </w:pPr>
      <w:r>
        <w:rPr/>
      </w:r>
    </w:p>
    <w:p>
      <w:pPr>
        <w:pStyle w:val="TextBody"/>
        <w:rPr/>
      </w:pPr>
      <w:r>
        <w:rPr/>
      </w:r>
    </w:p>
    <w:p>
      <w:pPr>
        <w:pStyle w:val="TextBody"/>
        <w:rPr>
          <w:b/>
          <w:b/>
          <w:bCs w:val="false"/>
        </w:rPr>
      </w:pPr>
      <w:r>
        <w:rPr>
          <w:b/>
          <w:bCs w:val="false"/>
        </w:rPr>
        <w:t>11.</w:t>
        <w:tab/>
        <w:t>Page 77 Policy H1 District Housing Distribution and Provision</w:t>
      </w:r>
    </w:p>
    <w:p>
      <w:pPr>
        <w:pStyle w:val="TextBody"/>
        <w:rPr>
          <w:b/>
          <w:b/>
          <w:bCs w:val="false"/>
        </w:rPr>
      </w:pPr>
      <w:r>
        <w:rPr>
          <w:b/>
          <w:bCs w:val="false"/>
        </w:rPr>
      </w:r>
    </w:p>
    <w:p>
      <w:pPr>
        <w:pStyle w:val="TextBody"/>
        <w:numPr>
          <w:ilvl w:val="1"/>
          <w:numId w:val="15"/>
        </w:numPr>
        <w:ind w:left="720" w:hanging="720"/>
        <w:rPr/>
      </w:pPr>
      <w:r>
        <w:rPr/>
        <w:t>HBF has dealt with this matter in many of the above sections of this response; not least section 7 on the core strategy and in section 1 on the two-stage consultation process. It is a great shame we are in a situation now of trying to comment on strategic policy without any real indication of the implications for the delivery of housing at a strategic level on local housing markets. In other regions the regional assemblies have provided initial pre-submission draft RSSs that contained a district housing distribution. Why SEERA has not been able to do likewise is still not clear.</w:t>
      </w:r>
    </w:p>
    <w:p>
      <w:pPr>
        <w:pStyle w:val="TextBody"/>
        <w:rPr/>
      </w:pPr>
      <w:r>
        <w:rPr/>
      </w:r>
    </w:p>
    <w:p>
      <w:pPr>
        <w:pStyle w:val="TextBody"/>
        <w:ind w:left="720" w:hanging="720"/>
        <w:rPr/>
      </w:pPr>
      <w:r>
        <w:rPr/>
        <w:t>11.2</w:t>
        <w:tab/>
        <w:t>There must be a full and proper consideration of district levels of housing provision prior to the submission of the complete plan to the secretary of state and this must be based on a reasonable level of overall housing provision rather than the unreasonably low consultation options currently before us. It must involve meaningful discussions with key stakeholders and not take place behind closed doors. HBF and its members are more than happy to assist in such a process.</w:t>
      </w:r>
      <w:r>
        <w:br w:type="page"/>
      </w:r>
    </w:p>
    <w:p>
      <w:pPr>
        <w:pStyle w:val="TextBody"/>
        <w:numPr>
          <w:ilvl w:val="0"/>
          <w:numId w:val="15"/>
        </w:numPr>
        <w:rPr>
          <w:b/>
          <w:b/>
          <w:bCs w:val="false"/>
        </w:rPr>
      </w:pPr>
      <w:r>
        <w:rPr>
          <w:b/>
          <w:bCs w:val="false"/>
        </w:rPr>
        <w:t>Page 77 Policy H2 Delivering Adequate Levels of Housing</w:t>
      </w:r>
    </w:p>
    <w:p>
      <w:pPr>
        <w:pStyle w:val="TextBody"/>
        <w:rPr>
          <w:b/>
          <w:b/>
          <w:bCs w:val="false"/>
        </w:rPr>
      </w:pPr>
      <w:r>
        <w:rPr>
          <w:b/>
          <w:bCs w:val="false"/>
        </w:rPr>
      </w:r>
    </w:p>
    <w:p>
      <w:pPr>
        <w:pStyle w:val="TextBody"/>
        <w:numPr>
          <w:ilvl w:val="1"/>
          <w:numId w:val="15"/>
        </w:numPr>
        <w:ind w:left="720" w:hanging="720"/>
        <w:rPr/>
      </w:pPr>
      <w:r>
        <w:rPr/>
        <w:t xml:space="preserve">HBF is concerned at the lack of detail contained in the plan on implementation and monitoring. While it is acknowledged that there are separate volumes of the plan dealing with implementation and monitoring (these would be better included in the main body of the plan) these do not address Plan Monitor Manage in so far as the delivery of housing completions is concerned. </w:t>
      </w:r>
    </w:p>
    <w:p>
      <w:pPr>
        <w:pStyle w:val="TextBody"/>
        <w:rPr/>
      </w:pPr>
      <w:r>
        <w:rPr/>
      </w:r>
    </w:p>
    <w:p>
      <w:pPr>
        <w:pStyle w:val="TextBody"/>
        <w:numPr>
          <w:ilvl w:val="1"/>
          <w:numId w:val="15"/>
        </w:numPr>
        <w:ind w:left="720" w:hanging="720"/>
        <w:rPr/>
      </w:pPr>
      <w:r>
        <w:rPr/>
        <w:t xml:space="preserve">Merely requiring local authorities to prepare housing allocation strategies is not sufficient. This plan should be dealing with the issue of planning for major growth and, in so doing, should provide guidance to local authorities as to how they should go about it. It is for the regional assembly to undertake its own monitoring of its own policies and proposals and to take action if the results of monitoring show there are problems. It is not acceptable to expect local authorities to do this on their own. The plan should contain a policy and sections of supporting text that deal with the issue of PMM. It should set out the way in which the regional assembly envisages land should be identified and released. It should explain the sequential approach and how local authorities are to apply that at the local level. It should establish a monitoring framework which relates back to the regional annual monitoring report (which is already prepared) which explains, in general terms (the detail can be included in supplementary documents), what will be monitored, by whom and by when, what action will be taken if monitoring shows that revisions to policy or other action is required, and what input users of the regional planning process can expect to have in this whole process. </w:t>
      </w:r>
    </w:p>
    <w:p>
      <w:pPr>
        <w:pStyle w:val="TextBody"/>
        <w:rPr/>
      </w:pPr>
      <w:r>
        <w:rPr/>
      </w:r>
    </w:p>
    <w:p>
      <w:pPr>
        <w:pStyle w:val="TextBody"/>
        <w:ind w:left="720" w:hanging="720"/>
        <w:rPr/>
      </w:pPr>
      <w:r>
        <w:rPr/>
        <w:t>12.3</w:t>
        <w:tab/>
        <w:t>Local authorities will be required to undertake this in the context of their LDDs and the mechanism is explained in the PPG3 good practice guidance note Planning To Deliver. However, it cannot all be left to the districts as, if it becomes obvious that there are likely to be problems delivering major strategic growth then, given the likely scale of growth proposals, the assembly cannot expect the local authority in who’s area major growth happens to be located, to make alternative arrangements for that growth to be provided. These are strategic decisions that must be taken at the strategic planning level. That being so, the plan should set out the process and mechanisms by which those decisions will be taken.</w:t>
      </w:r>
      <w:r>
        <w:br w:type="page"/>
      </w:r>
    </w:p>
    <w:p>
      <w:pPr>
        <w:pStyle w:val="TextBody"/>
        <w:rPr>
          <w:b/>
          <w:b/>
          <w:bCs w:val="false"/>
        </w:rPr>
      </w:pPr>
      <w:r>
        <w:rPr>
          <w:b/>
          <w:bCs w:val="false"/>
        </w:rPr>
        <w:t>13.</w:t>
        <w:tab/>
        <w:t>Pages 79/80 and 72/73 Policy H4 Affordable Housing</w:t>
      </w:r>
    </w:p>
    <w:p>
      <w:pPr>
        <w:pStyle w:val="TextBody"/>
        <w:rPr>
          <w:b/>
          <w:b/>
          <w:bCs w:val="false"/>
        </w:rPr>
      </w:pPr>
      <w:r>
        <w:rPr>
          <w:b/>
          <w:bCs w:val="false"/>
        </w:rPr>
      </w:r>
    </w:p>
    <w:p>
      <w:pPr>
        <w:pStyle w:val="TextBody"/>
        <w:numPr>
          <w:ilvl w:val="1"/>
          <w:numId w:val="11"/>
        </w:numPr>
        <w:ind w:left="720" w:hanging="720"/>
        <w:rPr/>
      </w:pPr>
      <w:r>
        <w:rPr/>
        <w:t>One of the most misused aspects of existing RPG9 has been the regional monitoring indicator for affordable housing set down under Policy H4. It has been used in justification of all manner of local and structure plan targets for affordable housing of 40+% when that was clearly never its original intention. The monitoring indicator remained the same despite overall levels of housing being successively reduced as RPG9 went through the painful process towards adoption. The figure was never even adequately justified in the context of RPG9 and what is now proposed in the south east plan follows suit. There is no technical justification, proper explanation or needs based assessment to substantiate this 40% policy target. It merely carries forward the existing RPG9 monitoring indicator and is little more than a finger in the air.</w:t>
      </w:r>
    </w:p>
    <w:p>
      <w:pPr>
        <w:pStyle w:val="TextBody"/>
        <w:rPr/>
      </w:pPr>
      <w:r>
        <w:rPr/>
      </w:r>
    </w:p>
    <w:p>
      <w:pPr>
        <w:pStyle w:val="TextBody"/>
        <w:numPr>
          <w:ilvl w:val="1"/>
          <w:numId w:val="11"/>
        </w:numPr>
        <w:ind w:left="720" w:hanging="720"/>
        <w:rPr/>
      </w:pPr>
      <w:r>
        <w:rPr/>
        <w:t xml:space="preserve">The key aspect of Government policy on the provision of affordable housing, whether in adopted Government policy in Circular 6/98 and PPG3 or the emerging policy in the form of the draft changes to PPG3, is that the provision of affordable housing should be determined locally on the basis of local needs assessments and site specific considerations including financial viability. Thus, the need for affordable housing is only one of the factors to be taken into account. It is widely accepted that there is a need for affordable housing across the vast majority of the south east. That is not to say however that the need is uniform across the region and, even if it were, it can be no justification for a region-wide target as each and every site and development proposal is different and will require (and have an ability to deliver) a different solution in so far as provision for affordable housing is concerned. </w:t>
      </w:r>
    </w:p>
    <w:p>
      <w:pPr>
        <w:pStyle w:val="TextBody"/>
        <w:rPr/>
      </w:pPr>
      <w:r>
        <w:rPr/>
      </w:r>
    </w:p>
    <w:p>
      <w:pPr>
        <w:pStyle w:val="TextBody"/>
        <w:numPr>
          <w:ilvl w:val="1"/>
          <w:numId w:val="11"/>
        </w:numPr>
        <w:ind w:left="720" w:hanging="720"/>
        <w:rPr/>
      </w:pPr>
      <w:r>
        <w:rPr/>
        <w:t>There is nothing in any Government planning policy that permits the setting of regional percentage targets. Indeed, if anything the opposite is the case as paragraph 7 of PPG3 unequivocally states:</w:t>
      </w:r>
    </w:p>
    <w:p>
      <w:pPr>
        <w:pStyle w:val="BodyText2"/>
        <w:ind w:left="1440" w:hanging="0"/>
        <w:rPr>
          <w:rFonts w:ascii="Arial" w:hAnsi="Arial" w:cs="Arial"/>
          <w:i/>
          <w:i/>
        </w:rPr>
      </w:pPr>
      <w:r>
        <w:rPr>
          <w:rFonts w:cs="Arial" w:ascii="Arial" w:hAnsi="Arial"/>
          <w:i/>
        </w:rPr>
        <w:t>“</w:t>
      </w:r>
      <w:r>
        <w:rPr>
          <w:rFonts w:cs="Arial" w:ascii="Arial" w:hAnsi="Arial"/>
          <w:i/>
        </w:rPr>
        <w:t>Structure Plans should not provide detailed guidance on the provision of affordable housing, for example, by imposing on districts a so-called ‘normal’ proportion of affordable housing to be secured.”</w:t>
      </w:r>
    </w:p>
    <w:p>
      <w:pPr>
        <w:pStyle w:val="TextBody"/>
        <w:rPr>
          <w:rFonts w:ascii="Arial" w:hAnsi="Arial" w:cs="Arial"/>
          <w:i/>
          <w:i/>
        </w:rPr>
      </w:pPr>
      <w:r>
        <w:rPr>
          <w:rFonts w:cs="Arial"/>
          <w:i/>
        </w:rPr>
      </w:r>
    </w:p>
    <w:p>
      <w:pPr>
        <w:pStyle w:val="TextBody"/>
        <w:numPr>
          <w:ilvl w:val="1"/>
          <w:numId w:val="11"/>
        </w:numPr>
        <w:ind w:left="720" w:hanging="720"/>
        <w:rPr/>
      </w:pPr>
      <w:r>
        <w:rPr/>
        <w:t>If that applies to structure plans, by way of logic and reason, it must apply even more so to RSS.</w:t>
      </w:r>
    </w:p>
    <w:p>
      <w:pPr>
        <w:pStyle w:val="TextBody"/>
        <w:rPr/>
      </w:pPr>
      <w:r>
        <w:rPr/>
      </w:r>
    </w:p>
    <w:p>
      <w:pPr>
        <w:pStyle w:val="TextBody"/>
        <w:ind w:left="720" w:hanging="720"/>
        <w:rPr/>
      </w:pPr>
      <w:r>
        <w:rPr/>
        <w:t>13.5</w:t>
        <w:tab/>
        <w:t>Even in the draft changes to PPG3 (which are still in draft form and subject to considerable debate, not least with the development industry) RSS’s role is to provide guidance to local authorities to allow them to deal with the matter locally. It is not to set arbitrary and prescriptive targets. Paragraph 7 of the draft changes to PPG3 states:</w:t>
      </w:r>
    </w:p>
    <w:p>
      <w:pPr>
        <w:pStyle w:val="TextBody"/>
        <w:ind w:left="1440" w:hanging="1440"/>
        <w:rPr/>
      </w:pPr>
      <w:r>
        <w:rPr/>
        <w:tab/>
      </w:r>
    </w:p>
    <w:p>
      <w:pPr>
        <w:pStyle w:val="TextBody"/>
        <w:ind w:left="1440" w:hanging="1440"/>
        <w:rPr/>
      </w:pPr>
      <w:r>
        <w:rPr/>
      </w:r>
    </w:p>
    <w:p>
      <w:pPr>
        <w:pStyle w:val="TextBody"/>
        <w:ind w:left="1440" w:hanging="0"/>
        <w:rPr>
          <w:i/>
          <w:i/>
          <w:iCs/>
        </w:rPr>
      </w:pPr>
      <w:r>
        <w:rPr>
          <w:i/>
          <w:iCs/>
        </w:rPr>
        <w:t>“</w:t>
      </w:r>
      <w:r>
        <w:rPr>
          <w:i/>
          <w:iCs/>
        </w:rPr>
        <w:t>RSS should identify how the delivery of a better housing mix – in terms of size, type and affordability is a key component in implementing its strategy. RSS should set out how planning at the local and / or sub-regional level is expected to contribute towards meeting these objectives, particularly where housing markets function at the sub-regional level. In doing so, RSS should avoid setting out the detail of policies at the local or sub-regional level.”</w:t>
      </w:r>
    </w:p>
    <w:p>
      <w:pPr>
        <w:pStyle w:val="TextBody"/>
        <w:rPr>
          <w:i/>
          <w:i/>
          <w:iCs/>
        </w:rPr>
      </w:pPr>
      <w:r>
        <w:rPr>
          <w:i/>
          <w:iCs/>
        </w:rPr>
      </w:r>
    </w:p>
    <w:p>
      <w:pPr>
        <w:pStyle w:val="TextBody"/>
        <w:numPr>
          <w:ilvl w:val="1"/>
          <w:numId w:val="17"/>
        </w:numPr>
        <w:ind w:left="720" w:hanging="720"/>
        <w:rPr/>
      </w:pPr>
      <w:r>
        <w:rPr/>
        <w:t>All the remaining paragraphs of the draft changes to PPG3 establish how the matter should be addressed at the local level.</w:t>
      </w:r>
    </w:p>
    <w:p>
      <w:pPr>
        <w:pStyle w:val="TextBody"/>
        <w:rPr/>
      </w:pPr>
      <w:r>
        <w:rPr/>
      </w:r>
    </w:p>
    <w:p>
      <w:pPr>
        <w:pStyle w:val="Heading4"/>
        <w:numPr>
          <w:ilvl w:val="1"/>
          <w:numId w:val="17"/>
        </w:numPr>
        <w:ind w:left="720" w:hanging="720"/>
        <w:rPr>
          <w:bCs/>
          <w:u w:val="none"/>
        </w:rPr>
      </w:pPr>
      <w:r>
        <w:rPr>
          <w:bCs/>
          <w:u w:val="none"/>
        </w:rPr>
        <w:t xml:space="preserve">It should be borne in mind that developers accept that the provision of affordable housing is a material planning consideration and have demonstrated that they are prepared to negotiate reasonable affordable housing provision on sites of sufficient size to make a successful development in terms of creating sustainable communities. There are plenty of examples where these have been developed in recent years across the region. </w:t>
      </w:r>
    </w:p>
    <w:p>
      <w:pPr>
        <w:pStyle w:val="Heading4"/>
        <w:rPr>
          <w:bCs/>
          <w:u w:val="none"/>
        </w:rPr>
      </w:pPr>
      <w:r>
        <w:rPr>
          <w:bCs/>
          <w:u w:val="none"/>
        </w:rPr>
      </w:r>
    </w:p>
    <w:p>
      <w:pPr>
        <w:pStyle w:val="TextBody"/>
        <w:ind w:left="720" w:hanging="720"/>
        <w:rPr/>
      </w:pPr>
      <w:r>
        <w:rPr>
          <w:bCs w:val="false"/>
        </w:rPr>
        <w:t>13.8</w:t>
        <w:tab/>
        <w:t>The</w:t>
      </w:r>
      <w:r>
        <w:rPr/>
        <w:t xml:space="preserve"> question is, however, what is reasonable and whether it is reasonable to apply a policy which is to be so universally applied and so prescriptive that it could ultimately be self-defeating if it adversely affects the supply of housing overall across the region. It is HBF’s view that, whilst the plan may quite reasonably set out the aspiration to maximise affordable housing provision and to secure a substantial improvement over its delivery in the recent past, it must not set a prescriptive region-wide target. Instead it should merely set the context to allow the matter to be addressed properly at the local level. That is what Government policy requires of RSS and no more.  </w:t>
      </w:r>
      <w:r>
        <w:br w:type="page"/>
      </w:r>
    </w:p>
    <w:p>
      <w:pPr>
        <w:pStyle w:val="TextBody"/>
        <w:ind w:left="720" w:hanging="720"/>
        <w:rPr>
          <w:b/>
          <w:b/>
          <w:bCs w:val="false"/>
        </w:rPr>
      </w:pPr>
      <w:r>
        <w:rPr>
          <w:b/>
          <w:bCs w:val="false"/>
        </w:rPr>
        <w:t>14.</w:t>
        <w:tab/>
        <w:t>Page 80 Policy H5 Density</w:t>
      </w:r>
    </w:p>
    <w:p>
      <w:pPr>
        <w:pStyle w:val="TextBody"/>
        <w:rPr>
          <w:b/>
          <w:b/>
          <w:bCs w:val="false"/>
        </w:rPr>
      </w:pPr>
      <w:r>
        <w:rPr>
          <w:b/>
          <w:bCs w:val="false"/>
        </w:rPr>
      </w:r>
    </w:p>
    <w:p>
      <w:pPr>
        <w:pStyle w:val="TextBody"/>
        <w:numPr>
          <w:ilvl w:val="1"/>
          <w:numId w:val="14"/>
        </w:numPr>
        <w:ind w:left="720" w:hanging="720"/>
        <w:rPr/>
      </w:pPr>
      <w:r>
        <w:rPr/>
        <w:t xml:space="preserve">HBF objects to the application of a standard density target across the region. Largely for the reasons set out above in respect of affordable housing targets; that it is arbitrary and not justified. The only explanation for it is that it is the midway point between the PPG3 minimum density range of 30 to 50 dwellings per hectare. There is no settlement character analysis or any other explanation why 40 dwellings per hectare has been chosen. </w:t>
      </w:r>
    </w:p>
    <w:p>
      <w:pPr>
        <w:pStyle w:val="TextBody"/>
        <w:rPr/>
      </w:pPr>
      <w:r>
        <w:rPr/>
      </w:r>
    </w:p>
    <w:p>
      <w:pPr>
        <w:pStyle w:val="TextBody"/>
        <w:ind w:left="720" w:hanging="720"/>
        <w:rPr/>
      </w:pPr>
      <w:r>
        <w:rPr/>
        <w:t>14.2</w:t>
        <w:tab/>
        <w:t>Furthermore, it may well be that including a numerical target is actually self-defeating as many developments are already above 40 dwellings per hectare. It will soon date the plan to include such a target and it achieves nothing which cannot be achieved by merely setting the parameters for this matter to be addressed at the local level; namely that local authorities should seek to maximise the use of developable land and should seek the highest densities possible on development sites appropriate given the site specific considerations and character of the surrounding area.</w:t>
      </w:r>
      <w:r>
        <w:br w:type="page"/>
      </w:r>
    </w:p>
    <w:p>
      <w:pPr>
        <w:pStyle w:val="TextBody"/>
        <w:rPr>
          <w:b/>
          <w:b/>
          <w:bCs w:val="false"/>
        </w:rPr>
      </w:pPr>
      <w:r>
        <w:rPr>
          <w:b/>
          <w:bCs w:val="false"/>
        </w:rPr>
        <w:t>15.</w:t>
        <w:tab/>
        <w:t>Page 97 Paragraph 1.66 Parking Provision for New Developments</w:t>
      </w:r>
    </w:p>
    <w:p>
      <w:pPr>
        <w:pStyle w:val="TextBody"/>
        <w:rPr>
          <w:b/>
          <w:b/>
          <w:bCs w:val="false"/>
        </w:rPr>
      </w:pPr>
      <w:r>
        <w:rPr>
          <w:b/>
          <w:bCs w:val="false"/>
        </w:rPr>
      </w:r>
    </w:p>
    <w:p>
      <w:pPr>
        <w:pStyle w:val="Normal"/>
        <w:numPr>
          <w:ilvl w:val="1"/>
          <w:numId w:val="2"/>
        </w:numPr>
        <w:ind w:left="720" w:hanging="720"/>
        <w:jc w:val="both"/>
        <w:rPr/>
      </w:pPr>
      <w:r>
        <w:rPr/>
        <w:t xml:space="preserve">HBF objects to the stipulation that local authorities should seek a level of parking provision that is tighter than that set out in PPG13. HBF continually conducts research through its member companies of the views, opinions and preferences of the consumers of its product. In recent years surveys have focussed on the attitudes of the purchasers of new houses to PPG3 and matters such as density, design and parking. Consumer preferences are beginning to change, with buyers seeing real positive advantages of buying new PPG3-friendly dwellings with their high quality finish, high standards of insulation, excellent levels of sound resistance and energy efficiency and good quality design and layout of buildings and the estates themselves. They praise the individual design of buildings, traffic calming and all of these aspects of PPG3 that were previously viewed less favourably. The one sticking point with PPG3, however, remains the issue of parking. People are not willing to put up with low levels of parking provision. </w:t>
      </w:r>
    </w:p>
    <w:p>
      <w:pPr>
        <w:pStyle w:val="Normal"/>
        <w:jc w:val="both"/>
        <w:rPr/>
      </w:pPr>
      <w:r>
        <w:rPr/>
      </w:r>
    </w:p>
    <w:p>
      <w:pPr>
        <w:pStyle w:val="Normal"/>
        <w:numPr>
          <w:ilvl w:val="1"/>
          <w:numId w:val="2"/>
        </w:numPr>
        <w:ind w:left="720" w:hanging="720"/>
        <w:jc w:val="both"/>
        <w:rPr/>
      </w:pPr>
      <w:r>
        <w:rPr/>
        <w:t xml:space="preserve">The regional assembly and local authorities must realise that there is a substantial difference between curbing the use of the car and seeking to change the societal aspiration of car ownership. Restricting parking provision will not change car ownership trends. However, a raft of sustainable transport measures can change car usage trends and funding for new infrastructure provision which now forms part of most large (and many small) developments. </w:t>
      </w:r>
    </w:p>
    <w:p>
      <w:pPr>
        <w:pStyle w:val="Normal"/>
        <w:jc w:val="both"/>
        <w:rPr/>
      </w:pPr>
      <w:r>
        <w:rPr/>
      </w:r>
    </w:p>
    <w:p>
      <w:pPr>
        <w:pStyle w:val="Normal"/>
        <w:numPr>
          <w:ilvl w:val="1"/>
          <w:numId w:val="2"/>
        </w:numPr>
        <w:ind w:left="720" w:hanging="720"/>
        <w:jc w:val="both"/>
        <w:rPr/>
      </w:pPr>
      <w:r>
        <w:rPr/>
        <w:t>All of this good work, however, will come to nothing if there is insufficient space for people to park their vehicles. Merely preventing people parking cars in a reasonable proximity to their home will not reduce car ownership and it will not force people to use alternative modes of transport, particularly if these are not yet available or are of poor quality, unclean and unsafe. Furthermore, attractively designed and well laid out estates, which consumers are positive about, are soon criticised when insufficient parking is provided and that design is compromised by people parking vehicles in inappropriate places such as on open space, grass verges and blocking the highway. There are also safety implications of the latter in terms of accessibility for emergency vehicles.</w:t>
      </w:r>
    </w:p>
    <w:p>
      <w:pPr>
        <w:pStyle w:val="Normal"/>
        <w:jc w:val="both"/>
        <w:rPr/>
      </w:pPr>
      <w:r>
        <w:rPr/>
      </w:r>
    </w:p>
    <w:p>
      <w:pPr>
        <w:pStyle w:val="Normal"/>
        <w:numPr>
          <w:ilvl w:val="1"/>
          <w:numId w:val="2"/>
        </w:numPr>
        <w:ind w:left="720" w:hanging="720"/>
        <w:jc w:val="both"/>
        <w:rPr/>
      </w:pPr>
      <w:r>
        <w:rPr/>
        <w:t>We are not advocating planning for unfettered car ownership and use. Rather that there has to be a degree of realism in policies which seek to positively and proactively promote the Government’s PPG3 agenda. Particularly in view of the nature of the south-east region the vast majority of which is categorised as rural. It would be wholly inappropriate to reduce parking levels in these areas where there really is no alternative to the private car. This last sentence of paragraph 1.66 should be deleted. Further, an additional criterion should be added after (iii) on page 98 in recognition of the above facts.</w:t>
      </w:r>
      <w:r>
        <w:br w:type="page"/>
      </w:r>
    </w:p>
    <w:p>
      <w:pPr>
        <w:pStyle w:val="Normal"/>
        <w:jc w:val="both"/>
        <w:rPr>
          <w:b/>
          <w:b/>
          <w:bCs/>
        </w:rPr>
      </w:pPr>
      <w:r>
        <w:rPr>
          <w:b/>
          <w:bCs/>
        </w:rPr>
        <w:t>16.</w:t>
        <w:tab/>
        <w:t>Pages 135 to 144 Waste Management</w:t>
      </w:r>
    </w:p>
    <w:p>
      <w:pPr>
        <w:pStyle w:val="TextBody"/>
        <w:rPr>
          <w:b/>
          <w:b/>
          <w:bCs w:val="false"/>
        </w:rPr>
      </w:pPr>
      <w:r>
        <w:rPr>
          <w:b/>
          <w:bCs w:val="false"/>
        </w:rPr>
      </w:r>
    </w:p>
    <w:p>
      <w:pPr>
        <w:pStyle w:val="TextBody"/>
        <w:ind w:left="720" w:hanging="720"/>
        <w:rPr/>
      </w:pPr>
      <w:r>
        <w:rPr/>
        <w:t>16.1</w:t>
        <w:tab/>
        <w:t>Given that there is already a regional waste strategy, there is no purpose of replicating the policies of that strategy in this plan. In the interests of brevity and conciseness in plan making these policies could easily be deleted with no adverse effect.</w:t>
      </w:r>
      <w:r>
        <w:br w:type="page"/>
      </w:r>
    </w:p>
    <w:p>
      <w:pPr>
        <w:pStyle w:val="TextBody"/>
        <w:rPr>
          <w:b/>
          <w:b/>
          <w:bCs w:val="false"/>
        </w:rPr>
      </w:pPr>
      <w:r>
        <w:rPr>
          <w:b/>
          <w:bCs w:val="false"/>
        </w:rPr>
        <w:t>17.</w:t>
        <w:tab/>
        <w:t>Page 146 Policy C1 The New Forest National Park</w:t>
      </w:r>
    </w:p>
    <w:p>
      <w:pPr>
        <w:pStyle w:val="TextBody"/>
        <w:rPr>
          <w:b/>
          <w:b/>
          <w:bCs w:val="false"/>
        </w:rPr>
      </w:pPr>
      <w:r>
        <w:rPr>
          <w:b/>
          <w:bCs w:val="false"/>
        </w:rPr>
      </w:r>
    </w:p>
    <w:p>
      <w:pPr>
        <w:pStyle w:val="TextBody"/>
        <w:numPr>
          <w:ilvl w:val="1"/>
          <w:numId w:val="12"/>
        </w:numPr>
        <w:ind w:left="720" w:hanging="720"/>
        <w:rPr/>
      </w:pPr>
      <w:r>
        <w:rPr/>
        <w:t>If it is Government policy to give the greatest protection to national parks then it must logically follow that lesser protection is given to land outside the defined boundaries of national parks. This policy should not seek to afford the same degree of protection to land outside national park boundaries as that within. Given that this boundary has only very recently been set, had the land outside the New Forest which is used for grazing been considered to be essential to the functioning of the forest it could have been included within this boundary in order that it was given the necessary degree of protection. The fact that it was not suggests that it is of lesser importance than land within the boundary and so it should be treated as such in this plan. Indeed, while the national park has a clearly defined boundary there is no boundary to the grazing land, meaning that there is no boundary to the policy.</w:t>
      </w:r>
    </w:p>
    <w:p>
      <w:pPr>
        <w:pStyle w:val="TextBody"/>
        <w:rPr/>
      </w:pPr>
      <w:r>
        <w:rPr/>
      </w:r>
    </w:p>
    <w:p>
      <w:pPr>
        <w:pStyle w:val="TextBody"/>
        <w:numPr>
          <w:ilvl w:val="1"/>
          <w:numId w:val="12"/>
        </w:numPr>
        <w:ind w:left="720" w:hanging="720"/>
        <w:rPr/>
      </w:pPr>
      <w:r>
        <w:rPr/>
        <w:t xml:space="preserve">Policy C1 should therefore be amended by the deletion of the majority of the second sentence other than the words “The local planning authority and other partners should also develop supportive sustainable land management policies to support the functioning and operation of the national park”. This allows those responsible bodies to address the issue of commoning land but does not afford this land a degree of protection that is unwarranted. </w:t>
      </w:r>
    </w:p>
    <w:p>
      <w:pPr>
        <w:pStyle w:val="TextBody"/>
        <w:rPr/>
      </w:pPr>
      <w:r>
        <w:rPr/>
      </w:r>
      <w:r>
        <w:br w:type="page"/>
      </w:r>
    </w:p>
    <w:p>
      <w:pPr>
        <w:pStyle w:val="TextBody"/>
        <w:rPr>
          <w:b/>
          <w:b/>
          <w:bCs w:val="false"/>
        </w:rPr>
      </w:pPr>
      <w:r>
        <w:rPr>
          <w:b/>
          <w:bCs w:val="false"/>
        </w:rPr>
        <w:t>18.</w:t>
        <w:tab/>
        <w:t>Page 153 Box BE2 The Urban Rural Fringe</w:t>
      </w:r>
    </w:p>
    <w:p>
      <w:pPr>
        <w:pStyle w:val="TextBody"/>
        <w:rPr>
          <w:b/>
          <w:b/>
          <w:bCs w:val="false"/>
        </w:rPr>
      </w:pPr>
      <w:r>
        <w:rPr>
          <w:b/>
          <w:bCs w:val="false"/>
        </w:rPr>
      </w:r>
    </w:p>
    <w:p>
      <w:pPr>
        <w:pStyle w:val="TextBody"/>
        <w:ind w:left="720" w:hanging="720"/>
        <w:rPr/>
      </w:pPr>
      <w:r>
        <w:rPr/>
        <w:t>18.1</w:t>
        <w:tab/>
        <w:t>Criterion (iii) of Policy BE3 rightly recognises that LDDs should be proactive in identifying opportunities for sustainable extensions in the urban rural fringe. It is widely acknowledged that one of the key functions of the urban rural fringe is to provide this role of allowing for the necessary extension of towns in appropriate circumstances. Unfortunately, while it is referred to in the policy, the Box, BE2, does not refer to this as one of the ten key functions of the urban rural fringe. This omission should be rectified and the wording of Box BE2 amended to reflect the sentiment of Policy BE3.</w:t>
      </w:r>
    </w:p>
    <w:p>
      <w:pPr>
        <w:pStyle w:val="TextBody"/>
        <w:rPr/>
      </w:pPr>
      <w:r>
        <w:rPr/>
      </w:r>
      <w:r>
        <w:br w:type="page"/>
      </w:r>
    </w:p>
    <w:p>
      <w:pPr>
        <w:pStyle w:val="TextBody"/>
        <w:rPr>
          <w:b/>
          <w:b/>
          <w:bCs w:val="false"/>
        </w:rPr>
      </w:pPr>
      <w:r>
        <w:rPr>
          <w:b/>
          <w:bCs w:val="false"/>
        </w:rPr>
        <w:t xml:space="preserve">19. </w:t>
        <w:tab/>
        <w:t>Pages 179 to 265 The Sub-Regional Policy Frameworks</w:t>
      </w:r>
    </w:p>
    <w:p>
      <w:pPr>
        <w:pStyle w:val="TextBody"/>
        <w:rPr>
          <w:b/>
          <w:b/>
          <w:bCs w:val="false"/>
        </w:rPr>
      </w:pPr>
      <w:r>
        <w:rPr>
          <w:b/>
          <w:bCs w:val="false"/>
        </w:rPr>
      </w:r>
    </w:p>
    <w:p>
      <w:pPr>
        <w:pStyle w:val="TextBody"/>
        <w:numPr>
          <w:ilvl w:val="1"/>
          <w:numId w:val="7"/>
        </w:numPr>
        <w:ind w:left="720" w:hanging="720"/>
        <w:rPr/>
      </w:pPr>
      <w:r>
        <w:rPr/>
        <w:t xml:space="preserve">The sub-regional aspect of the plan causes great concern to HBF, not because we have any particular interests in any individual sub areas but because, from a planning perspective, there is no overall direction or guidance provided in this section of the plan. The plan claims at paragraph 1.1 in Section E1 that the policies are required to address specific strategic cross boundary issues within the region and adjoining regions that cannot be dealt with by individual or joint LDDs. Unfortunately, they do not. They are wholly inward-looking and, in the main, seek to put up barriers around each sub-regional area as a way of preventing any more development over and above current planned rates. </w:t>
      </w:r>
    </w:p>
    <w:p>
      <w:pPr>
        <w:pStyle w:val="TextBody"/>
        <w:rPr/>
      </w:pPr>
      <w:r>
        <w:rPr/>
      </w:r>
    </w:p>
    <w:p>
      <w:pPr>
        <w:pStyle w:val="TextBody"/>
        <w:numPr>
          <w:ilvl w:val="1"/>
          <w:numId w:val="7"/>
        </w:numPr>
        <w:ind w:left="720" w:hanging="720"/>
        <w:rPr/>
      </w:pPr>
      <w:r>
        <w:rPr/>
        <w:t xml:space="preserve">Taking the South Hampshire sub-area by way of illustration, to its credit this is one sub-area where the officers responsible for carrying out the technical work have sought, in part, to address their responsibilities. At the very least they have recognised a need and a potential to accommodate growth significantly above existing requirements. However, the work does not go far enough to meet the requirements asked of those carrying it out. The regional assembly is right that the whole purpose of the sub-regional work is that it must recognise and deal with cross boundary issues. But the south Hampshire work does not do that. It identifies a need for strategic growth and then leaves the rest down to LDDs. </w:t>
      </w:r>
    </w:p>
    <w:p>
      <w:pPr>
        <w:pStyle w:val="TextBody"/>
        <w:rPr/>
      </w:pPr>
      <w:r>
        <w:rPr/>
      </w:r>
    </w:p>
    <w:p>
      <w:pPr>
        <w:pStyle w:val="TextBody"/>
        <w:numPr>
          <w:ilvl w:val="1"/>
          <w:numId w:val="7"/>
        </w:numPr>
        <w:ind w:left="720" w:hanging="720"/>
        <w:rPr/>
      </w:pPr>
      <w:r>
        <w:rPr/>
        <w:t xml:space="preserve">On the basis of the recent reluctance to actually implement strategic growth proposals in Hampshire, this is not good enough. The only outcome of what is currently proposed is that the constituent districts will spend years arguing, for example, over whether strategic growth should be west or north-west or east of Southampton. The significance of whether it is west, north-west or east is that it affects three different districts. The sub-regional element of the plan should be providing a degree of specificity (without going into detailed LDD territory) that allows everyone to know the broad scale and locations of growth and which gives the local planning authorities something to implement. </w:t>
      </w:r>
    </w:p>
    <w:p>
      <w:pPr>
        <w:pStyle w:val="TextBody"/>
        <w:rPr/>
      </w:pPr>
      <w:r>
        <w:rPr/>
      </w:r>
    </w:p>
    <w:p>
      <w:pPr>
        <w:pStyle w:val="TextBody"/>
        <w:numPr>
          <w:ilvl w:val="1"/>
          <w:numId w:val="7"/>
        </w:numPr>
        <w:ind w:left="720" w:hanging="720"/>
        <w:rPr/>
      </w:pPr>
      <w:r>
        <w:rPr/>
        <w:t xml:space="preserve">It is not even good enough to say that this will be dealt with once the district housing distribution is formulated. The plan, and the sub-regional element in particular, must give clear guidance as to what is required. Setting a district housing requirement without making it clear that part of that housing requirement is expected to be met in the form of a strategic development (or developments) rather than be absorbed by, say smaller greenfield allocations, will only result in authorities seeking to avoid the issue. </w:t>
      </w:r>
      <w:r>
        <w:br w:type="page"/>
      </w:r>
    </w:p>
    <w:p>
      <w:pPr>
        <w:pStyle w:val="TextBody"/>
        <w:rPr/>
      </w:pPr>
      <w:r>
        <w:rPr/>
      </w:r>
    </w:p>
    <w:p>
      <w:pPr>
        <w:pStyle w:val="TextBody"/>
        <w:numPr>
          <w:ilvl w:val="1"/>
          <w:numId w:val="7"/>
        </w:numPr>
        <w:ind w:left="720" w:hanging="720"/>
        <w:rPr/>
      </w:pPr>
      <w:r>
        <w:rPr/>
        <w:t>There is a long history of this practice in Hampshire and, indeed, in the region as a whole. This refusal of local authorities to face up to the issue has resulted in substantial under-delivery of housing completions against requirements. The same will happen again unless those carrying out the sub-regional / district housing distribution work, do what is required of them rather than skirt round the issue.</w:t>
      </w:r>
    </w:p>
    <w:p>
      <w:pPr>
        <w:pStyle w:val="TextBody"/>
        <w:rPr/>
      </w:pPr>
      <w:r>
        <w:rPr/>
      </w:r>
    </w:p>
    <w:p>
      <w:pPr>
        <w:pStyle w:val="TextBody"/>
        <w:numPr>
          <w:ilvl w:val="1"/>
          <w:numId w:val="7"/>
        </w:numPr>
        <w:ind w:left="720" w:hanging="720"/>
        <w:rPr/>
      </w:pPr>
      <w:r>
        <w:rPr/>
        <w:t xml:space="preserve">Returning to the generality of the approach to sub-regional planning, it is HBF’s view that this section of the plan is little more than a group of individual reports and statements without any attempt to analyse or draw together the individual components into a coherent over-arching sub-regional strategy. It is simply not clear what these individual sub-regional policy frameworks will deliver when considered as a whole and alongside the rest of the plan. It is not clear whether or how they will achieve the plan’s overall vision, what the inter-linkages are between individual sub-areas and between the various sub-areas and between the individual sub-areas and those parts of the region which do not form part of any sub-area. This does not constitute good or sound planning with the result that the plan does not deliver what it promises to deliver; namely a clear vision for the south east. This lack of appreciation of these inter-relationships only serves to confuse the picture. </w:t>
      </w:r>
    </w:p>
    <w:p>
      <w:pPr>
        <w:pStyle w:val="TextBody"/>
        <w:rPr/>
      </w:pPr>
      <w:r>
        <w:rPr/>
      </w:r>
    </w:p>
    <w:p>
      <w:pPr>
        <w:pStyle w:val="TextBody"/>
        <w:numPr>
          <w:ilvl w:val="1"/>
          <w:numId w:val="7"/>
        </w:numPr>
        <w:ind w:left="720" w:hanging="720"/>
        <w:rPr/>
      </w:pPr>
      <w:r>
        <w:rPr/>
        <w:t>In particular it is difficult to make any meaningful comment on what is being proposed in the sub-regions (particularly regarding housing provision), as the boundaries of the sub-regions do not tie in with district boundaries. Information on housing provision is usually provided at district level and is rarely available at lower geographical / administrative levels other than through the census. In comparing the appropriateness of the sub-regional housing provision there needs to be a way of comparing like with like. This is not possible and is not something adequately addressed in the technical reports underlying this work. There is no way of testing the adequacy or appropriateness of the technical work nor the policy outcomes which flow from it. In particular work related to estimates of urban capacity and housing need – particularly the need for affordable housing – and the implications for new housing development in the sub-regions. This does not constitute the transparent approach to plan-making Government expects in PPS1. This comparative baseline information for these newly defined sub-regional policy framework areas must be provided and must be subject to proper scrutiny and testing if anyone is to make any informed comment on what is proposed.</w:t>
      </w:r>
    </w:p>
    <w:p>
      <w:pPr>
        <w:pStyle w:val="TextBody"/>
        <w:rPr/>
      </w:pPr>
      <w:r>
        <w:rPr/>
      </w:r>
    </w:p>
    <w:p>
      <w:pPr>
        <w:pStyle w:val="TextBody"/>
        <w:numPr>
          <w:ilvl w:val="1"/>
          <w:numId w:val="7"/>
        </w:numPr>
        <w:ind w:left="720" w:hanging="720"/>
        <w:rPr/>
      </w:pPr>
      <w:r>
        <w:rPr/>
        <w:t xml:space="preserve">As a result it is very difficult to comment further until these individual policy statements are drawn together and related back to the overall vision and the delivery of the objectives (and delivery of sub-regional and district housing requirements) once they are clarified later in the process. </w:t>
      </w:r>
      <w:r>
        <w:br w:type="page"/>
      </w:r>
    </w:p>
    <w:p>
      <w:pPr>
        <w:pStyle w:val="TextBody"/>
        <w:rPr/>
      </w:pPr>
      <w:r>
        <w:rPr/>
      </w:r>
    </w:p>
    <w:p>
      <w:pPr>
        <w:pStyle w:val="TextBody"/>
        <w:numPr>
          <w:ilvl w:val="1"/>
          <w:numId w:val="7"/>
        </w:numPr>
        <w:ind w:left="720" w:hanging="720"/>
        <w:rPr/>
      </w:pPr>
      <w:r>
        <w:rPr/>
        <w:t>The only point to make, at this stage of the process, is that, since HBF considers that this plan should be making provision for at the very least 36,000 net additional dwelling completions per year for the reasons set out above, this will require the option proposing the highest level of housing provision in each sub-region to be the target. In many sub-regions the housing target will need to be higher than any of the sub-regional options currently being consulted on if the overall region-wide target is to be achieved.</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G Omega;Century Gothic" w:hAnsi="CG Omega;Century Gothic" w:cs="CG Omega;Century Gothic"/>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23:00Z</dcterms:created>
  <dc:creator>Pete Errington</dc:creator>
  <dc:description/>
  <dc:language>en-US</dc:language>
  <cp:lastModifiedBy>Pete Errington</cp:lastModifiedBy>
  <cp:lastPrinted>2005-04-14T14:35:00Z</cp:lastPrinted>
  <dcterms:modified xsi:type="dcterms:W3CDTF">2005-04-14T15:00:00Z</dcterms:modified>
  <cp:revision>4</cp:revision>
  <dc:subject/>
  <dc:title>Mike Gwilliam</dc:title>
</cp:coreProperties>
</file>